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иказ минзага ссср от 15.07.1981 n 205 "об утверждении инструкции по фумигации комбикормов бромистым метилом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АГОТОВОК СССР</w:t>
        <w:br/>
        <w:t>ПРИКАЗ</w:t>
        <w:br/>
        <w:t>от 15 июля 1981 г. N 205</w:t>
        <w:br/>
        <w:t>ОБ УТВЕРЖДЕНИИ ИНСТРУКЦИИ ПО ФУМИГАЦИИ</w:t>
        <w:br/>
        <w:t>КОМБИКОРМОВ БРОМИСТЫМ МЕТИЛОМ</w:t>
        <w:br/>
        <w:t>1. Утвердить и ввести в действие с 1 марта 1982 г. Инструкцию по фумигации комбикормов бромистым метилом.</w:t>
        <w:br/>
        <w:t>2. Министерствам заготовок союзных республик организовать изучение настоящей Инструкции работниками организаций по защите хлебопродуктов, хлебоприемных и зерноперерабатывающих предприятий, управлений хлебопродуктов, госзаготинспекций и госхлебинспекций и обеспечить ее выполнение.</w:t>
        <w:br/>
        <w:t>Министр</w:t>
        <w:br/>
        <w:t>Г.С.ЗОЛОТУХИН</w:t>
        <w:br/>
        <w:br/>
        <w:br/>
        <w:t>Утверждена</w:t>
        <w:br/>
        <w:t>Приказом</w:t>
        <w:br/>
        <w:t>Министерства заготовок СССР</w:t>
        <w:br/>
        <w:t>от 15 июля 1981 г. N 205</w:t>
        <w:br/>
        <w:t>Согласовано</w:t>
        <w:br/>
        <w:t>Главным управлением ветеринарии</w:t>
        <w:br/>
        <w:t>Министерства сельского</w:t>
        <w:br/>
        <w:t>хозяйства СССР</w:t>
        <w:br/>
        <w:t>А.Д.ТРЕТЬЯКОВ</w:t>
        <w:br/>
        <w:t>15 июня 1981 года</w:t>
        <w:br/>
        <w:t>ИНСТРУКЦИЯ</w:t>
        <w:br/>
        <w:t>ПО ФУМИГАЦИИ КОМБИКОРМОВ БРОМИСТЫМ МЕТИЛОМ</w:t>
        <w:br/>
        <w:t>Введение</w:t>
        <w:br/>
        <w:t>Комбикорма представляют собой однородную смесь очищенных и измельченных в необходимой степени различных кормов, составленную по научно-обоснованным рецептам, предусматривающим надлежащее сочетание компонентов, при котором обеспечивается наиболее эффективное использование содержащихся в них питательных веществ.</w:t>
        <w:br/>
        <w:t>С ростом производства комбикормов увеличиваются сроки и объемы их хранения на комбикормовых и хлебоприемных предприятиях. При хранении комбикорма могут заражаться различными видами насекомых и клещей.</w:t>
        <w:br/>
        <w:t>Проведенными исследованиями было установлено, что взрослые особи насекомых обнаруживаются в рассыпных комбикормах только в верхнем слое на глубине до 5 - 10 см, а личинки некоторых видов вредителей проникают на глубину до 30 см.</w:t>
        <w:br/>
        <w:t>Важным условием предупреждения заражения комбикормов вредителями хлебных запасов является соблюдение строгого санитарного режима, проведение мероприятий по созданию условий, неблагоприятных для жизнедеятельности насекомых и клещей.</w:t>
        <w:br/>
        <w:t>Большое значение в борьбе с зараженностью комбикормов насекомыми и клещами имеет проведение комплексной дезинсекции объектов: одновременное обеззараживание производственных помещений, хранилищ сырья и готовой продукции, территорий, технологического оборудования, складского инвентаря, остатков сырья, зараженного вредителями, отходов и др. Все эти мероприятия проводятся в соответствии с Инструкцией по борьбе с вредителями хлебных запасов.</w:t>
        <w:br/>
        <w:t>1. Общие положения</w:t>
        <w:br/>
        <w:t>1.1. Настоящая Инструкция предусматривает обеззараживание бромистым метилом рассыпных комбикормов различного целевого назначения и сырья для их производства (зерносмесь, мясо-костная, крабовая, рыбная мука, кормовые дрожжи и т.д.), хранящиеся в складах напольного и силосного типов предприятий Министерства заготовок СССР.</w:t>
        <w:br/>
        <w:t>1.2. При выполнении работ по фумигации комбикормов &lt;*&gt; необходимо строго руководствоваться общими положениями, соблюдать технологию и правила техники безопасности, предусмотренные при применении бромистого метила Инструкцией по борьбе с вредителями хлебных запасов.</w:t>
        <w:br/>
        <w:t>--------------------------------</w:t>
        <w:br/>
        <w:t>&lt;*&gt; В дальнейшем под "комбикормами" будет иметься в виду также и сырье для их производства.</w:t>
        <w:br/>
        <w:t>1.3. Перед закладкой на хранение и в период хранения партии комбикормов подлежат проверке на зараженность насекомыми и клещами в сроки, определенные нормативными документами.</w:t>
        <w:br/>
        <w:t>Отбор проб для определения зараженности комбикормов и их анализ проводится в соответствии с действующими ГОСТ.</w:t>
        <w:br/>
        <w:t>1.4. При зараженности, превышающей допустимую ГОСТ, комбикорма подлежат обеззараживанию.</w:t>
        <w:br/>
        <w:t>1.5. Химическое обеззараживание комбикормов осуществляют путем их фумигации бромистым метилом, которую выполняют отряды (участки, бригады) экспедиций по защите хлебопродуктов.</w:t>
        <w:br/>
        <w:t>1.6. Обеззараживание комбикормов на комбикормовых заводах и хлебоприемных предприятиях проводят с разрешения, получаемого от областных, краевых, республиканских (АССР) управлений хлебопродуктов, а в союзных республиках, не имеющих областных управлений хлебопродуктов, - от министерств заготовок союзных республик.</w:t>
        <w:br/>
        <w:t>1.7. Специалист, назначенный руководителем дезинсекционных работ, до начала фумигации проводит совместно с представителем предприятия предварительное обследование объектов фумигации, результаты которого оформляют актом по форме N 136 "Акт предварительного обследования на проведение газовой дезинсекции зерна и продукции" с указанием в нем вида комбикорма, его качества, зараженности (видовой состав вредителей, степень зараженности), характеристики технического состояния хранилища, объема работ по механической очистке, герметизации, а также излагаются мероприятия, обязательные для выполнения предприятием с целью обеспечения безопасности работ.</w:t>
        <w:br/>
        <w:t>1.8. Фумигация комбикормов бромистым метилом разрешается при температуре комбикорма не ниже 10 °С, воздуха в помещении и среднесуточной температуре наружного воздуха не ниже 8 °С и не выше 25 °С. В случае необходимости проведения обеззараживания комбикормов при низкой температуре (5 - 10 °С) осуществляется подогрев баллонов с бромистым метилом любыми способами, рекомендованными Инструкцией по борьбе с вредителями хлебных запасов.</w:t>
        <w:br/>
        <w:t>Фумигация комбикормов при температуре выше 25 °С связана со значительным накоплением остаточных бромидов в фумигированных продуктах, что приводит к увеличению срока хранения обработанных комбикормов, необходимого для снижения остаточных количеств бромидов до допустимого санитарного уровня, поэтому фумигация комбикормов, имеющих температуру более 25 °С, не допускается.</w:t>
        <w:br/>
        <w:t>1.9. Влажность комбикормов не должна превышать 14%.</w:t>
        <w:br/>
        <w:t>1.10. Партии комбикормов с наличием очагов самосогревания фумигировать запрещается. Очаги самосогревания необходимо ликвидировать до начала фумигации.</w:t>
        <w:br/>
        <w:t>1.11. Фумигацию комбикормов бромистым метилом разрешается проводить в железобетонных хранилищах силосного типа, а также в кирпичных или каменных складах, поддающихся надежной герметизации.</w:t>
        <w:br/>
        <w:t>В складах, в которых по техническому состоянию не может быть обеспечена необходимая герметизация, фумигацию комбикормов проводят под укрытием из синтетической пленки. Складское помещение при этом предварительно обеззараживают влажным способом с применением допущенных для этой цели пестицидов. Небольшие склады с комбикормами обеззараживают целиком под синтетической пленкой.</w:t>
        <w:br/>
        <w:t>1.12. При выполнении работ по обеззараживанию комбикормов рекомендуется осуществлять контроль эффективности фумигации по норме часограммов в соответствии с приложением 5 Инструкции по борьбе с вредителями хлебных запасов.</w:t>
        <w:br/>
        <w:t>2. Проведение фумигации</w:t>
        <w:br/>
        <w:t>2.1. Обеззараживание комбикормов бромистым метилом в складах силосного типа производится по технологии и правилам, изложенным в п. 4.3.2.27 Инструкции по борьбе с вредителями хлебных запасов, предусматривающим подачу фумиганта с помощью шланга отдельно в каждый силос.</w:t>
        <w:br/>
        <w:t>2.2. Во время фумигации, вплоть до окончания дегазации, все работы в хранилище должны быть прекращены.</w:t>
        <w:br/>
        <w:t>2.3. В обеззараживаемых силосах над комбикормами необходимо оставлять свободное пространство высотой 1 м.</w:t>
        <w:br/>
        <w:t>Поверхность насыпи комбикорма (сырья) в том месте, над которым будет находиться шланг при введении фумиганта в силос, во избежание попадания осадка из баллона, укрывают мешковиной в несколько слоев.</w:t>
        <w:br/>
        <w:t>2.4. Загрузочные, лазовые, отпускные и другие люки силосов, в которых намечается обеззараживание комбикормов, тщательно герметизируют с помощью синтетических пленок или герметизирующим составом.</w:t>
        <w:br/>
        <w:t>2.5. Баллоны с бромистым метилом после проверки исправности вентилей устанавливают в надсилосном помещении у люков силосов, в которых намечается фумигация, на весы. Фумигант из баллона подают в силос по шлангу, присоединяемому к боковому штуцеру баллона с помощью переходника с накидной гайкой. Свободный конец шланга вводят в силос через заранее подготовленное отверстие, которое после окончания подачи фумиганта герметизируют.</w:t>
        <w:br/>
        <w:t>2.6. Норма расхода бромистого метила в обычных условиях - 60 г на 1 куб. м свободного пространства и пространства, занятого верхним слоем комбикорма глубиной 60 см, в лечебных силосах - 60 г на 1 куб. м всего объема силоса при экспозиции 30 часов.</w:t>
        <w:br/>
        <w:t>2.7. Перед проведением газовой дезинсекции комбикормов в складах в обязательном порядке проводят их герметизацию с целью исключения утечки фумиганта. Герметизация выполняется в соответствии с п. п. 4.2.5, 4.2.7, 4.2.9, 4.2.10, 4.2.11, 4.2.12 Инструкции по борьбе с вредителями хлебных запасов.</w:t>
        <w:br/>
        <w:t>2.8. Фумигация рассыпных комбикормов (сырья) в складах напольного типа проводится по технологии, предусмотренной п. п. 4.3.2.35 - 4.3.2.44 Инструкции по борьбе с вредителями хлебных запасов.</w:t>
        <w:br/>
        <w:t>В соответствии с расчетом фумиганта отбирают необходимое для фумигации количество баллонов по весу бромистого метила. Места расстановки баллонов и направление факела распыла фумиганта в складе выбирают таким образом, чтобы распределение газа было равномерное по всей поверхности насыпи.</w:t>
        <w:br/>
        <w:t>У всех баллонов, отобранных для работы, до внесения в склад проверяют исправность вентилей.</w:t>
        <w:br/>
        <w:t>При обеззараживании необходимо принимать меры, исключающие попадание жидкого фумиганта на комбикорм.</w:t>
        <w:br/>
        <w:t>Для этого вокруг основания баллона и на протяжении 4 - 5 м по направлению факела распыла газа на поверхности насыпи расстилают мешковину слоем в 4 - 5 мешков или брезент.</w:t>
        <w:br/>
        <w:t>Норма расхода бромистого метила 25 г на 1 куб. м свободного пространства склада и 60 г/куб. м пространства, занятого верхним слоем комбикорма глубиной 60 см. Экспозиция фумигации 30 часов.</w:t>
        <w:br/>
        <w:t>2.9. В случае проведения обеззараживания небольших партий комбикормов (сырья) в складах под пленкой для создания свободного пространства над поверхностью продукта на насыпи в нескольких местах ставят заполненные продуктом тканевые мешки. Насыпь укрывают пленкой и надежно закрепляют ее таким образом, чтобы в местах стыков исключалась утечка фумиганта. Пленка должна быть заранее склеена с таким расчетом, чтобы она покрыла всю насыпь. Концы пленки плотно прижимают к полу или к покрытию площадки с помощью длинных мешочков, заполненных песком.</w:t>
        <w:br/>
        <w:t>Фумигацию комбикормов под укрытием из пленки проводят следующим образом: около насыпи, укрытой синтетической пленкой, устанавливают на десятичные весы баллон с бромистым метилом. К боковому штуцеру баллона с помощью специального переходника с накидной гайкой подсоединяют резиновый шланг, свободный конец которого протягивают через отверстие в пленке. Шланг укрепляют. Баллон взвешивают, затем с баланса весов снимают гири соответственно весу фумиганта, рассчитанного для фумигации, и, надев противогазы, открывают вентиль баллона. Когда баланс весов вновь уравновесится, вентиль быстро закрывают, от баллона отсоединяют резиновый шланг и отверстие, через которое подавался фумигант, герметизируют.</w:t>
        <w:br/>
        <w:t>После окончания подачи фумиганта и в течение первого часа экспозиции с помощью индикаторной горелки проверяют, нет ли утечки газа из-под пленки. При обнаружении утечки - устраняют дефект в герметизации.</w:t>
        <w:br/>
        <w:t>Норма расхода бромистого метила - 60 г на 1 куб. м свободного пространства и пространства, занятого верхним слоем комбикорма, глубиной 60 см. Экспозиция 30 часов.</w:t>
        <w:br/>
        <w:t>2.10. При проведении фумигации небольших складов вместе с комбикормами под синтетическим покрытием используют полиэтиленовую пленку толщиной 180 - 210 микрон либо полиамидную пленку ПК-4 ("Перфоль").</w:t>
        <w:br/>
        <w:t>Пленку заранее склеивают в полотнище необходимой площади. Если зернохранилище имеет по коньку крыши и периметру стен острые выступы, наличие которых может привести к повреждению полиэтиленового покрытия, сооружение сначала покрывают брезентом, а затем полиэтиленовой пленкой. Чтобы предупредить срыв пленки ветром, через здание необходимо перебросить канаты, прижимающие пленку к крыше фумигируемого объекта. С боков пленку прижимают к стенке досками, снизу по периметру объекта присыпают песком.</w:t>
        <w:br/>
        <w:t>Баллоны с расчетным количеством бромистого метила устанавливают снаружи склада. Фумигант подают в склад по резиновому шлангу через заранее подготовленное отверстие. После выпуска фумиганта шланги убирают, а места ввода шлангов в склад дополнительно герметизируют.</w:t>
        <w:br/>
        <w:t>Норма расхода бромистого метила 60 г/куб. м пространства, занятого верхним слоем комбикорма глубиной до 60 см и 25 г/куб. м свободного пространства. Экспозиция фумигации - 30 часов.</w:t>
        <w:br/>
        <w:t>3. Дегазация и проверка эффективности фумигации</w:t>
        <w:br/>
        <w:t>3.1. По окончании экспозиции фумигации приступают к дегазации комбикормов (сырья).</w:t>
        <w:br/>
        <w:t>3.2. Дегазацию в силосах проводят активным способом с применением вентиляторов ВМ-200 или установки ПВУ-1 в соответствии с п. 4.3.6.3 Инструкции по борьбе с вредителями хлебных запасов.</w:t>
        <w:br/>
        <w:t>Вентиляторы устанавливают на режим работы всасывания.</w:t>
        <w:br/>
        <w:t>Вентилирование проводят ориентировочно в течение 10 - 15 часов. В процессе вентилирования контролируют с помощью индикаторных горелок отсасываемый воздух. При отрицательных показаниях горелок вентилирование прекращают и люки силосов дегерметизируют. Дегазацию соседних силосов при обнаружении в них бромистого метила проводят таким же образом. После дегерметизации люков проводят химический анализ воздуха в силосах в соответствии с методиками, изложенными в приложениях 7 и 8 Инструкции по борьбе с вредителями хлебных запасов.</w:t>
        <w:br/>
        <w:t>3.3. Дегазацию в складах осуществляют пассивным способом в течение 5 суток, соблюдая правила по технике безопасности.</w:t>
        <w:br/>
        <w:t>Через пять суток проветривания определяют полноту дегазации помещения с помощью индикаторной галоидной горелки, а затем отбирают пробы воздуха для контрольного химического анализа в соответствии с методиками, изложенными в приложениях 7 и 8 Инструкции по борьбе с вредителями хлебных запасов.</w:t>
        <w:br/>
        <w:t>3.4. Проверяют эффективность фумигации и сдают объект в эксплуатацию только при содержании бромистого метила в воздухе не выше 0,05 мг/л.</w:t>
        <w:br/>
        <w:t>3.5. Эффективность фумигации определяют, анализируя пробы комбикорма (сырья) на зараженность в соответствии с действующими ГОСТ.</w:t>
        <w:br/>
        <w:t>3.6. Отгрузка и отпуск фумигированных комбикормов и сырья для их производства разрешается при условии содержания остаточных бромидов не выше допустимых количеств, определяемых в соответствии с методикой, изложенной в Приложении 1.</w:t>
        <w:br/>
        <w:t>3.7. Допустимое остаточное количество (ДОК) бромидов в фумигированных комбикормах составляет 20 мг/кг.</w:t>
        <w:br/>
        <w:t>3.8. Сроки хранения фумигированных комбикормов, в течение которых остаточное содержание бромидов снижается до допустимых количеств, в зависимости от температуры комбикорма и высоты насыпи, приведены в таблице.</w:t>
        <w:br/>
        <w:t>-----------------T-----------------------------------------------¬</w:t>
        <w:br/>
        <w:t>¦ Температура ¦Сроки хранения комбикормов в сутках, в течение ¦</w:t>
        <w:br/>
        <w:t>¦ комбикорма, °С ¦ которых содержание бромидов снижается до ДОК ¦</w:t>
        <w:br/>
        <w:t>¦ ¦ при высоте насыпи, м ¦</w:t>
        <w:br/>
        <w:t>¦ +-----------------------T-----------------------+</w:t>
        <w:br/>
        <w:t>¦ ¦ 2,5 ¦ 4,0 ¦</w:t>
        <w:br/>
        <w:t>+----------------+-----------------------+-----------------------+</w:t>
        <w:br/>
        <w:t>¦от 5 до 10 ¦0 ¦0 ¦</w:t>
        <w:br/>
        <w:t>¦свыше 10 до 15 ¦5 ¦0 ¦</w:t>
        <w:br/>
        <w:t>¦свыше 15 до 20 ¦10 ¦5 ¦</w:t>
        <w:br/>
        <w:t>¦свыше 20 до 25 ¦15 ¦7 ¦</w:t>
        <w:br/>
        <w:t>L----------------+-----------------------+------------------------</w:t>
        <w:br/>
        <w:t>3.9. Химическое определение полноты освобождения комбикормов (сырья) от бромидов проводится экспедициями по защите хлебопродуктов, а также в порядке контроля лабораториями ветеринарной службы и производственными лабораториями комбикормовой промышленности в соответствии с методикой, изложенной в Приложении 1.</w:t>
        <w:br/>
        <w:t>Наблюдение за выполнением правил освобождения комбикормов от остатков химикатов возлагается на производственные (технологические) лаборатории предприятий.</w:t>
        <w:br/>
        <w:t>3.10. Пробы для химического определения остаточного содержания бромидов в комбикормах (сырье) отбирают в соответствии с п. 4.3.6.15 Инструкции по борьбе с вредителями хлебных запасов.</w:t>
        <w:br/>
        <w:t>3.11. Хранение комбикормов после фумигации их бромистым метилом допускается в пределах сроков, установленных ГОСТами на соответствующие виды комбикормов.</w:t>
        <w:br/>
        <w:br/>
        <w:br/>
        <w:t>Приложение 1</w:t>
        <w:br/>
        <w:t>МЕТОДИКА</w:t>
        <w:br/>
        <w:t>ОПРЕДЕЛЕНИЯ БРОМИДОВ В КОМБИКОРМАХ</w:t>
        <w:br/>
        <w:t>ХРОМАТОГРАФИЕЙ В ТОНКОМ СЛОЕ</w:t>
        <w:br/>
        <w:t>(метод Л.В. Сорокиной, ВНИИГИНТОКС)</w:t>
        <w:br/>
        <w:t>Хроматография в тонком слое позволяет быстро разделить галоидсодержащие соединения по ионам хлора (Cl), йода (J) и брома (Br).</w:t>
        <w:br/>
        <w:t>Метод основан на различной подвижности ионов галоидов в тонком слое адсорбента в системе растворителей. Минимально определяемое количество - 2 мкг. Чувствительность метода - 0,5 мкг/кг. Полнота определения 80 +/- 5%. Метод предназначен для определения бромидов в зерне и пищевых продуктах растительного происхождения после фумигации их бромистым метилом.</w:t>
        <w:br/>
        <w:t>Реактивы и растворы</w:t>
        <w:br/>
        <w:t>1. Спирт этиловый.</w:t>
        <w:br/>
        <w:t>2. Едкое кали, х.ч.</w:t>
        <w:br/>
        <w:t>3. 1-процентный спиртовой раствор едкого кали (1 г едкого кали растворяют в 100 мл этилового спирта).</w:t>
        <w:br/>
        <w:t>4. Натрий бромистый (NaBr), ч.д.а.</w:t>
        <w:br/>
        <w:t>5. Стандартные растворы натрия бромистого (см. таблицу).</w:t>
        <w:br/>
        <w:t>------------------------------T----T-----T-----T-----T-----T-----¬</w:t>
        <w:br/>
        <w:t>¦Количество натрия бромистого,¦51,7¦129,2¦193,5¦258,5¦387,0¦517,0¦</w:t>
        <w:br/>
        <w:t>¦мг, в 1000 мл дистиллирован- ¦ ¦ ¦ ¦ ¦ ¦ ¦</w:t>
        <w:br/>
        <w:t>¦ной воды для приготовления ¦ ¦ ¦ ¦ ¦ ¦ ¦</w:t>
        <w:br/>
        <w:t>¦стандартного раствора ¦ ¦ ¦ ¦ ¦ ¦ ¦</w:t>
        <w:br/>
        <w:t>+-----------------------------+----+-----+-----+-----+-----+-----+</w:t>
        <w:br/>
        <w:t>¦Количество брома, мкг, ¦40 ¦100 ¦150 ¦200 ¦300 ¦400 ¦</w:t>
        <w:br/>
        <w:t>¦содержащееся в 1 мл ¦ ¦ ¦ ¦ ¦ ¦ ¦</w:t>
        <w:br/>
        <w:t>¦стандартного раствора ¦ ¦ ¦ ¦ ¦ ¦ ¦</w:t>
        <w:br/>
        <w:t>L-----------------------------+----+-----+-----+-----+-----+------</w:t>
        <w:br/>
        <w:t>6. Н-бутанол, х.ч.</w:t>
        <w:br/>
        <w:t>7. Аммиак плотностью 0,9 г/куб. см.</w:t>
        <w:br/>
        <w:t>8. Ацетон, х.ч.</w:t>
        <w:br/>
        <w:t>9. 1-процентный раствор 0,5N аммиачного нитрата серебра (1 г азотно-кислого серебра растворяют в 100 мл 0,5N раствора аммиака).</w:t>
        <w:br/>
        <w:t>10. 0,5N раствор аммиака (3,8 мл аммиака доводят до 100 мл дистиллированной водой).</w:t>
        <w:br/>
        <w:t>11. 0,1-процентный спиртовой раствор флуоресцеина (0,1 г флуоресцеина растворяют в 100 мл этилового спирта).</w:t>
        <w:br/>
        <w:t>12. Окись алюминия (Al O ) для хроматографии, безводная.</w:t>
        <w:br/>
        <w:t>2 3</w:t>
        <w:br/>
        <w:t>13. Кальций сернокислый (CaSO ), ч.д.а., просушивают в сушильном шкафу</w:t>
        <w:br/>
        <w:t>4</w:t>
        <w:br/>
        <w:t>6 ч при 160 °С.</w:t>
        <w:br/>
        <w:t>Растворитель: ацетон-н-бутанол-аммиак-дистиллированная вода в соотношении 13:4:2:1.</w:t>
        <w:br/>
        <w:t>Приборы и посуда</w:t>
        <w:br/>
        <w:t>1. Муфельная печь.</w:t>
        <w:br/>
        <w:t>2. Тигли.</w:t>
        <w:br/>
        <w:t>3. Хроматографические пластинки типа "Silyfol" (с флуоресцирующей добавкой или без нее) либо пластинки, покрытые окисью алюминия, размером 13 х 18 см.</w:t>
        <w:br/>
        <w:t>4. Камера для тонкослойной хроматографии.</w:t>
        <w:br/>
        <w:t>5. Пульверизатор.</w:t>
        <w:br/>
        <w:t>6. УФ-лампа.</w:t>
        <w:br/>
        <w:t>7. Микрошприц или микропипетки.</w:t>
        <w:br/>
        <w:t>Подготовка пластинок. Перед анализом проводят промывку пластинок типа "Silyfol". Для этого в камеру для хроматографирования наливают растворитель (смесь ацетона-н-бутанола-аммиака-воды в соотношении 13:4:2:1) с таким расчетом, чтобы слой его в камере составил 5 - 10 мм. В качестве камеры для осуществления хроматографирования используются стеклянные сосуды диаметром 200 мм и высотой до 250 мм, имеющие ровное дно и плотно закрывающиеся стеклянные крышки. Пластинки помещают в камеру, устанавливают их наклонно к стенке камеры и выдерживают их в течение 1,5 - 2 ч. Крышка камеры должна быть плотно закрыта, чтобы исключить утечку летучего растворителя. По истечении указанного времени пластинки вынимают, подсушивают на воздухе до исчезновения запаха растворителя. Подготовленные таким образом пластинки "Silyfol" готовы к анализу и могут использоваться для хроматографирования.</w:t>
        <w:br/>
        <w:t>Остатки растворителя после промывки пластинок сливают, камеру оставляют открытой в вытяжном шкафу для удаления паров растворителя.</w:t>
        <w:br/>
        <w:t>В случае отсутствия пластинок типа "Silyfol" для проведения хроматографии можно использовать стеклянные пластинки с нанесенным слоем адсорбента, которые готовятся заранее. Используются пластинки из любого стекла размером 13 х 18 см. Толщина слоя адсорбента на пластинке 0,2 - 0,5 мм.</w:t>
        <w:br/>
        <w:t>При определении галоидов в качестве адсорбента применяют (из расчета на</w:t>
        <w:br/>
        <w:t>1 пластинку) смесь, состоящую из 5,0 г безводной окиси алюминия (Al O ) и</w:t>
        <w:br/>
        <w:t>2 3</w:t>
        <w:br/>
        <w:t>0,5 г сернокислого кальция (CaSO ), также предварительно обезвоженного</w:t>
        <w:br/>
        <w:t>4</w:t>
        <w:br/>
        <w:t>путем прокаливания в сушильном шкафу при 160 °С и мелко измельченного.</w:t>
        <w:br/>
        <w:t>Для приготовления хроматографического слоя в фарфоровой ступке в течение 1 - 2 мин. растирают навеску окиси алюминия с сернокислым кальцием для равномерного перемешивания этих компонентов, затем в ступку небольшими порциями приливают 8 мл дистиллированной воды. После тщательного перемешивания полученную эмульсию немедленно выливают на пластинку, предварительно очищенную и обезжиренную (протертую ватой, смоченной этиловым спиртом).</w:t>
        <w:br/>
        <w:t>Для получения равномерного по толщине слоя смесь на пластинке быстро разравнивают стеклянной палочкой. Приготовленные пластинки оставляют для просушивания на воздухе в строго горизонтальном положении в течение 20 мин., а затем окончательно высушивают в сушильном шкафу при температуре 105 - 110 °С в течение 30 мин.</w:t>
        <w:br/>
        <w:t>Высушенные пластинки охлаждают и хранят в специальных штативах в эксикаторах. Перед анализом проводят активирование хроматографического слоя приготовленных пластин. Для этого пластинки на 1 ч помещают в сушильный шкаф с температурой 100 - 105 °С, затем охлаждают в эксикаторе. Подготовленные таким образом пластинки готовы к проведению хроматографирования.</w:t>
        <w:br/>
        <w:t>Подготовка камеры. Перед началом работы необходимо провести насыщение камеры парами растворителя (смесью ацетона-н-бутанола-аммиака-воды в приведенной выше пропорции). Для достижения равномерности насыщения стенки камеры изнутри покрывают листом фильтровальной бумаги, предварительно смоченной в том же растворителе. Бумагу вырезают таким образом, чтобы верхний край ее не выступал за кран камеры. Камеру накрывают плотно крышкой и оставляют на 1,5 ч для насыщения.</w:t>
        <w:br/>
        <w:t>Температура проведения хроматографирования 18 - 23 °С. При более высокой температуре наблюдается испарение летучих компонентов, входящих в состав растворителя. Необходимо избегать прямого попадания солнечного света и неравномерности нагревания камеры при проведении анализа. Работать в вытяжном шкафу!</w:t>
        <w:br/>
        <w:t>Ход анализа</w:t>
        <w:br/>
        <w:t>Извлечение бромидов. 5 г размолотого комбикорма заливают в тигле 20 мл 1-процентного спиртового раствора едкого кали и выдерживают 24 ч. Неиспарившийся спирт удаляют на водяной бане при температуре 80 °С, затем пробу сжигают на электроплитке (работа проводится в вытяжном шкафу!). Обугленный остаток помещают в муфельную печь и озоляют 10 ч при интенсивном повышении температуры до 600 °С. Озоленная проба должна быть бело-серого цвета.</w:t>
        <w:br/>
        <w:t>После охлаждения озоленную пробу экстрагируют этиловым спиртом. Для этого озоленную пробу заливают небольшим количеством спирта (примерно 8 - 10 мл), хорошо взбалтывают, затем после отстаивания осторожно сливают спирт в отдельную колбочку емкостью 100 мл через воронку с бумажным фильтром. Экстракцию проводят 3 - 4 раза из расчета, чтобы общий объем экстракта составлял 30 мл. Последнюю порцию экстракта после взбалтывания вместе с остатком золы полностью переносят на бумажный фильтр. Отфильтрованный экстракт упаривают на водяной бане в выпарительной фарфоровой чашке до 1 мл. Если содержание брома велико, то берется не полностью весь экстракт, а его аликвотная часть (10 мл) и упаривается до 1 мл. Затем при расчете количества брома в навеске учитывается - использовался ли полностью весь объем экстракта или его аликвотная часть.</w:t>
        <w:br/>
        <w:t>Хроматографирование. Упаренную до 1 мл пробу наносят в центр пластинки микрошприцем или микропипеткой пятном, чтобы диаметр его не превышал 1 см. Линия старта должна быть на высоте 1,5 - 2,5 см от нижнего края пластинки. Слева и справа на расстоянии 2 см от пробы наносят по 1 мл стандартных растворов, содержащих 40, 100, 200, 300 и 400 мкг брома в 1 мл. Если проба содержит большое количество брома, то стандартные растворы с небольшим содержанием брома (40 мкг/мл) наносить излишне.</w:t>
        <w:br/>
        <w:t>После того, как пятна нанесенных образцов высохнут на воздухе, пластинку помещают в камеру для хроматографирования, приготовленную заранее, как было описано выше.</w:t>
        <w:br/>
        <w:t>После того, как растворитель (смесь ацетона-н-бутанола-аммиака-воды) поднимется на 10 см вверх по пластинке, пластинку вынимают из камеры, оставляют на воздухе до полного испарения растворителя (до исчезновения запаха).</w:t>
        <w:br/>
        <w:t>Идентификация пятен. Для обнаружения галоидов (йода, брома, хлора) пластинку опрыскивают из пульверизатора 1-процентным раствором 0,5N аммиачного нитрата серебра, дают подсохнуть на воздухе и затем опрыскивают 0,1-процентным спиртовым раствором флуоресцеина. Затем пластинки облучают УФ-светом в течение 10 мин. В случае отсутствия ультрафиолетовой лампы и флуоресцеина необходимо пластинки после обработки раствором 0,5N аммиачного нитрата серебра и подсушивания на воздухе выставить на яркий свет (желательно на яркий солнечный свет) для проявления пятен галоидов.</w:t>
        <w:br/>
        <w:t>Галоиды проявляются в следующем порядке (по движению растворителя снизу вверх) J &gt; Br &gt; Cl. Ионы брома проявляются в виде темных пятен красновато-бурого цвета.</w:t>
        <w:br/>
        <w:t>Количество брома в пробе определяют визуально путем сравнения интенсивности и размеров пятен пробы и стандартного раствора. После определения интенсивности окраски пятна опытного образца рассчитывают количество препарата в пробе комбикормов по формуле:</w:t>
        <w:br/>
        <w:t>А</w:t>
        <w:br/>
        <w:t>Х = -, мкг/г либо мг/кг,</w:t>
        <w:br/>
        <w:t>Р</w:t>
        <w:br/>
        <w:t>где:</w:t>
        <w:br/>
        <w:t>Х - содержание брома в пробе;</w:t>
        <w:br/>
        <w:t>А - количество брома, найденное путем сравнения со стандартным раствором, мкг/мл;</w:t>
        <w:br/>
        <w:t>Р - навеска комбикорма, г.</w:t>
        <w:br/>
        <w:t>Пример расчета. После проявления хроматограммы визуально было определено, что интенсивность окраски и размер пятна экстракта комбикормов (опытный образец) близки к интенсивности окраски и размеру пятна стандартного раствора, содержащего 300 мкг Br в 1 мл раствора.</w:t>
        <w:br/>
        <w:t>Учитывая, что на пластинку был нанесен один и тот же объем стандартного раствора и опытного экстракта (по 1 мл) и для получения 1 мл упаренного экстракта сжигалась 5-граммовая навеска комбикорма, находим количество брома в исследуемом комбикорме:</w:t>
        <w:br/>
        <w:t>300</w:t>
        <w:br/>
        <w:t>Х = --- = 60 мкг/г или 60 мг/к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4:00Z</dcterms:created>
  <dc:creator>Геннадий</dc:creator>
  <dc:description/>
  <cp:keywords/>
  <dc:language>en-US</dc:language>
  <cp:lastModifiedBy>Геннадий</cp:lastModifiedBy>
  <dcterms:modified xsi:type="dcterms:W3CDTF">2012-01-24T07:05:00Z</dcterms:modified>
  <cp:revision>1</cp:revision>
  <dc:subject/>
  <dc:title/>
</cp:coreProperties>
</file>