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Б ОХРАНЕ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декабря 2001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 декабря 2001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ых законов от 22.08.2004 N 12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29.12.2004 N 199-ФЗ, от 09.05.2005 N 45-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31.12.2005 N 199-ФЗ, от 18.12.2006 N 23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05.02.2007 N 13-ФЗ, от 26.06.2007 N 118-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 24.06.2008 N 93-ФЗ, от 14.07.2008 N 11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настоящем Федеральном законе используются следующие основные пон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родная среда (далее также - природа) - совокупность компонентов природной среды, природных и природно-антропог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ый мониторинг окружающей среды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22.08.2004 N 12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 Законодательство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астоящий Федеральный закон действует на всей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 Основные принципы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людение права человека на благоприятную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еспечение благоприятных условий жизнедеятельности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тность природопользования и возмещение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висимость контроля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зумпция экологической опасности планируемой хозяйственной и и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оритет сохранения естественных экологических систем, природных ландшафтов и природных комплек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хранение биологического разнообраз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ветственность за нарушение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и развитие системы экологического образования, воспитание и формирование экологической куль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граждан, общественных и иных некоммерческих объединений в решении задач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народное сотрудничество Российской Федерации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 Объекты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емли, недра, почв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ерхностные и подземные во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са и иная растительность, животные и другие организмы и их генетический фон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тмосферный воздух, озоновый слой атмосферы и околоземное космическое пространст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II. ОСНОВЫ УПРАВЛЕНИЯ В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еспечение проведения федеральной политики в области экологического развития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утверждение и обеспечение реализации федеральных программ в области экологического развития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явление и установление правового статуса и режима зон экологического бедствия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ординация и реализация мероприятий по охране окружающей среды в зонах экологического бед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22.08.2004 N 12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орядка обращения с радиоактивными отходами и опасными отходами, контроль за обеспечением радиационн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готовка и распространение ежегодного государственного доклада о состоянии и об охране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и проведение государственной экологической экспертиз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заимодействие с субъектами Российской Федерации по вопросам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и развитие системы экологического образования, формирование экологической куль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еспечение населения достоверной информацией о состоянии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номическая оценка воздействия хозяйственной и иной деятельности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номическая оценка природных и природно-антропог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орядка лицензирования отдельных видов деятельности в области охраны окружающей среды и его осущест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ение международного сотрудничества Российской Федерации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31.12.2005 N 199-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в определении основных направлений охраны окружающей среды на территории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принятия и реализации региональных программ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в порядке, установленном нормативными правовыми актами Российской Федерации, в осуществлении государственного мониторинга окружающей среды (государственного экологического мониторинга)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ение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находящихся на территории субъекта Российской Федерации, за исключением объектов хозяйственной и иной деятельности, подлежащих федеральному государственному экологическому контро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тверждение перечня должностных лиц органов государственной власти субъекта Российской Федерации, осуществляющих государственный экологический контроль (государственных инспекторов в области охраны окружающей среды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дение учета объектов и источников негативного воздействия на окружающую среду, государственный экологический контроль которых осуществляется субъект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дение Красной книги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в обеспечении населения информацией о состоянии окружающей среды на территории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 Полномочия органов местного самоуправления в сфере отношений, связанных с охраной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31.12.2005 N 199-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 вопросам местного значения городских, сельских поселений относится организация сбора и вывоза бытовых отходов и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 вопросам местного значения муниципального района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мероприятий межпоселенческого характера по охране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утилизации и переработки бытовых и промышленных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 вопросам местного значения городского округа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мероприятий по охране окружающей среды в границах городского окру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бора, вывоза, утилизации и переработки бытовых и промышленных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 Органы исполнительной власти, осуществляющие государственное управление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22.08.2004 N 12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22.08.2004 N 1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0. Управление в области охраны окружающей среды, осуществляемое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III. ПРАВА И ОБЯЗАННОСТИ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БЩЕСТВЕННЫХ И ИНЫХ НЕКОММЕРЧЕСКИХ ОБЪЕДИН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1. Права и обязанности граждан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раждане имею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ъявлять в суд иски о возмещении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ять другие предусмотренные законодательством пра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Граждане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хранять природу и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режно относиться к природе и природным богатств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людать иные требования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бщественные и иные некоммерческие объединения, осуществляющие деятельность в области охраны окружающей среды, имею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овывать и проводить в установленном порядке общественную экологическую экспертиз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мендовать своих представителей для участия в проведении государственной экологической экспертиз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ъявлять в суд иски о возмещении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ять другие предусмотренные законодательством пра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3. Система государственных мер по обеспечению прав на благоприятную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IV. ЭКОНОМИЧЕСКОЕ РЕГУЛИРОВАНИЕ В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4. Методы экономического регулирования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методам экономического регулирования в области охраны окружающей среды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государственных прогнозов социально-экономического развития на основе экологических прогноз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и проведение мероприятий по охране окружающей среды в целях предотвращения причинения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платы за негативное воздействие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экономической оценки природных объектов и природно-антропог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экономической оценки воздействия хозяйственной и иной деятельности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мещение в установленном порядке вреда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ые методы экономического регулирования по совершенствованию и эффективному осуществлению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5. Утратила силу. - Федеральный закон от 22.08.2004 N 1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6. Плата за негативное воздействие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егативное воздействие на окружающую среду является платным. Формы платы за негативное воздействие на окружающую среду определяются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 видам негативного воздействия на окружающую среду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росы в атмосферный воздух загрязняющих веществ и и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грязнение недр, поч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щение отходов производства и потреб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грязнение окружающей среды шумом, теплом, электромагнитными, ионизирующими и другими видами физических воз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ые виды негативного воздействия на окружающую среду.</w:t>
      </w:r>
    </w:p>
    <w:p>
      <w:pPr>
        <w:pStyle w:val="Normal"/>
        <w:pBdr>
          <w:top w:val="single" w:sz="6"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сультантПлюс: 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вопросу, касающемуся исчисления и взимания платы за негативное воздействие на окружающую среду, см. Постановления Правительства РФ от 28.08.1992 N 632 и от 12.06.2003 N 344.</w:t>
      </w:r>
    </w:p>
    <w:p>
      <w:pPr>
        <w:pStyle w:val="Normal"/>
        <w:pBdr>
          <w:top w:val="single" w:sz="6"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орядок исчисления и взимания платы за негативное воздействие на окружающую среду устанавливается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несение платы, определе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7. Предпринимательская деятельность, осуществляемая в целях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едпринимательская деятельность, осуществляемая в целях охраны окружающей среды, поддерживается государ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8. Экологическое страх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Российской Федерации может осуществляться обязательное государственное экологическое страх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Экологическое страхование в Российской Федерации осуществля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V. НОРМИРОВАНИЕ В ОБЛАСТИ ОХРА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19. Основы нормирования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ирование в области охраны окружающей среды осуществляется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0. Требования к разработке нормативов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нормативов в области охраны окружающей среды включает в себ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научно-исследовательских работ по обоснованию норматив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экспертизы, утверждение и опубликование нормативов в области охраны окружающей среды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оснований разработки или пересмотра норматив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ение контроля за применением и соблюдением норматив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и ведение единой информационной базы данных норматив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1. Нормативы качества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 нормативам качества окружающей среды относя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ые нормативы качества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2. Нормативы допустимого воздействия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ых выбросов и сбросов веществ и микроорганиз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образования отходов производства и потребления и лимиты на их размещ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ого изъятия компонентов природно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ой антропогенной нагрузки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3. Нормативы допустимых выбросов и сбросов веществ и микро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4. Нормативы образования отходов производства и потребления и лимиты на их раз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5. Нормативы допустимых физических воздействий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6. Нормативы допустимого изъятия компонентов природ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7. Нормативы допустимой антропогенной нагрузки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8. Иные нормативы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29. Государственные стандарты и иные нормативные документы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Государственными стандартами и иными нормативными документами в области охраны окружающей среды устанавли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нормы и правила в области охраны окружающей среды к продукции, работам, услугам и соответствующим методам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граничения хозяйственной и иной деятельности в целях предотвращения ее негативного воздействия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организации деятельности в области охраны окружающей среды и управления такой деятельность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осударственные стандарты и иные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государственных стандар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0. Лицензирование отдельных видов деятельности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тдельные виды деятельности в области охраны окружающей среды подлежат лицензирова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1. Экологическая сертиф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Экологическая сертификация может быть обязательной или доброволь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бязательная экологическая сертификация осуществляется в порядке, опреде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VI. ОЦЕНКА ВОЗДЕЙСТВИЯ НА ОКРУЖАЮЩУЮ СРЕД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И ЭКОЛОГИЧЕСКАЯ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2. Проведение оценки воздействия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тратил силу с 1 января 2007 года. - Федеральный закон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3. Экологическая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рядок проведения экологической экспертизы устанавливается федеральным законом об экологической эксперти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VII. ТРЕБОВАНИЯ В ОБЛАСТИ ОХРА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КРУЖАЮЩЕЙ СРЕДЫ ПРИ ОСУЩЕСТВЛЕНИИ ХОЗЯЙ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И И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09.05.2005 N 45-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5. Требования в области охраны окружающей среды при размещении зданий, строений, сооружений и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 3. Утратили силу с 1 января 2007 года. - Федеральный закон от 18.12.2006 N 23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6. Требования в области охраны окружающей среды при проектировании зданий, строений, сооружений и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тратил силу с 1 января 2007 года. - Федеральный закон от 18.12.2006 N 23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 1 в ред. Федерального закона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26.06.2007 N 118-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8. Требования в области охраны окружающей среды при вводе в эксплуатацию зданий, строений, сооружений и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 1 в ред. Федерального закона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тратил силу с 1 января 2007 года. - Федеральный закон от 18.12.2006 N 23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8.12.2006 N 23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2. Требования в области охраны окружающей среды при эксплуатации объектов сельскохозяйственн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4.07.2008 N 11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4.07.2008 N 118-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тношения в области производства и эксплуатации автомобильных и иных транспортных средств регулируются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ых законов от 18.12.2006 N 232-ФЗ, от 26.06.2007 N 118-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8.12.2006 N 23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8. Требования в области охраны окружающей среды при использовании радиоактивных веществ и ядер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05.02.2007 N 13-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ется применение токсичных химических препаратов, не подвергающихся расп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0. Охрана окружающей среды от негативного биологического воз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1. Требования в области охраны окружающей среды при обращении с отходами производства и потре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воз опасных отходов и радиоактивных отходов в Российскую Федерацию в целях их захоронения и обезврежи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2. Требования в области охраны окружающей среды при установлении защитных и охранных 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орядок установления и создания защитных и охранных зон регулируется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3. Требования в области охраны окружающей среды при приватизации и национализации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4. Охрана озонового слоя атмо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храна озонового слоя атмосферы от экологически опасных изменений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5. Охрана окружающей среды от негативного физического воз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Запрещается превышение нормативов допустимых физических воз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6. Меры воздействия за нарушение природоохранных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VIII. ЗОНЫ ЭКОЛОГИЧЕСКОГО БЕДСТВИЯ, ЗО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ЧРЕЗВЫЧАЙ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7. Порядок установления зон экологического бедствия, зон чрезвычай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IX. ПРИРОДНЫЕ ОБЪЕКТЫ, НАХОДЯЩИЕ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ОД ОСОБОЙ ОХР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8. Меры охраны природ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Изъятие земель природно-заповедного фонда запрещается, за исключением случаев, предусмотренных федеральными закон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59. Правовой режим охраны природных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0. Охрана редких и находящихся под угрозой исчезновения растений, животных и других 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1. Охрана зеленого фонда городских и сельских пос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2. Охрана редких и находящихся под угрозой исчезновения поч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 ГОСУДАРСТВЕННЫЙ МОНИТОРИНГ ОКРУЖАЮЩЕЙ СР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ОСУДАРСТВЕННЫЙ ЭКОЛОГИЧЕСКИЙ МОНИТОР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3. Организация государственного мониторинга окружающей среды (государственного экологического монитор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рядок предоставления информации о состоянии окружающей среды регулируется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I. КОНТРОЛЬ В ОБЛАСТИ ОХРАНЫ ОКРУЖАЮЩЕЙ СР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ЭКОЛОГИЧЕСК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4. Задачи контроля в области охраны окружающей среды (экологическ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Российской Федерации осуществляется государственный, производственный и общественный контроль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24.06.2008 N 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5. Государственный контроль в области охраны окружающей среды (государственный экологический контро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31.12.2005 N 199-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контроль в области охраны окружающей среды (государственный экологический контроль)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бзац введен Федеральным законом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рганы исполнительной власти субъектов Российской Федерации осуществляют государственный экологический контроль на объектах хозяйственной и иной деятельности, подлежащих государственному экологическому контролю, за исключением объектов, указанных в пункте 2 настоящей стат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еречень должностных лиц федерального органа исполнительной власти, осуществляющих федеральный государственный экологический контроль (федеральных государственных инспекторов в области охраны окружающей среды), определя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еречень должностных лиц органов государственной власти субъектов Российской Федерации, осуществляющих государственный экологический контроль (государственных инспекторов в области охраны окружающей среды субъектов Российской Федерации), определяется в соответствии с законодательством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Запрещается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6. Права, обязанности и ответственность государственных инспекторов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ять соблюдение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18.12.2006 N 232-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бзац утратил силу. - Федеральный закон от 09.05.2005 N 45-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влекать к административной ответственности лиц, допустивших нарушение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ять иные определенные законодательством полномоч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осударственные инспектора в области охраны окружающей среды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упреждать, выявлять и пресекать нарушение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ъяснять нарушителям законодательства в области охраны окружающей среды их права и обяза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людать требования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7. Производственный контроль в области охраны окружающей среды (производственный экологически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исполнительной власти, осуществляющий государственный экологически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 2 в ред. Федерального закона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8. Общественный контроль в области охраны окружающей среды (общественный экологический контро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д. Федерального закона от 31.12.2005 N 199-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8.1. Утратила силу. - Федеральный закон от 31.12.2005 N 199-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69. Государственный учет объектов, оказывающих негативное воздействие на окружающую сре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II. НАУЧНЫЕ ИССЛЕДОВАНИЯ В ОБЛАСТИ ОХРА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0. Научные исследования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аучные исследования в области охраны окружающей среды проводятся в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и концепций, научных прогнозов и планов сохранения и восстановления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и последствий негативного воздействия хозяйственной и иной деятельности на окружающую сре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ршенствования законодательства в области охраны окружающей среды, создания нормативов, государственных стандартов и иных нормативных документов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и программ реабилитации территорий, отнесенных к зонам экологического бед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и мероприятий по сохранению и развитию природного потенциала и рекреационного потенциал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ых целях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III. ОСНОВЫ ФОРМИРОВАНИЯ ЭКОЛОГИЧЕ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1. Всеобщность и комплексность экологическ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2. Преподавание основ экологических знаний в образователь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3. Подготовка руководителей организаций и специалистов в области охраны окружающей среды и экологическ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4. Экологическое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IV. ОТВЕТСТВЕННОСТЬ ЗА НАРУШЕНИЕ ЗАКОНОД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В ОБЛАСТИ ОХРАНЫ ОКРУЖАЮЩЕЙ СРЕДЫ И РАЗ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ПОРОВ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5. Виды ответственности за нарушение законодательства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6. Разрешение споров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ры в области охраны окружающей среды разрешаются в судебном порядке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7. Обязанность полного возмещения вреда окружающе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V. МЕЖДУНАРОДНОЕ СОТРУДНИЧЕСТВО В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1. Принципы международного сотрудничества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2. Международные договоры Российской Федерации в области охраны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лава XVI.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3.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й Федеральный закон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я 84. Приведение нормативных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о дня вступления в силу настоящего Федерального закона признать утратившими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января 200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 7-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1:00Z</dcterms:created>
  <dc:creator>Пользователь Windows</dc:creator>
  <dc:description/>
  <dc:language>en-US</dc:language>
  <cp:lastModifiedBy>Пользователь Windows</cp:lastModifiedBy>
  <dcterms:modified xsi:type="dcterms:W3CDTF">2012-01-05T10:42:00Z</dcterms:modified>
  <cp:revision>1</cp:revision>
  <dc:subject/>
  <dc:title/>
</cp:coreProperties>
</file>