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МИНИСТЕРСТВО СЕЛЬСКОГО ХОЗЯЙСТВА РОССИЙСКОЙ ФЕДЕРАЦИИ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ИКАЗ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т 29 августа 2008 г. N 414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Б ОРГАНИЗАЦИИ ПРОВЕДЕНИЯ РАБОТ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 ОБЕЗЗАРАЖИВАНИЮ ПОДКАРАНТИННЫХ ОБЪЕКТОВ МЕТОДОМ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АЗАЦИИ И РАБОТ ПО ИХ ДЕГАЗАЦ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Федерального закона от 15 июля 2000 г. N 99-ФЗ "О карантине растений" (Собрание законодательства Российской Федерации, 2000, N 29, ст. 3008; 2002, N 30, ст. 3033; 2004, N 35, ст. 3607; 2005, N 19, ст. 1752; 2007, N 1, ст. 29) приказываю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орядок организации проведения работ по обеззараживанию подкарантинных объектов методом газации и работ по их дегаз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выполнением Приказа возложить на заместителя Министра С.Н. Алейник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ГОРДЕЕВ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сельхоза России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августа 2008 г. N 414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ЦИИ ПРОВЕДЕНИЯ РАБОТ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 ОБЕЗЗАРАЖИВАНИЮ ПОДКАРАНТИННЫХ ОБЪЕКТОВ МЕТОДОМ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АЗАЦИИ И РАБОТ ПО ИХ ДЕГАЗАЦ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по организации проведения работ по обеззараживанию подкарантинных объектов методом газации и работ по их дегазации (далее - Порядок) разработан в соответствии с Международной конвенцией по защите и карантину растений (ФАО, 1997 г.), Федеральным законом от 15 июля 2000 г. N 99-ФЗ "О карантине растений" (Собрание законодательства Российской Федерации, 2000, N 29, ст. 3008; 2002, N 30, ст. 3033; 2004, N 35, ст. 3607; 2005, N 19, ст. 1752; 2007, N 1, ст. 29), Федеральным законом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), Постановлением Правительства Российской Федерации от 29 мая 2006 г. N 329 "Об официальной национальной организации по карантину и защите растений" (Собрание законодательства Российской Федерации, 2006, N 23, ст. 2521), Постановлением Правительства Российской Федерации от 14 июля 2006 г. N 429 "О лицензировании эксплуатации химически опасных производственных объектов", Постановлением Правительства Российской Федерации от 12 июля 2008 г. N 450 "О Министерстве сельского хозяйства Российской Федерации" (Собрание законодательства Российской Федерации, 2008, N 25, ст. 2983, N 32, ст. 3791), Постановлением Правительства Российской Федерации от 30 июня 2004 г. N 327 "Об утверждении Положения о Федеральной службе по ветеринарному и фитосанитарному надзору" (Собрание законодательства Российской Федерации, 2005, N 33, ст. 3421; 2006, N 22, ст. 2337, N 26, ст. 2846, N 48, ст. 5035, N 53, ст. 5587; 2007, N 46, ст. 5576; 2008, N 5, ст. 400, N 25, ст. 2980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пользуемые в Порядке понятия означают следующее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дкарантинные объекты" - земли любого целевого назначения, здания, строения, сооружения, резервуары, места складирования, оборудование, транспортные средства, контейнеры, подкарантинная продукция (подкарантинный материал, подкарантинный груз) и иные объекты, которые способны являться источниками проникновения на территорию Российской Федерации и (или) распространения на ней карантинных объе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азация" - обеззараживание подкарантинных объектов парами или газами отравляющих веществ - фумигантов в целях уничтожения вредных организмов (понятие используется для целей настоящего Порядка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егазация" - вентилирование, проветривание подкарантинных объектов, которые подверглись обеззараживанию методом газации (понятие используется для целей настоящего Порядка).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организации проведения работ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еззараживанию подкарантинных объектов методом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ации и работ по их дегазации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боты по обеззараживанию подкарантинных объектов методом газации и работы по их дегазации осуществляются за счет средств их собственников, пользователей, грузополучателей или экспедиторских организаций (далее - владельцы подкарантинных объектов) на договорной основе с юридическими лицами и индивидуальными предпринимателями, отвечающими требованиям, установленным Порядком (далее - исполнитель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обеззараживанию подкарантинных объектов методом газации и работ по их дегазации при экспортно-импортных отношениях осуществляются юридическими лицами, находящимися в ведении Минсельхоза России и Россельхознадзор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дкарантинная продукция подлежит обеззараживанию методом газации при ввозе на территорию Российской Федерации в пунктах пропуска через государственную границу Российской Федерации или в местах назначения в следующих случаях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и обнаружении в подкарантинной продукции (подкарантинном материале, подкарантинном грузе) карантинных вредителей растений согласно Перечню карантинных объектов (вредителей растений, возбудителей болезней растений и растений (сорняков)), утвержденному Приказом Минсельхоза России от 26 декабря 2007 г. N 673 (зарегистрирован в Минюсте России 17 января 2008 г. N 10903, Бюллетень нормативных актов федеральных органов исполнительной власти, N 6, 11.02.2008), а также вредных организмов, отсутствующих на территории Российской Федера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целях предупреждения проникновения на территорию Российской Федерации карантинных вредителей растений из стран распространения карантинных объектов (профилактическое обеззараживание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дкарантинная продукция подлежит обеззараживанию методом газации при вывозе с территории Российской Федерации в пунктах пропуска через Государственную границу Российской Федерации или в местах отгрузки в следующих случаях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дение обеззараживания оговорено в контракте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 заявке грузовладельц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о требованию официальной национальной организации по карантину и защите растени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карантинные объекты, которые способны являться источниками распространения на территории Российской Федерации карантинных объектов, подлежат обеззараживанию в следующих случаях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 профилактических целях не реже одного раза в год в местах их располож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предписанию должностных лиц Россельхознадзора или его территориальных орган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при обнаружении в подкарантинных объектах карантинных организм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Транспортные средства подлежат профилактическому обеззараживанию перед транспортировкой подкарантинной продукции в местах ее отгрузки или в пунктах пропуска через Государственную границу Российской Федерации при обнаружении в них карантинных вредителей растений (за исключением морских, речных и воздушных судов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едписание о проведении обеззараживания подкарантинных объектов методом газации выдается должностным лицом Россельхознадзора или его территориального органа по результатам государственного карантинного фитосанитарного контроля с соответствующей записью в акте государственного карантинного фитосанитар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Исполнители уведомляют Россельхознадзор или его территориальный орган о сроках проведения работ по обеззараживанию подкарантинных объектов методом газации и работ по их дегазации в течение двух дней с момента заключения договора на выполнение указанных работ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аботы по обеззараживанию подкарантинных объектов методом газации осуществляются препаратами, разрешенными в установленном порядке к применению на территори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оссельхознадзор или его территориальный орган осуществляет контроль за выполнением исполнителями работ по обеззараживанию подкарантинных объектов методом газации и работ по их дегаз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 окончании исполнителем работ по обеззараживанию подкарантинных объектов и работ по их дегазации исполнителем и владельцем подкарантинных объектов составляет акт выполненных работ по обеззараживанию подкарантинных объектов методом газации и работ по их дегазации (далее - Акт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Исполнитель в течение двух дней со дня подписания Акта сторонами передает в Россельхознадзор или его территориальный орган копию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Должностное лицо Россельхознадзора или его территориального органа заполняет пункты фитосанитарного сертификата, касающиеся обеззараживания, на основании представленного владельцем (или его доверенным лицом) подкарантинного объекта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Исполнители осуществляют работу по обеззараживанию подкарантинных объектов методом газации и работы по их дегазации на основан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и на осуществление эксплуатации химически опасных производственных объе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тивно-методической литературы по вопросам обеззаражива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их схем проведения обеззараживания подкарантинных объектов методом газации и работ по их дегаза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тов метрологической службы на приборы, используемые для измерения параметров обеззаражива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его распорядительного документа исполнителя о назначении ответственного лица за проведение обеззараживания подкарантинных объектов, имеющего опыт работы в области обеззараживания не менее 1 год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 государственного образца (диплом), подтверждающих их квалификацию на проведение работ по обеззараживанию методом газации и работ по их дегазации, а также свидетельств о прохождении повышения уровня профессиональной подготовки в федеральном государственном учреждении, подведомственном Минсельхозу России или Россельхознадзор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сполнители осуществляют работы по обеззараживанию подкарантинных объектов методом газации и работы по их дегазации при налич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ов для контроля за рабочими концентрациями и остаточными количествами фумигантов в рабочих помещениях и атмосферном воздухе, оборудованием для применения фумигантов и газоиспарителей согласно приложению N 1 к Порядк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я для проведения работ по газации согласно приложению N 2 к Порядк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ных складских помещений для хранения фумиган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транспорта для перевозки фумиган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чек для оказания первой доврачебной помощ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 индивидуальной защиты и спецодежды для работы с фумигантами, в том числе газообразным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Исполнители не реже одного раза в три года направляют работников, осуществляющих работы по обеззараживанию подкарантинных объектов методом газации и работы по их дегазации, в целях повышения уровня их профессиональной подготовки в федеральные государственные учреждения, подведомственные Минсельхозу России или Россельхознадзору, имеющие лицензию на осуществление соответствующего вида деятельно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Лица, нарушившие положения настоящего Порядка,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ОВ ДЛЯ КОНТРОЛЯ ЗА РАБОЧИМИ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НТРАЦИЯМИ И ОСТАТОЧНЫМИ КОЛИЧЕСТВАМИ ФУМИГАНТОВ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ЧИХ ПОМЕЩЕНИЯХ И АТМОСФЕРНОМ ВОЗДУХЕ, ОБОРУДОВАНИЯ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МЕНЕНИЯ ФУМИГАНТОВ И ГАЗОИСПАРИТЕЛЕЙ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фумиганта │           Наименование оборудования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мистый метил         │1. Индикаторная галоидная горелка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Интерферометр ШИ-10 или ШИ-11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Могут быть использованы импортные сенсорные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зоанализаторы с диапазоном определения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центраций 0 - 100 мг/л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Индикаторные трубки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Ручные помпы   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фосфина       │1. Индикаторные трубки "0,1" на остаточные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ичества и "50" на рабочие концентрации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сфина фирм "Drager" или "Auer", или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ечественного производства (г. Санкт-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тербург)     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учные помпы   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Я ДЛЯ ПРОВЕДЕНИЯ РАБОТ ПО ГАЗАЦ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фумиганта │                  Оборудование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мистый метил         │1. Газоиспаритель змеевикового типа,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ивающие нагрев на выходе до 90 °C с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нометром     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Шланги резинотканевые напорные с внутренним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аметром 12 - 16 - 18 мм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трубцины баллонные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Весы для взвешивания баллонов с бромистым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илом        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Рабочие инструменты: разводной гаечный ключ,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асные шайбы и переходники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фосфина       │1. Коленчатые штанги для ввода таблеток в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рновую насыпь           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Матерчатые газопроницаемые мешки (фумисливы)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распределения таблеток                   │</w:t>
      </w:r>
    </w:p>
    <w:p>
      <w:pPr>
        <w:pStyle w:val="Consplusnonformat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6:00Z</dcterms:created>
  <dc:creator>Пользователь Windows</dc:creator>
  <dc:description/>
  <dc:language>en-US</dc:language>
  <cp:lastModifiedBy>Пользователь Windows</cp:lastModifiedBy>
  <dcterms:modified xsi:type="dcterms:W3CDTF">2012-01-05T10:39:00Z</dcterms:modified>
  <cp:revision>1</cp:revision>
  <dc:subject/>
  <dc:title/>
</cp:coreProperties>
</file>