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твержден</w:t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  <w:t>приказом МПС России</w:t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5 июня 2003 г. № 5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985" w:hanging="0"/>
        <w:jc w:val="center"/>
        <w:rPr/>
      </w:pPr>
      <w:r>
        <w:rPr>
          <w:sz w:val="28"/>
        </w:rPr>
        <w:t>ПЕРЕЧЕНЬ ГРУЗОВ,</w:t>
      </w:r>
      <w:r>
        <w:rPr>
          <w:b/>
          <w:sz w:val="28"/>
        </w:rPr>
        <w:t xml:space="preserve"> </w:t>
      </w:r>
      <w:r>
        <w:rPr>
          <w:sz w:val="28"/>
        </w:rPr>
        <w:t xml:space="preserve">КОТОРЫЕ  МОГУТ  </w:t>
      </w:r>
    </w:p>
    <w:p>
      <w:pPr>
        <w:pStyle w:val="Heading9"/>
        <w:ind w:left="-1985" w:hanging="0"/>
        <w:rPr/>
      </w:pPr>
      <w:r>
        <w:rPr/>
        <w:t xml:space="preserve">ПЕРЕВОЗИТЬСЯ ЖЕЛЕЗНОДОРОЖНЫМ ТРАНСПОРТОМ </w:t>
      </w:r>
    </w:p>
    <w:p>
      <w:pPr>
        <w:pStyle w:val="Heading9"/>
        <w:ind w:left="-1985" w:hanging="0"/>
        <w:rPr/>
      </w:pPr>
      <w:r>
        <w:rPr/>
        <w:t>НАСЫПЬЮ И НАВАЛОМ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5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1985"/>
      </w:tblGrid>
      <w:tr>
        <w:trPr>
          <w:tblHeader w:val="true"/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ГРУЗОВ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ГОНОВ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АЛЬМАТОЛИТ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ЛОМЕРАТ ХРОМИТОВОЙ РУДЫ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 (только для холодного) ,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ЛОМЕРАТ ЖЕЛЕЗОРУД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ЛОМЕРАТ МАРГАНЦЕВ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ЛОМЕРАТ ТИТАНОМАГНЕТИТОВОЙ РУДЫ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ЛОПОРИТ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ЗОФОСФАТ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М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 xml:space="preserve">АЛЕБАСТР (ГИПС) В КУСКАХ 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БАСТР (ГИПС) МОЛОТ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ММОФОС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М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АНГИДРИТ (ШПАТ ПОЛЕВОЙ И ШПАТ ЛЕГКИЙ) В КУСКАХ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АНГИДРИТ (ШПАТ ПОЛЕВОЙ И ШПАТ ЛЕГКИЙ) МОЛОТ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НДЕЗИТЫ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РАЦИТ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АГОНИТ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РБУЗЫ 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ГЕНТИТ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ГИЛЛИТ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КАНГЕЛЬ (ГЛИНА БЕЛАЯ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АСФАЛЬТ ПРИРОД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АСФАЛЬТИТ (АСФАЛЬТ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АСФАЛЬТОБЕТОН ХОЛОДНЫЙ (СМЕСЬ АСФАЛЬТОБЕТОННАЯ ХОЛОДНАЯ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АНСЫ ВСЯКИХ ПОРОД  ДЕРЕВ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БАЛЛАСТ ДЛЯ ЖЕЛЕЗНЫХ ДОРОГ(ВСЕ НАИМЕНОВАНИЯ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РИТ (ШПАТ ТЯЖЕЛЫЙ) 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В и ПЛ (для кускового)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ТОНИТ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ЮМСЫ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БОЙ ГРАФИТОВ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Й И ЛОМ КАРБОРУНДОВЫХ КАМНЕ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БОЙ И ЛОМ КОРУНДОВЫХ КАМНЕ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БОЙ КЕРАМИЧЕСКИ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БОЙ КИРПИЧА  ХРОМОМАГНЕЗИТОВОГО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БОЙ КИРПИЧА  ШАМОТНОГО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БОЙ КИРПИЧНЫЙ, НЕ ПОИМЕНОВАННЫЙ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Й НАЖДАЧНЫХ ТОЧИЛЬНЫХ И ШЛИФОВАЛЬНЫХ КАМНЕ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БОЙ ОГНЕУПОРНЫХ ИЗДЕЛИ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БОЙ СТЕКЛЯН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БОЙ ФАРФОРОВ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БОЙ ФАЯНСОВ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БОЙ ЭЛЕКТРОД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КСИТЫ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 xml:space="preserve">БОЛВАНКИ СТАЛЬНЫЕ ЛИТЫЕ                                 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ОГИПС ГРАНУЛИРОВАН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БОРТ (КАМЕНЬ ОБРАБОТАННЫЙ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БРИКЕТЫ АСФАЛЬТОВЫЕ ДЛЯ ДОРОЖНЫХ ПОКРЫТИ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БРИКЕТЫ БУРОУГОЛЬНЫ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ИКЕТЫ ЖЕЛЕЗНОЙ РУДЫ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БРИКЕТЫ И ПОЛУБРИКЕТЫ ТОРФЯНЫ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БРИКЕТЫ МАРГАНЦЕВОЙ РУДЫ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БРИКЕТЫ ИЗ ОТХОДОВ ДРЕВЕСИНЫ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БРИКЕТЫ ИЗ СТАЛЬНОЙ СТРУЖКИ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ИКЕТЫ ИЗ ЧУГУННОЙ СТРУЖКИ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БРИКЕТЫ КАМЕННОУГОЛЬНЫ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БРИКЕТЫ КОКСА И ПОЛУКОКС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БРИКЕТЫ ТИТАНОМАГНЕТИТОВОЙ РУДЫ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БРИКЕТЫ ХРОМИТОВОЙ РУДЫ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ИКЕТЫ ЦВЕТНЫХ РУД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БРУСЧАТКА ЛИТАЯ ИЗ ДОМЕННЫХ ШЛАКОВ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МИКУЛИТ ВСПУЧЕН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ЕРИТ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ББРО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ЖА (МЕРГЕЛЬ ГИПСОВЫЙ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ЬК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8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ПС ДЛЯ ФЛЮСОВАНИ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ПС ТЕХНИЧЕСКИ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ГИПС, НЕ ПОИМЕНОВАННЫЙ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ИЕЖ (ЗЕМЛЯ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</w:rPr>
              <w:t>ГЛИНЫ (БЕНТОНИТОВАЯ, КРАСИЛЬНАЯ, СУКНОВАЛЬНАЯ, ФАРФОРОВАЯ, ФАЯНСОВАЯ, ФОРМОВОЧНАЯ, КИСЛОТОУПОРНАЯ, ОГНЕУПОРНАЯ; ТУГОПЛАВКИЕ, НЕ ПОИМЕНОВАННЫЕ В АЛФАВИТЕ)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ОВЫ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МОЛОТЫ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ИНОЗЕМ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ИНОПОРОШОК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НЕЙС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Х ДРОБЛЕНЫЙ, ЛУЩЕ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З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ВИ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ВИЙ КЕРАМЗИТОВ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НИТ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В, СП 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ГРАФИТ В КУСКАХ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ЕЧИХ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З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НТ (ЗЕМЛЯ ОБЫКНОВЕННАЯ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НТ ТОРФЯНО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АНО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Н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ТЬ (КРУПНОДРОБЛЕНОЕ ЗЕРНО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З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БАЗ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ММОФОС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М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НАС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ОРИТ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ДОЛГОТЬЕ РУДНИЧНО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ОМИТ ДЛЯ СТЕКОЛЬНОЙ ПРОМЫШЛЕННОСТИ КУСКОВО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ОМИТ ДЛЯ СТЕКОЛЬНОЙ ПРОМЫШЛЕННОСТИ МОЛОТ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ДОЛОМИТ ОБОЖЖЕННЫЙ МЕТАЛЛУРГИЧЕСКИ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ОМИТ СЫРОЙ МЕТАЛЛУРГИЧЕСКИ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ДОЛОМИТ СЫРОЙ, НЕ ПОИМЕНОВАННЫЙ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СИЛ (ЩЕБЕНЬ ИСКУССТВЕННЫЙ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ЕВЕСИНА ТОПЛИВНАЯ ДЛЯ ГИДРОЛИЗНОГО ПРОИЗВОДСТВ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ДРЕВЕСИНА ТОПЛИВНАЯ ДЛЯ ТЕХНОЛОГИЧЕСКИХ НУЖД, НЕ ПОИМЕНОВАННАЯ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ДРОВА ДОЛГОТЬ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ДРОВА ИЗ ВСЯКИХ ПОРОД ДЕРЕВА, НЕ ПОИМЕНОВАННЫЕ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НИТ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ЕЛЬ РЕЗОНАНСОВАЯ КРУГЛ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В, ПЛ, </w:t>
            </w:r>
            <w:r>
              <w:rPr>
                <w:b/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НЯК БУР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НЯК МАГНИТ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НЯК ХРОМИСТЫЙ (ХРОМИТ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О ГУБЧАТОЕ, ОТХОДЫ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ЖЕРДИ И КОЛЬ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ЖОМ (ВЫЖИМКИ, МЕЗГА) КАРТОФЕЛЬНЫЙ</w:t>
            </w:r>
            <w:r>
              <w:rPr>
                <w:color w:val="000000"/>
                <w:sz w:val="24"/>
                <w:sz w:val="24"/>
                <w:rtl w:val="true"/>
              </w:rPr>
              <w:t>٭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ЖОМ (ВЫЖИМКИ, МЕЗГА) СВЕКЛОВИЧНЫЙ</w:t>
            </w:r>
            <w:r>
              <w:rPr>
                <w:color w:val="000000"/>
                <w:sz w:val="24"/>
                <w:sz w:val="24"/>
                <w:rtl w:val="true"/>
              </w:rPr>
              <w:t>٭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ЖОМ СУШЕНЫЙ ГРАНУЛИРОВАН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З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ЗАГОТОВКА ДЛЯ ПЕРЕКАТА КАЧЕСТВЕН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ЗАГОТОВКА ДЛЯ ПЕРЕКАТА РЯДОВ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ЗАГОТОВКА ОСЕВАЯ И КУЗНЕЧ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ЗАГОТОВКА СТАЛЬНАЯ, НЕ ПОИМЕНОВАННАЯ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ЗАГОТОВКА ТРУБ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ОЛНИТЕЛЬ ИЗ ЕСТЕСТВЕННОГО КАМН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ЗЕМЛЯ ИНФУЗОРНАЯ - ДИАТОМИТ, ТРЕПЕЛ, ОПОКИ, КИЗЕЛЬГУР И ДР., НЕ ПОИМЕНОВАННАЯ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Я ОГОРОДНАЯ И САДОВ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РНО БОБОВ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З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РНО ГОРОХ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РНО КУКУРУЗЫ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РНО ФАСОЛИ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ЗЕРНОВЫЕ, НЕ ПОИМЕНОВАННЫЕ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РНООТХОДЫ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ОЛА ДРЕВЕС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ОЛА КАМЕННОУГОЛЬ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ОЛА ТОРФЯ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ЗОЛА, НЕ ПОИМЕНОВАННАЯ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ИЗВЕСТНЯК (КАМЕНЬ ИЗВЕСТНЯКОВЫЙ) СТРОИТЕЛЬ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ВЕСТНЯК ДЛЯ ФЛЮСОВАНИ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ВЕСТНЯК МОЛОТ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ВЕСТЬ ГАЗОВ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ВЕСТЬ ГАШЕНАЯ (ПУШОНКА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ВЕСТЬ ГИДРАВЛИЧЕСК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ВЕСТЬ ДЛЯ ФЛЮСОВАНИ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ВЕСТЬ КАРБОНАТ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ВЕСТЬ ФОСФОРНОКИСЛ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ИЗВЕСТЬ, НЕ ПОИМЕНОВАННАЯ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ИЙ СЕРНОКИСЛЫЙ (КАЛИЯ СУЛЬФАТ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М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ИЙ ХЛОРИСТЫЙ (КАЛИЯ ХЛОРИД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ИМАГНЕЗИ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КАМЕНЬ БИТУМИНОЗНЫЙ (БИТУМЕН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КАМЕНЬ БУЛЫЖНЫЙ (БУЛЫЖНИК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ЕНЬ БУТОВЫЙ (БУТ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ЕНЬ ГИПСОВ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ЕНЬ ИЗВЕСТНЯКОВЫЙ ТЕХНОЛОГИЧЕСКИЙ (ИЗВЕСТНЯК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ЕНЬ ЛИТОГРАФСКИ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ЕНЬ СТРОИТЕЛЬНЫЙ, НЕ ПОИМЕНОВАННЫЙ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ЕНЬ ТАЛЬКОВЫЙ (ТАЛЬК В КУСКАХ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ЕНЬ ЦЕМЕНТНО-ШЛАКОВ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ЕНЬ ШАМОТ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ЕНЬ ШЛАКОБЕТОН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ЕНЬ ШЛАКОВ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ЫШ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УСТА БЕЛОКОЧАННАЯ СРЕДНЕПОЗДНЯЯ И ПОЗДНЕСПЕЛ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КАРБАМИД (МОЧЕВИНА ИСКУССТВЕННАЯ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М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БАНИЛИД (ДИФЕНИЛ-МОЧЕВИНА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НАЛЛИТ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КАРТОФЕЛЬ ДЛЯ ПРОМЫШЛЕННОЙ ПЕРЕРАБОТКИ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РЦ  МОЛОТ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РЦ  НЕОБОГАЩЕН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КВАРЦ  ОБОГАЩЕННЫЙ  И  КОНЦЕНТРАТ КВАРЦЕВ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 ?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РЦИТЫ  В  КУСКАХ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КВАРЦИТЫ  ИЗМЕЛЬЧЕННЫЕ , МОЛОТЫ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КЕКИ (ОТХОДЫ КОНЦЕНТРАТОВ ЦВЕТНЫХ РУД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РАМЗИТ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АНИТ (МИНЕРАЛ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ИНКЕР РУД ЦВЕТНЫХ МЕТАЛЛОВ 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 и  ПЛ ( для формованного),  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ИНКЕР ЦЕМЕНТНЫЙ 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КС ВЫСОКОСЕРНИСТ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КС ДОМЕН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КС ЛИГНИТОВ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КС ЛИТЕЙ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КС НЕФТЯНО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КС ПЕКОВЫЙ КАМЕННОУГОЛЬ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КС СЛАНЦЕВ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КС ЭЛЕКТРОД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КОКС, НЕ ПОИМЕНОВАННЫЙ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КСИК ВСЯКИ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ЕМАНИТ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ЧЕДАН УГЛИСТ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ЕНТРАТ  АПАТИТОВЫЙ (АПАТИТЫ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ЦЕНТРАТ БАРИТОВЫЙ 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В, ПЛ (для кусков)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КОНЦЕНТРАТ ЖЕЛЕЗОРУДНЫЙ (ГЕМАТИТ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ЕНТРАТ КАЛИЙНО-МАГНИЕВ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М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ЕНТРАТ МЕД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ЕНТРАТ МАРГАНЦЕВОЙ РУДЫ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ЕНТРАТ МИНЕРАЛЬНЫЙ "СИЛЬВИН"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ЕНТРАТ СЕРНОГО КОЛЧЕДАН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85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ЕНТРАТ УГОЛЬ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ОНЦЕНТРАТ ХРОМИТОВОЙ РУДЫ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ЕНТРАТ ЦИНКОВ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А ЛИПОВ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КОРА, НЕ ПОИМЕНОВАННАЯ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НИТ (ПРЕССОВАННАЯ РОГОВАЯ СТРУЖКА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ЬЕ ДУБИЛЬНОЕ И КРАСИЛЬНО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Ь ДЛЯ ПРОИЗВОДСТВА ЖЕЛАТИН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Ь ПИЩЕВ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ОШКА ИЗВЕСТКОВ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ПА ГРЕЧНЕВАЯ (ПРОДЕЛ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З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ПА ГРЕЧНЕВАЯ (ЯДРИЦА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ПА КУКУРУЗ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ПА МАН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ПА ОВСЯ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ПА ПЕРЛОВ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ПА  ПОЛБЯ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КРУПА ПШЕНИЧНАЯ "АРТЕК", "ПОЛТАВСКАЯ"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ПА ЯЧНЕВ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КРУПА, НЕ ПОИМЕНОВАННАЯ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ЯЖ ВСЯКИХ ПОРОД ДЕРЕВ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СИЛОЛИТ (СТРОЙМАТЕРИАЛ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КЕРСИТ (СЛАНЕЦ ГОРЮЧИЙ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ПИДИТ В КУСКАХ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СОМАТЕРИАЛЫ ВСЯКИХ ПОРОД 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СОМАТЕРИАЛЫ ГИДРОТЕХНИЧЕСКИ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СОМАТЕРИАЛЫ ДЛЯ ПРОИЗВОДСТВА СПИЧЕК (КРЯЖ СПИЧЕЧНЫЙ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ЛЕСОМАТЕРИАЛЫ КРУГЛЫЕ, КРОМЕ КРЕПЕЖНЫХ, НЕ ПОИМЕНОВАННЫЕ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СОМАТЕРИАЛЫ СТРОИТЕЛЬНЫ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СОМАТЕРИАЛЫ СУДОСТРОИТЕЛЬНЫ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ЛЕСОМАТЕРИАЛЫ ТАРНЫЕ (КРЯЖ ТАРНЫЙ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ЛЕСОМАТЕРИАЛЫ ФАНЕРНЫЕ (КРЯЖ ФАНЕРНЫЙ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ИН (ПОРОШОК ДЛЯ ШТУКАТУРКИ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ЗА, РАКИТНИК (ПРУТЬЯ ИВОВЫЕ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ЛОМ И ОТХОДЫ СТАЛЬНЫЕ НЕГАБАРИТНЫ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ЛОМ И ОТХОДЫ ЧУГУННЫЕ НЕГАБАРИТНЫ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М ОГНЕУПОРНЫХ ИЗДЕЛИ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М СТАЛЬНОЙ СБОР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ЛОМ ЧЕРНЫХ МЕТАЛЛОВ ДЛЯ ПАКЕТИРОВАНИ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М ЧЕРНЫХ МЕТАЛЛОВ, НЕ ПОИМЕНОВАННЫЙ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ГНЕЗИТ СЫРОЙ ДЛЯ ПРОИЗВОДСТВА ОГНЕУПОРНЫХ МАТЕРИАЛОВ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А АНОД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А АСФАЛЬТОВ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ЗДР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ЕЛ  КУСКОВОЙ, В Т,Ч, ДЛЯ ФЛЮСОВАНИ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В, 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ЕЛ МОЛОТЫЙ ,ТОЛЧЕНЫЙ, ТЕХНОЛОГИЧЕСКИ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ЛОЧЬ КОКСОВ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ЛОЧЬ ПЕМЗОВ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ГЕЛИ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ЕРТЕЛИ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МЕТАЛЛЫ ЧЕРНЫЕ, НЕ ПОИМЕНОВАННЫЕ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ОКАЛЬЦИЙ ФОСФАТ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М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РАМОР В КУСКАХ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РАМОР МОЛОТ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 (ПОРОШОК) АНДЕЗИТОВ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 (ПОРОШОК) АСПИД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 БЕЛИТОВАЯ (ОТХОДЫ АЛЮМИНИЕВОГО ПРОИЗВОДСТВА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МУКА ВИТАМИННАЯ ИЗ ДРЕВЕСНОЙ ЗЕЛЕНИ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 ГОРОХОВ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Муковозы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МУКА ДОЛОМИТОВАЯ (ДОЛОМИТ МОЛОТЫЙ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 ДРЕВЕС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 КНОПЕРСОВ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 КУКУРУЗ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Муковозы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 ОВСЯ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УКА ПШЕНИЧНАЯ  ВСЯК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 РЖАНАЯ ВСЯК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 РЖАНО-ПШЕНИЧ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 СЛАНЦЕВ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 СОЕВ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Муковозы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 ТРАВЯ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 ФОСФОРИТ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М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 ХВОЙНО-ВИТАМИН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 ЯЧМЕН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Муковозы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МУКА, НЕ ПОИМЕНОВАННАЯ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СОР ПОСТРОЕЧ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ЧКА КОРМОВ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 Муковозы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ВОЗ КРУПНОГО РОГАТОГО СКОТА С ТОРФЯНОЙ ПОДСТИЛКО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НАПЛЫВЫ, НАРОСТЫ ВСЯКИХ ПОРОД ДЕРЕВА, НЕ ПОИМЕНОВАННЫЕ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ТРИЯ КАРБОНАТ 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М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РИЯ ТРИПОЛИФОСФАТ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ТРОАММОФОС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ТРОАММОФОСК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ТРОФОС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ТРОФОСК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УТ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З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ЕЗЬ ЧЕРНЫХ МЕТАЛЛОВ ОТ ПРОКАТНОГО ПРОИЗВОДСТВ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ЕС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З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АРКИ ЖЕЛЕЗНЫХ РУД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АРКИ КОЛЧЕДАННЫЕ (ПИРИТОВ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АРКИ СЛАНЦЕВЫ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АРКИ ЦВЕТНЫХ РУД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ЛИНА ЧЕРНЫХ МЕТАЛЛОВ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ОКАТЫШИ ЖЕЛЕЗОРУДНЫЕ  И МАРГАНЦЕВОРУДНЫ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</w:rPr>
              <w:t>В – окатышевозы, ПВ с глухим кузовом и с люками (для перевозки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24"/>
              </w:rPr>
              <w:t>холодных окатышей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ИВИН (МИНЕРАЛ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ИВИНИТ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ЛКИ ДРЕВЕСНЫ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ЕШЕК КОКСОВ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УБИ ПШЕНИЧНЫ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З)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УБИ РЖАНЫ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92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ОТРУБИ ЯЧМЕННЫЕ ПРЕССОВАННЫЕ И НЕПРЕССОВАННЫ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ОТРУБИ, НЕ ПОИМЕНОВАННЫЕ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ЕВ ГРАНИТНЫЙ ИЛИ КАМЕН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ХОДЫ АСБОШИФЕРНЫЕ И ШИФЕРНЫ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ХОДЫ ДРЕВЕСНЫ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ОТХОДЫ ИЗВЕСТКОВЫЕ АПАТИТОВЫХ И НЕФЕЛИНОВЫХ ОБОГАТИТЕЛЬНЫХ ФАБРИК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ОТХОДЫ ИЗВЕСТКОВЫЕ РАЗНЫХ ПРОИЗВОДСТВ, НЕ ПОИМЕНОВАННЫЕ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ОТХОДЫ ИЗВЕСТКОВЫЕ ФОСФОРИТОВЫХ РУД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ХОДЫ МУКОМОЛЬНЫЕ ЗЕРНОВЫ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З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КЕТЫ ИЗ ЛЕГКОВЕСНЫХ СТАЛЬНЫХ ОТХОДОВ И ЛОМ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ГМАТИТ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МЗА ЛИТОИД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ЕМЗА, НЕ ПОИМЕНОВАННАЯ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ЛИТ ВСПУЧЕН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ЕРЛИТ, НЕ ПОИМЕНОВАННЫЙ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СОК ДЛЯ ПЕСОЧНИЦ ЛОКОМОТИВОВ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СОК КВАРЦЕВЫЙ, КРОМЕ  СТРОИТЕЛЬНОГО 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В (для необогащенного)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СОК СТРОИТЕЛЬ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СОК ФОРМОВОЧ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СОК ФУТЕРОВОЧ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СЧАНИК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ЛОВОЧНИК ВСЯКИХ ПОРОД ДЕРЕВ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РИТ (КОЛЧЕДАН СЕРНЫЙ) ВСЯКИ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ИРОКСИДЫ, ПИРОЛЮЗИТЫ (РУДА МАРГАНЦЕВАЯ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В, ПЛ, СП 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Б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З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АНТРАЦИТ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ПЛ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КОКС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ОШКИ ДИАБАЗОВЫ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ОШОК АСБОШИФЕР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ОШОК АСФАЛЬТОВ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ОШОК ГРАФИТОВ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ОШОК ДУНИТОВ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ОШОК ИЗВЕСТКОВ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ОРОШОК МАГНЕЗИТОВЫЙ МЕТАЛЛУРГИЧЕСКИ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ОШОК МИНЕРАЛЬ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ОРОШОК ХРОМИТОВЫЙ ОГНЕУПОР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ОШОК ШАМОТНЫЙ ВСЯКИ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ТЛАНДЦЕМЕНТ ДЕКОРАТИВ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Ц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ТЛАНДЦЕМЕНТ СТРОИТЕЛЬ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ТЛАНДЦЕМЕНТ СТРОИТЕЛЬНЫЙ ЭКСПОРТНЫЙ (БСС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ФИР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ФИРИТ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ФИРОИДЫ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АТКИ КУКУРУЗНЫЕ ОБРУШЕННЫ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МИКСЫ НА ОСНОВЕ ПШЕНИЧНЫХ ОТРУБЕЙ И ЗЕРНОВЫХ НАПОЛНИТЕЛЕ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З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СС-ПОРОШОК ДРЕВЕС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ЦИПИТАТ (ДИКАЛЬЦИЙ ФОСФАТ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М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АД ДОМЕН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Т ПОЛЕВОШПАТОВ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МПРОДУКТ УГОЛЬ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ПСЫ (СТОЙКИ РУДНИЧНЫЕ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ПЛ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О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З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ЦЦОЛАНЦЕМЕНТ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Ц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ПШЕНИЦ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З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ШЕНО (КРУПА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ЫЛЬ ВАТЕРЖАКЕТ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ЫЛЬ ИНЕРТ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ЫЛЬ КОКСОВ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ЫЛЬ КОЛОШНИКОВАЯ (РУДНАЯ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ЫЛЬ КОТРЕЛЬ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ЫЛЬ МУЧ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Муковозы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ЫЛЬ ЦЕМЕНТНЫХ ПЕЧЕ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КУШЕЧНИК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КУШКА МОРСКАЯ И РЕЧ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РАКУШКА, НЕ ПОИМЕНОВАННАЯ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ЛЬСЫ  ЛОМ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С (КРУПА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З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С НЕШЕЛУШЕНЫЙ (РИС-СЫРЕЦ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С ПРОЧИ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С ШЕЛУШЕНЫЙ (НЕПОЛИРОВАННЫЙ РИС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ГА, КОПЫТ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ЖЬ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З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ШТЕЙН ЦВЕТНЫХ РУД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</w:rPr>
              <w:t xml:space="preserve">РУДА АЛУНИТОВАЯ; АЛЮМИНИЕВАЯ, НЕ ПОИМЕНОВАННАЯ В АЛФАВИТЕ,        ВОЛЬФРАМОВАЯ; ИЛЬМЕНИТОВАЯ; КВАСЦОВАЯ; КОБАЛЬТОВАЯ; ЛИТИЕВАЯ; МЕДНАЯ; МЕДНО-ЦИНКОВАЯ; МЕДНО-КОЛЧЕДАННАЯ (МЕДНЫЙ КОЛЧЕДАН); МОЛИБДЕНОВАЯ; НЕФЕЛИНОВАЯ; НИКЕЛЕВАЯ;  ОЛОВЯННАЯ;  ПОЛИМЕТАЛЛИЧЕСКАЯ; РТУТНАЯ; СВИНЦОВАЯ; СВИНЦОВО-ЦИНКОВАЯ; СТРОНЦИЕВАЯ; СУРЬМЯНАЯ; ТИТАНОМАГНЕТИТОВАЯ; ЦИНКОВАЯ  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</w:rPr>
              <w:t>РУДА БАРИТОВАЯ, БОЛОТНАЯ, БОРАТОВАЯ, КВАРЦЕВАЯ, МАГНЕЗИТОВАЯ; ФЛЮОРИТОВАЯ (ШПАТ ПЛАВИКОВЫЙ, ФЛЮОРИТ, КОНЦЕНТРАТ ФЛЮОРИТОВЫЙ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</w:rPr>
              <w:t>РУДА ЖЕЛЕЗНАЯ АГЛОМЕРАЦИОННАЯ (АГЛОРУДА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ПЛ,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ДА  ЖЕЛЕЗНАЯ ДОМЕН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ДА  ЖЕЛЕЗНАЯ МАРТЕНОВСК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РУДА ЖЕЛЕЗНАЯ, НЕ ПОИМЕНОВАННАЯ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РУДА МАРГАНЦЕВАЯ, НЕ ПОИМЕНОВАННАЯ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ДА СЕР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ДА ХРОМОВАЯ (ХРОМИТОВАЯ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ДЫ ДРАГОЦЕННЫХ МЕТАЛЛОВ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ДЫ НЕМЕТАЛЛИЧЕСКИЕ, НЕ ПОИМЕНОВАННЫЕ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ДЫ ЦВЕТНЫХ МЕТАЛЛОВ, НЕ ПОИМЕНОВАННЫЕ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ДЫ ЧЕРНЫХ МЕТАЛЛОВ, НЕ ПОИМЕНОВАННЫЕ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ГО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З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ПОНАТ (КИЛ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КЛА САХАР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ЕНИТ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ЕНА КЛЕЩЕВИНЫ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З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ЕНА КОНОПЛИ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ЕНА ЛЬН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ЕНА МАСЛИЧНЫХ КУЛЬТУР, НЕ ПОИМЕНОВАННЫЕ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ЕНА ПОДСОЛНЕЧНИК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ЕНА СОИ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ЕНА ХЛОПЧАТНИК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ЧКА ОВСЯ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ЧКА ПРОСЯ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ЧКА РИСОВ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ЧКА ЯЧМЕН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ЕЧКА, НЕ ПОИМЕНОВАННАЯ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ЕНИТ (МИНЕРАЛ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ЛЬВИНИТ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М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ЛАНЦЫ ГОРЮЧИЕ, НЕ ПОИМЕНОВАННЫЕ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ИТКИ СТАЛЬНЫЕ БЛЮМИНГОВЫ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ИТКИ СТАЛЬНЫЕ ВЕСОМ ДО 3 Т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ИТКИ СТАЛЬНЫЕ ШИХТОВЫ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ЛИТКИ СТАЛЬНЫЕ, НЕ ПОИМЕНОВАННЫЕ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ЯБЫ (ЗАГОТОВКИ СТАЛЬНЫЕ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МЕСЬ ГОРНЫХ ПОРОД С АСБЕСТОВЫМИ ОТХОДАМИ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СЬ ЗЕРНОВ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З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МЕСЬ ЗОЛОШЛАКОВАЯ ТЕПЛОВЫХ ЭЛЕКТРОСТАНЦИ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СЬ ПЕСЧАНО-ГРАВИЙ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ОЛОД В ЗЕРН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З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РГО (ГАОЛЯН, ДЖУГАРА И ДР.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З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ЦЕМЕНТ ДЛЯ БУРЕНИ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Ц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ЛАВЫ БАРИЯ НЕПИРОФОРНЫЕ  - ИСКЛЮЧИТЬ  (см. опасные грузы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ЛБЫ ДЕРЕВЯННЫ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УЖКА ДОМЕННАЯ, МАРТЕНОВСК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УЖКА СТАЛЬНАЯ ВЬЮНООБРАЗ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УЖКА ЧЕРНЫХ МЕТАЛЛОВ, НЕ ПОИМЕНОВАННАЯ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УЖКИ ДРЕВЕСНЫЕ ВСЯКИ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ПЕРФОСФАТ АММОНИЗИРОВАН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М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ПЕРФОСФАТ ДВОЙНО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ПЕРФОСФАТ ПРОСТО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ТУНК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ЫРЬЕ ГОРНО-ХИМИЧЕСКОЕ ДЛЯ ПРОИЗВОДСТВА УДОБРЕНИЙ (ВСЕ НАИМЕНОВАНИЯ, КРОМЕ КОНЦЕНТРАТА ДАТОЛИТОВОГО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М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ТАЛЬК В КУСКАХ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ЬК МОЛОТ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ЕЗИТ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РМОАНТРАЦИТ 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</w:rPr>
              <w:t xml:space="preserve">ТЕРМОБЛОК (КАМЕНЬ ЦЕМЕНТНОДИАТОМИТОШЛАКОВЫЙ) 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МОЗИТ (ЩЕБЕНЬ ИЗ ШЛАКОВОЙ ПЕМЗЫ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МОЦЕМЕНТ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Ц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ЛОКНО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В-Муковозы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ПЛИВО ПЕЧНОЕ КАМЕННОУГОЛЬНО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Ф КУСКОВЫЙ ТОПЛИВ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ТОРФ ТОПЛИВНЫЙ, НЕ ПОИМЕНОВАННЫЙ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ТОРФ ФРЕЗЕРНЫЙ ДЛЯ СЕЛЬСКОГО ХОЗЯЙСТВ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Ф ФРЕЗЕРНЫЙ ТОПЛИВ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ТОРФ ФРЕЗЕРНЫЙ, НЕ ПОИМЕНОВАННЫЙ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С (КАМЕНЬ ПРИРОДНЫЙ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ИКАЛЬЦИЙФОСФАТ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М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КИ ЗЕМЛЕУДОБРИТЕЛЬНЫЕ ОРГАНИЧЕСКИЕ (КОМПОСТЫ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Ф ИЗВЕСТКОВ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Ф, НЕ ПОИМЕНОВАННЫЙ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КВА ПРОДОВОЛЬСТВЕН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</w:t>
            </w:r>
          </w:p>
        </w:tc>
      </w:tr>
      <w:tr>
        <w:trPr>
          <w:trHeight w:val="410" w:hRule="atLeast"/>
          <w:cantSplit w:val="true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ГОЛЬ БУРЫ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В,ПЛ-для кускового,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П –для порошка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ГОЛЬ ГРАННУЛИРОВАН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УГОЛЬ КАМЕННЫЙ  ВСЯКИ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ГОЛЬ ПЫЛЕВИД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ОБРЕНИЕ КАЛИЙНО-МАГНИЕВОЕ (КАИНИТ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М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ОБРЕНИЯ АЗОТНЫЕ, НЕ ПОИМЕНОВАННЫЕ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ОБРЕНИЯ КАЛИЙНЫЕ, НЕ ПОИМЕНОВАННЫЕ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ОБРЕНИЯ ФОСФАТНЫЕ, НЕ ПОИМЕНОВАННЫЕ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М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УДОБРЕНИЯ ХИМИЧЕСКИЕ И МИНЕРАЛЬНЫЕ ВСЯКИЕ, НЕ ПОИМЕНОВАННЫЕ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ЮСЫ СВАРОЧНЫЕ  (ДЛЯ АВТОМАТИЧЕСКОЙ ЭЛЕКТРОСВАРКИ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ФЛЮСЫ, НЕ ПОИМЕНОВАННЫЕ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СФОРИТЫ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М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СФОБАКТЕРИН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СФОГИПС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СФОГИПС ГРАНУЛИРОВАННЫЙ И ДЛЯ СЕЛЬСКОГО ХОЗЯЙСТВ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РОСТ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СТЫ ФЛОТАЦИОННЫЕ ПИРИТОВ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ОПЬЯ КУКУРУЗНЫ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З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ОПЬЯ ОВСЯНЫЕ "ГЕРКУЛЕС"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З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ОПЬЯ ПШЕНИЧНЫ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ОПЬЯ РИСОВЫ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ЕСТИН (МИНЕРАЛ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ЦЕМЕНТ ВОДОНЕПРОНИЦАЕМЫЙ РАСШИРЯЮЩИЙС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Ц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МЕНТ ГИПСОГЛИНОЗЕМИСТЫЙ М-300, М-40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ЦЕМЕНТ ГЛИНОЗЕМИСТЫЙ РАЗНЫХ МАРОК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Ц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МЕНТ ТАМПОНАЖ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ЦЕМЕНТ, НЕ ПОИМЕНОВАННЫЙ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ЦЕМЯНКА (КИРПИЧ МОЛОТЫЙ, ТОЛЧЕНЫЙ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ЧЕВИЦ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З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Н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ГУН ЗЕРКАЛЬ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ЧУГУН ЛИТЕЙНЫЙ ВЫСОКОМАРГАНЦЕВИСТ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ГУН ЛИТЕЙНЫЙ ФОСФОРИСТ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МИЗ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З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ШАМОТ КУСКОВО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ХТА УГОЛЬНАЯ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ШКВАР (ОСТАТКИ СТЕКОЛЬНОГО ПРОИЗВОДСТВА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ЛАК ФОСФАТНЫЙ (ТОМАСШЛАК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М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ЛАКИ ВАНАДИЕВОГО ПРОИЗВОДСТВ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ЛАКИ ГРАНУЛИРОВАННЫ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ЛАКИ ДОМЕННЫ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ЛАКИ МАГНИЕВОГО ПРОИЗВОДСТВ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ЛАКИ МАРТЕНОВСКИ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ШЛАКИ МЕТАЛЛУРГИЧЕСКИЕ ДЛЯ ПЕРЕПЛАВКИ, НЕ ПОИМЕНОВАННЫЕ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ЛАКИ ЭЛЕКТРОПЕЧНЫ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ШЛАКИ, КРОМЕ ГРАНУЛИРОВАННЫХ МЕТАЛЛУРГИЧЕСКИХ ДЛЯ ПЕРЕПЛАВКИ, НЕ ПОИМЕНОВАННЫЕ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ШЛАКИ, СОДЕРЖАЩИЕ ЦВЕТНЫЕ МЕТАЛЛЫ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ЛАКОПОРТЛАНДЦЕМЕНТ М-200, М-300, М40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-Х(Ц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ЛАМ АЛЮМОЖЕЛЕЗИСТ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ЛАМ УГОЛЬ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ПЛ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ШЛАМ ЦВЕТНЫХ МЕТАЛЛОВ И ИХ РУД, НЕ ПОИМЕНОВАННЫЙ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ШЛИХ ЦВЕТНЫХ РУД (ПРОМЫТАЯ И ИЗМЕЛЬЧЕННАЯ РУДА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ПАТ ИЗВЕСТКОВ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ЫБ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НГИЗИТ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БЕНЬ ГРАНИТНЫ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, ПЛ, 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ЩЕБЕНЬ ДЛЯ БАЛЛАСТИРОВКИ ЖЕЛЕЗНОДОРОЖНОГО ПУТИ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БЕНЬ ИЗ ГРАВИЯ МАРКИ ДР-8 И НИЖ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БЕНЬ ШУНГИТОВЫЙ (ШУНГИТ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ЩЕБЕНЬ, НЕ ПОИМЕНОВАННЫЙ В АЛФАВИТ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"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ПА, КРОМЕ КРОВЕЛЬНО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ЭЛЕКТРОКОРУНД В ЗЕРНЕ, КУСКАХ И В ПОРОШКЕ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В-для кусков, СП</w:t>
            </w:r>
          </w:p>
        </w:tc>
      </w:tr>
    </w:tbl>
    <w:p>
      <w:pPr>
        <w:pStyle w:val="Normal"/>
        <w:ind w:left="-1418" w:hanging="0"/>
        <w:rPr>
          <w:sz w:val="24"/>
        </w:rPr>
      </w:pPr>
      <w:r>
        <w:rPr>
          <w:sz w:val="24"/>
        </w:rPr>
        <w:t>СОКРАЩЕННОЕ ОБОЗНАЧЕНИЕ РОДА ВАГОН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6" w:leader="none"/>
        </w:tabs>
        <w:ind w:left="-66" w:hanging="360"/>
        <w:rPr/>
      </w:pPr>
      <w:r>
        <w:rPr>
          <w:sz w:val="24"/>
        </w:rPr>
        <w:t>ПВ –  ПОЛУВАГОНЫ С ЛЮКАМИ ИЛИ ГЛУХИМ КУЗО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6" w:leader="none"/>
        </w:tabs>
        <w:ind w:left="-66" w:hanging="360"/>
        <w:rPr>
          <w:sz w:val="24"/>
        </w:rPr>
      </w:pPr>
      <w:r>
        <w:rPr>
          <w:sz w:val="24"/>
        </w:rPr>
        <w:t xml:space="preserve">СП – СПЕЦИАЛИЗИРОВАННЫЕ ВАГОНЫ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6" w:leader="none"/>
        </w:tabs>
        <w:ind w:left="-66" w:hanging="360"/>
        <w:rPr>
          <w:sz w:val="24"/>
        </w:rPr>
      </w:pPr>
      <w:r>
        <w:rPr>
          <w:sz w:val="24"/>
        </w:rPr>
        <w:t>КР – УНИВЕРСАЛЬНЫЕ ВАГОНЫ – КРЫТЫ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6" w:leader="none"/>
        </w:tabs>
        <w:ind w:left="-66" w:hanging="360"/>
        <w:rPr>
          <w:sz w:val="24"/>
        </w:rPr>
      </w:pPr>
      <w:r>
        <w:rPr>
          <w:sz w:val="24"/>
        </w:rPr>
        <w:t>ПЛ – ПЛАТФОР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6" w:leader="none"/>
        </w:tabs>
        <w:ind w:left="-66" w:hanging="360"/>
        <w:rPr/>
      </w:pPr>
      <w:r>
        <w:rPr>
          <w:sz w:val="24"/>
        </w:rPr>
        <w:t>В-Х(З) – КРЫТЫЕ ВАГОНЫ – ХОППЕРЫ ДЛЯ ЗЕРНА (ВАГОНЫ – ЗЕРНОВОЗЫ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66" w:leader="none"/>
        </w:tabs>
        <w:ind w:left="-66" w:hanging="360"/>
        <w:rPr>
          <w:sz w:val="24"/>
        </w:rPr>
      </w:pPr>
      <w:r>
        <w:rPr>
          <w:sz w:val="24"/>
        </w:rPr>
        <w:t>В-Х(М) – КРЫТЫЕ ВАГОНЫ – ХОППЕРЫ ДЛЯ МИНЕРАЛЬНЫХ УДОБРЕНИЙ (ВАГОНЫ – МИНЕРАЛОВОЗЫ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66" w:leader="none"/>
        </w:tabs>
        <w:ind w:left="-66" w:hanging="360"/>
        <w:rPr/>
      </w:pPr>
      <w:r>
        <w:rPr>
          <w:sz w:val="24"/>
        </w:rPr>
        <w:t>В-Х(Ц) – КРЫТЫЕ ВАГОНЫ – ХОППЕРЫ ДЛЯ ЦЕМЕНТА (ХОППЕР – ЦЕМЕНТОВОЗЫ)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 w:val="24"/>
          <w:rtl w:val="true"/>
        </w:rPr>
        <w:t>٭</w:t>
      </w:r>
      <w:r>
        <w:rPr>
          <w:sz w:val="24"/>
          <w:sz w:val="24"/>
        </w:rPr>
        <w:t xml:space="preserve"> </w:t>
      </w:r>
      <w:r>
        <w:rPr>
          <w:sz w:val="24"/>
        </w:rPr>
        <w:t>При  погрузке  жомов (выжимки, мезга)  картофельного  и свекловичного в полувагоны, грузоотправитель в накладной в графе «Особые отметки грузоотправителя» должен сделать отметку: «Согласен на перевозку в ПВ, с получателем согласовано»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1134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41515</wp:posOffset>
              </wp:positionH>
              <wp:positionV relativeFrom="paragraph">
                <wp:posOffset>-8128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-8128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6.4pt;mso-position-vertical-relative:text;margin-left:1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i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i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985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8:30:00Z</dcterms:created>
  <dc:creator>Орлюк Л.П.</dc:creator>
  <dc:description/>
  <dc:language>en-US</dc:language>
  <cp:lastModifiedBy>Sveta</cp:lastModifiedBy>
  <cp:lastPrinted>2003-06-17T12:50:00Z</cp:lastPrinted>
  <dcterms:modified xsi:type="dcterms:W3CDTF">2005-02-03T08:30:00Z</dcterms:modified>
  <cp:revision>2</cp:revision>
  <dc:subject/>
  <dc:title>233010</dc:title>
</cp:coreProperties>
</file>