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Приказ Минсельхоза РФ от 20 июня 2003 г. N 899</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Об утверждении Правил по охране труда для работников АПК при использовании пестицидов и агрохимикатов"</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целях реализации постановления Правительства Российской Федерации от 23 мая 2000 г.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 приказываю:</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 Утвердить согласованные с Министерством труда и социального развития Российской Федерации и Центральным Комитетом профсоюза работников агропромышленного комплекса Российской Федерации Правила по охране труда для работников АПК при использовании пестицидов и агрохимикатов (далее - Правил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 Департаменту социального развития и охраны труда, Департаменту науки и технического прогресса организовать издание и распространение указанных Правил.</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 Контроль за выполнением приказа возложить на заместителя Министра Г.Ю.Сажинова.</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lang w:eastAsia="ru-RU"/>
        </w:rPr>
        <w:t>Министр                                                                                                             А.В.Гордеев</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lang w:eastAsia="ru-RU"/>
        </w:rPr>
        <w:t>Зарегистрировано в Минюсте РФ 20 июня 2003 г.</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lang w:eastAsia="ru-RU"/>
        </w:rPr>
        <w:t>Регистрационный N 4789</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Правила по охране труда работников агропромышленного комплекса при использовании пестицидов и агрохимикатов</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 xml:space="preserve">(утв. </w:t>
      </w:r>
      <w:r>
        <w:rPr>
          <w:rFonts w:eastAsia="Times New Roman" w:cs="Arial" w:ascii="Arial" w:hAnsi="Arial"/>
          <w:lang w:eastAsia="ru-RU"/>
        </w:rPr>
        <w:t>приказом</w:t>
      </w:r>
      <w:r>
        <w:rPr>
          <w:rFonts w:eastAsia="Times New Roman" w:cs="Arial" w:ascii="Arial" w:hAnsi="Arial"/>
          <w:b/>
          <w:bCs/>
          <w:lang w:eastAsia="ru-RU"/>
        </w:rPr>
        <w:t xml:space="preserve"> Минсельхоза РФ от 20 июня 2003 г. N 899)</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I. Общие требования</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1.1. Настоящие Правила устанавливают основные государственные нормативные требования в области охраны труда при осуществлении работ с использованием пестицидов и агрохимикатов, выполнение которых способствует снижению производственного травматизма и заболеваемости работник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2. Требования охраны труда, содержащиеся в настоящих Правилах, распространяются на сельскохозяйственные организации независимо от их организационно-правовых форм собственности и обязательны для исполнения при осуществлении любых видов деятельности при применении пестицидов и агрохимикатов на территории Российской Федерации, в том числе, при разработке технологических процессов и организации производства рабо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Правила не распространяются на работы связанные с использованием химических веществ в пищевой и перерабатывающей промышлен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3. Правила не освобождают работодателей от обязанности, при необходимости (с учетом конкретных условий), принимать дополнительные меры по снижению риска от пестицидов и агрохимикатов до уровня, соответствующего действующему законодательству Российской Федерации (санитарными правилами, стандартами, правилами безопасности и другими нормативными актами, утвержденными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4. Основные понятия, используемые в настоящих Правилах, соответствуют статье N 209 Трудового кодекса Российской Федерации N 197-ФЗ от 30 декабря 2001 г.*(1).</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5. Работодатель обязан выполнять государственные нормативные требования охраны труда*(2) и обеспечивать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6. Условия труда и уровни опасных и вредных производственных факторов на рабочих местах должны соответствовать требованиям действующих нормативных актов, утвержденных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7. При применении труда женщин необходимо руководствоваться Перечнем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оссийской Федерации от 25 февраля 2000 г. N 162*(3).</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1.8. Требования безопасности при работе с пестицидами и агрохимикатами должны соответствовать Федеральному закону от 19 июля 1997 г. N 109-ФЗ "О безопасном обращении с пестицидами и агрохимикатами"*(4), нормам, принятым в области защиты населения и территорий от чрезвычайных ситуаций, охраны окружающей природной среды, пожарной безопасности и охраны труда в соответствии с требованиями действующего законодательства Российской Федер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9. На основе настоящих Правил работодатель обязан разработать и утвердить, с учетом мнения выборного профсоюзного или иного уполномоченного работниками органа, инструкции по охране труда для работников агропромышленного комплекса при использовании пестицидов и агрохимикат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10.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в соответствии с приказом Министерства здравоохранения Российской Федерации от 10 декабря 1996 г. N 405 "О проведении предварительных и периодических медицинских осмотров работников"*(5) (зарегистрирован Министерством юстиции Российской Федерации 31 декабря 1996 г. N 1224).</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1.11. Должностные лица, ответственные за организацию и безопасность труда при работе с пестицидами и агрохимикатами, обяза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применять пестициды и агрохимикаты в соответствии с установленным порядко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допускать к работам лиц, не имеющих противопоказаний, профессионально подготовленных с оформлением наряда-допуск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устанавливать по периметру участка на расстоянии видимости единые знаки безопасности перед обработкой участка пестицидами и агрохимикатами. Знаки безопасности должны контрастно выделяться на окружающем их фоне и находиться в поле зрения людей, для которых они предназначены. Знаки убирают по истечении сроков ожидания для допуска люд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г) обеспечивать максимальную механизацию и автоматизацию трудоемких и опасных работ (погрузочно-разгрузочные работы, приготовление рабочих растворов и заправка ими опрыскивателей и др.);</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 обеспечивать всех работающих средствами индивидуальной защиты, осуществлять централизованную стирку спецодежды, подготовить специально оборудованные места для приема пищи и отдыха;</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е) не допускать нахождения посторонних лиц в местах применения пестицидов и агрохимикат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ж) осуществлять контроль за состоянием и самочувствием работников, продолжительностью рабочего дня, сроками и мерами безопасности при возобновлении работ на участках, обработанных пестицидами. Возобновлять механизированные и ручные работы необходимо в сроки, установленные в Каталоге. Лица, проверяющие эффективность применения пестицидов, должны использовать средства индивидуаль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з) проводить инвентаризацию применяемых средств химизации не реже одного раза в год;</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и) применять меры воздействия к лицам, нарушающим требования безопас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к) обеспечивать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12. Все природоохранные мероприятия при работах со средствами химизации должны выполняться в соответствии с законом Российской Федерации от 10 января 2002 г. N 7-ФЗ "Об охране окружающей среды"*(6) и другими нормативными документ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13. Необходимость уничтожения непригодных к применению пестицидов в каждом случае устанавливается приказом руководителя предприятия по результатам анализов контрольно-токсикологической лаборатории. Уничтожение непригодных к применению пестицидов и тары из-под них следует осуществлять на специальных площадках (полигонах), по согласованию с Госсанэпидслужбой и Госкомэколог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14. Лица, виновные в нарушении требований охраны труда, несут ответственность в соответствии с законодательством Российской Федер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15. Руководители и специалисты обязаны изучить требования настоящих Правил и пройти проверку знаний в установленном порядке.</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II. Требования безопасной организации работ к производственным (технологическим) процессам</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2.1. Технологические процессы при использовании пестицидов и агрохимикатов должны осуществляться в соответствии с установленными регламентами (правилами производства работ, операционными технологиями, технологическими инструкциями) и с учетом требований настоящих Правил.</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 При проектировании и выполнении технологических процессов необходимо предусматривать:</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соблюдение безопасных технологий применения пестицидов и агрохимикат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устранение непосредственного контакта работников с пестицидами путем замены ручного труда машинным или автоматизированны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применение технологических процессов и операций, при которых опасные и вредные производственные факторы отсутствуют или содержание вредных веществ не превышает предельно допустимых концентраций и уровней. При невозможности применения указанных условий необходимо применять дистанционное управление технологическими процессами или использовать средства индивидуальной защиты;</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lang w:eastAsia="ru-RU"/>
        </w:rPr>
        <w:t>г) соблюдение правил эксплуатации и требований безопасности, изложенных в технической документации к машинам и оборудованию;</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 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е) систему контроля и управления технологическими процессами, обеспечивающими защиту работников и аварийное отключение производственного оборуд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ж) использование сигнальных устройств, цветов и знаков безопас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з) своевременное удаление, обезвреживание и захоронение производственных отходов, являющихся источником вредных производственных фактор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и) применение рациональных режимов труда и отдыха с целью предотвращения монотонности, гиподинамии, физических и нервно-психических перегрузок;</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к) защиту от возможных отрицательных воздействий явлений природного характера и погодных услов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 Технологические процессы, машины, механизмы и другое производственное оборудование должны соответствовать требованиям действующих нормативных правовых актов по пожарной безопасности, утвержденных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 При загрязнении производственных помещений, транспортных средств, машин и механизмов пестицидами и агрохимикатами необходимо предусматривать специальные площадки с устройствами для механической очистки мест их накопления с последующей обработкой обезвреживающими средств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 Специальная одежда, специальная обувь и другие средства индивидуальной защиты следует выдавать по действующим нормам. Применять средства индивидуальной защиты необходимо в соответствии с инструкциями, утвержденными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 В отдельных случаях в соответствии с особенностями производства работодатель может заменять один вид средств индивидуальной защиты, предусмотренных нормами, другими, обеспечивающими полную защиту от опасных и вредных производственных фактор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7. Средства индивидуальной защиты, предусмотренные технологической документацией, но не указанные в нормах, могут быть выданы работникам на основании аттестации рабочих мест со сроком носки или как дежурны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8. Работники, получающие предохранительные приспособления (респираторы, противогазы, каски), должны пройти специальный инструктаж по правилам пользования и способам проверки исправ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9. Дежурные средства индивидуальной защиты, предусмотренные в отраслевых нормах, выдаются под ответственность мастера или других работников, уполномоченных работодателем. Они должны выдаваться работникам только на время выполнения тех работ, для которых они предусмотрены, или могут передаваться от одной смены друго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0. При выполнении производственных операций по применению пестицидов и агрохимикатов следует соблюдать установленный режим работы и обеспечивать производственный, санитарно-гигиенический и противопожарный порядок на рабочем месте, участке или в цех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1. Производственные площадки для приготовления рабочих растворов и заправки растворами пестицидов наземной аппаратуры должны оборудоваться на расстоянии не менее 500 м от жилых, производственных и общественных зданий, животноводческих и птицеводческих ферм, водоисточников, мест концентрации диких животных, птиц и от берегов рыбохозяйственных водоем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2. На площадках по приготовлению растворов должны быть: аппаратура для приготовления растворов, резервуары с водой, баки с герметичными крышками и приспособления для заполнения резервуаров опрыскивателя (насос, шланги), весы с разновесом, мелкий вспомогательный инвентарь, метеорологические приборы, гашеная известь, а также аптечка, мыло, полотенце, рукомойник.</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3. Количество препаратов, находящихся на площадке, не должно превышать норму сменного использ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4. Оборудование заправочных пунктов должно исключать проливание препарата на одежду, обувь, открытые части тела рабочего и землю.</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5. Перед началом использования пестицидов и агрохимикатов следует проверить исправность всего оборудования, отрегулировать норму расхода (на воде) и провести пробные обработк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6. Заправку опрыскивателей следует организовать закрытым способом по герметичным шланга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7. Перед заполнением опрыскивателей во избежание закупорки разбрызгивающих форсунок необходимо фильтровать неоднородные жидкости, которые образуются из концентратов эмульсий, паст, смачивающихся порошков и т.п.</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8. Перед опрыскиванием следует периодически определять фактическую норму расхода рабочей жидкости для каждого опрыскивателя в отдельности. При использовании смесей пестицидов и агрохимикатов для приготовления рабочих растворов необходимо соблюдать их совместимость в соответствии с рекомендациями по применению конкретного препарат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19. При работе с опрыскивателями, оборудованными манометрами, нужно следить за поддержанием в системе соответствующего давления, предусмотренного технической документаци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0. Уровень заполнения опрыскивателя следует контролировать по уровнемеру. Открывать люки и проверять наполнение опрыскивателя визуально запрещаетс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1. Внесение в почву жидких минеральных удобрений производится специальными машинами в соответствии с заранее разработанной технологией и маршрутами, утвержденными руководителями предприят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2. Кабины тракторов при внесении пестицидов должны быть застеклены и закрыты. При движении тракторных агрегатов (а также лиц, работающих с ранцевой аппаратурой) должно учитываться направление ветра для исключения попадания агрохимикатов в зону дыхания рабочи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3. При внесении пестицидов и пылевидных минеральных удобрений групповым способом расстояние между движущимися по полю агрегатами следует установить не менее 50 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4. Кратность и сроки использования пестицидов и агрохимикатов, сроки выхода людей на обработанные площади для проведения ручных и механизированных работ по уходу за растениями, время последней обработки перед уборкой урожая необходимо проводить в соответствии с нормами, указанными в Каталоге. Ремонтные работы в теплицах, необходимость проведения которых не может регламентироваться указанными сроками, проводят с использованием средств индивидуальной защиты, после проведения инструктажа и с соответствующей записью в журнал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5. Механизированные работы на участках, обработанных пестицидами, в периоды сроков ожидания для допуска людей, можно производить только при наличии герметизированных кабин на тракторах с использованием средств индивидуаль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6. Заполнение цистерн заправщика аммиачной водой, безводным аммиаком или жидкими комплексными удобрениями (ЖКУ) из аммиачной автоцистерны следует организовать закрытой струей механизированным способо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7. Машины и агрегаты для внесения жидких минеральных удобрений должны быть укомплектованы углекислотным огнетушителем, медицинской аптечкой, бачком с водой емкостью не менее 10 л, используемой для технических и гигиенических цел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8. При внесении жидких удобрений необходимо исключить подтекание рабочей жидкости в шланговых соединениях, уплотнениях насоса и крана, обеспечить надежное крепление штанги и прицепного устройств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29. В случае повреждения (разрыва) резиновых шлангов, нарушения герметичности в соединениях, работу по внесению жидких удобрений немедленно прекратить, принять меры по устранению неисправностей, сообщить специалисту, ответственному за проведение работ о характере неисправности и вызвать машину технической помощ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0. Во время внесения жидких минеральных удобрений запрещается проводить ручные работы на данном участ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1. В конце каждой рабочей смены необходимо организовать промывку емкостей и всей гидравлической системы машин в соответствии с инструкцией по эксплуат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2. Все операции ежедневного и периодического обслуживания машин при внесении жидких удобрений следует проводить с наветренной стороны, используя средства индивидуаль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3. Запрещается оставлять автоцистерны, тракторы с емкостями, заполненными жидкими удобрениями, возле мест с открытым огнем, в населенных пунктах, на склонах, а также курить возле емкостей, содержащих водный и безводный аммиак.</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4. При использовании пестицидов и агрохимикатов в защищенном грунте приготовление рабочих растворов необходимо проводить в отдельном помещении (растворном узле), оборудованном вытяжной вентиляцией, при наличии обезвреживающих и моющих средств, первичных средств пожаротушения, аптечки, с использованием средств индивидуаль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опускается приготовление рабочих растворов и заправку опрыскивателей проводить на специально оборудованных площадках и стационарных заправочных пунктах, оснащенных средствами механизации (насосами, мешалками, помпами и т.д.) и упомянутыми выше средств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5. Техническое состояние узла приготовления растворов пестицидов должно соответствовать требованиям проектной и эксплуатационной документ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6. Магистральные трубопроводы для подачи растворов пестицидов в теплицы должны быть стационарными и располагаться в соединительном коридоре и по центральным проходам теплиц.</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На вводе трубопровода для подачи растворов пестицидов в теплицу должна предусматриваться установка манометров и вентил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7. Сплошная и локальная обработка растений пестицидами проводится при отсутствии работающих в культивационных сооружения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8. При ручной обработке растений пестицидами в теплицах работающие должны располагаться друг от друга на расстоянии не менее 10 метров. Факел распыла следует направлять в сторону, противоположную от работающих, электротехнических установок и коммуникац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39. После обработки растений пестицидами теплицу закрывают на замок, опечатывают и обозначают соответствующими знаками безопас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0. Протравливание семян следует проводить в соответствии с установленными гигиеническими требованиями к хранению, применению и транспортировке пестицидов и агрохимикатов, в специально оборудованных помещениях, расположенных на расстоянии не менее 500 м от жилых построек, общественных зданий, животноводческих комплексов, источников водоснабжения или в специально оборудованной секции склада для хранения зерн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1. Протравочные пункты должны быть обеспечены санитарно-бытовыми помещениями, включающими гардеробную со шкафчиками для чистой и грязной одежды и хранения средств индивидуальной защиты (СИЗ), душевую, помещение для отдыха и приема пищи, туале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2. Пол и стены должны быть без трещин и щелей, покрашены масляной краской или другими водонепроницаемыми средствами. Наряду с общеобменной вентиляцией необходимо устройство системы аспирации пыли из мест пылеобразования (местные отсосы). Обязательна эффективная очистка воздуха, выходящего из аспирационной се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3. Процесс протравливания семян должен быть механизирован с использованием машин заводского изготовле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4. Необходимо соблюдать нормы расхода протравителей, воды, полимера и других составляющих, обусловленных видом технологии протравливания в соответствии с Каталогом. При засорении магистралей распылителей, выходных отверстий патрубков нужно немедленно остановить агрегат и принять меры к устранению неисправност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5. Выгружать протравленные семена следует в автозагрузчики сеялок, имеющие брезентовые пологи или крышки, цельнометаллические бункерные хранилища или другое оборудование со средствами механизации для погрузки и выгрузки обработанных семян.</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6. Загрузку протравленных семян в сеялки проводят с наветренной стороны и только в средствах индивидуаль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7. Для выравнивания протравленного зерна следует пользоваться деревянными лопатк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8. Крышка семенного ящика сеялки должна плотно закрыватьс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49. Не высеянное в течение смены протравленное зерно подлежит обязательной сдаче на склад, где оно хранилось.</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0. Запрещаетс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перевозить людей в транспортных средствах вместе с протравленными семенами и тарой из-под ни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выравнивать протравленное зерно руками (даже в рукавица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1. Обработка пестицидами животноводческих и птицеводческих помещений производится в соответствии с гигиеническими требованиями к хранению, применению и транспортировке пестицидов и агрохимикатов в порядке установленном технической и технологической документацией, утвержденной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Нельзя применять химические препараты в пунктах искусственного осеменения, в помещениях, где содержится молодняк или находится продукция животноводств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2. Ответственные за проведение химических обработок животных, птицы, помещений для их содержания, инвентаря и других объектов долж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оформлять наряд-допуск на проведение рабо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обеспечивать необходимую подготовку, проведение и завершение работ по безопасному использованию пестицид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регулярно регистрировать сведения об обработках животных, птицы, а также помещений для их содерж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3. Не допускается устраивать площадки для обработки животных пестицидами на расстоянии менее 500 м от водоем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4. Каждый пункт для обработки животных по согласованию с Госсанэпидслужбой обеспечивается соответствующей канализационной системой и очистными сооружениями, способными принять весь объем жидкости с дальнейшим ее обезвреживанием и очистко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5. Работы по применению химических веществ должны быть максимально механизированы. Из ручных опрыскивателей (гидропульт, автомакс) разрешается обработка только малочисленных групп животных. Систематические обработки больших контингентов животных производятся на стационарных установка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6. Обработанные животные должны быть изолированы на время, установленное для каждого вида, и приняты меры для предупреждения слизывания пестицидов животными с кожи и стен помеще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7. Опрыскивание помещений для содержания животных и птицы разрешается после их удаления из помещений, а птичников, кроме того, после сбора яиц.</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8. Для предотвращения попадания пестицидов на кормушки и поилки необходимо укрыть их водонепроницаемым материало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59. Входить в помещение во время пуска аэрозоля или на протяжении экспозиции обезвреживания запрещается. В случае необходимости входить в наполненное аэрозолями помещение разрешается только в противогаз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0. После окончания экспозиции обезвреживания открывают все окна и двери и проветривают помещение, подметают пол. Мусор с оставшимися насекомыми уничтожают. Если вдоль факела распыла аэрозоля образовались подтеки препарата, то эти места моют водой с мылом и щелочью, также моют кормушки в случае попадания в них пестицид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1. Истребительные мероприятия по борьбе с грызунами проводятся в заранее установленные сроки. Руководитель работ обязан заблаговременно поставить в известность администрацию своего, соседних хозяйств и населени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2. Ядовитые вещества доставляют на место приготовления приманок в плотно закрытой таре, снабженной этикеткой или биркой с названием препарата и надписью "Яд".</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3. Отравленные приманки готовят либо в специально выделенном помещении, оборудованном вытяжными шкафами, либо на специальных площадках, расположенных на расстоянии не менее 500 м от жилых помещений, животноводческих, пчеловодческих ферм и мест пребывания диких животных и птиц.</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4. При приготовлении отравленных приманок для борьбы с грызунами, особое внимание следует уделить тщательному соблюдению рекомендуемых концентраций препарат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5. Приготовленные приманки необходимо охранять, чтобы они, по ошибке, не были использованы на корм скоту или птиц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6. Отравленную приманку вносят в норы грызунов либо другие естественные или искусственные их укрытия. Не допускается рассев или открытое разбрасывание отравленных приманок в населенных пунктах или вокруг них, в границах выпаса скота и выгула птиц, вокруг животноводческих и птицеводческих ферм в радиусе 500 м, в местах концентрации полезных диких животных и птиц.</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7. Неиспользованные излишки отравленных приманок сдают под расписку в основной склад ядохимикатов на хранени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Случайные просыпи и остатки отравленных приманок, как при приготовлении, так и при транспортировке, непригодные к дальнейшему употреблению, сжигают в яме, предварительно облив их горючим, и закапываю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есь участок, где готовили приманку, после завершения работ перекапывают на глубину не менее 20 см, переворачивая снимаемые пласты земли. Перекопанную поверхность засыпают гашеной известью.</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Если приманки готовились в помещении, тщательно собирают все просыпи яда и приманки, относят их в яму, сжигают и засыпают землей. После очистки убирают помещение и моют полы раствором кальцинированной соды (200 г на ведро) или 5%-ным раствором гашеной извести, а затем чистой водой. Смывы воды выливают в яму и закапываю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8. Трупы грызунов после проведения дератизации убирают лопатой, совками, щипцами или руками в резиновых перчатках, закапывают в землю на глубину не менее 0,5 м с обработкой 10%-ной взвесью хлорной извести или сжигают. Остатки приманок также сжигаю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69. После употребления тару из-под пестицидов, а также инвентарь, бывший в употреблении, необходимо обезвредить, а не поддающийся очищению - уничтожить.</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70. На обработанной приманками территории выставляются соответствующие предупреждающие знаки и запрещается выпас скота на срок, указанный в инструкции по применению данного препарат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71. Тару из-под пестицидов запрещается использовать для хранения пищевых продуктов, воды, фуража, приготовления пищи или корма для сельскохозяйственных животных и птиц.</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72. Отходы производства, представляющие опасность для человека и окружающей среды, должны удаляться с рабочих мест по мере их накопления и обезвреживаться способами, предусмотренными нормативно-технической документацией, утвержденной в установленном порядке.</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III. Требования к производственному оборудованию, его размещению и организации рабочих мест</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 Оборудование, предназначенное для использования в производственных процессах при применении пестицидов и агрохимикатов, должно соответствовать требованиям охраны труда на протяжении всего срока эксплуатации. Производственное оборудование должно эксплуатироваться в соответствии с требованиями инструкции, утвержденной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 Оборудование, находящееся в эксплуатации (машина, аппарат, сосуд, емкость), должно иметь техническую документацию, исполнительную схему подключения к коммуникациям, данные о результатах проверки его состояния, производственных ремонтах и изменениях, внесенных в схему и конструкцию, документацию о приемке оборудования в эксплуатацию, а также инструкцию по его эксплуатации. Инструкция и технический паспорт должны храниться до списания оборуд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 Оборудование, при работе которого появляются шум и вибрация, превышающие нормы, должно быть установлено на виброизолирующих основаниях или установлено в изолирующем помеще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4. Расположение производственного оборудования должно обеспечивать удобные и безопасные условия обслуживания, ремонта и санитарной обработки и не создавать встречных и перекрещивающихся поток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5. Оборудование должно быть окрашено в цвета, соответствующие требованиям нормативной документации, утвержденной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6. Производственное оборудование должно проходить периодический технический осмотр и испытания в установленные сроки, указанные в инструкции по эксплуатации, утвержденной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7. При размещении производственного оборудования на площадках и организации рабочих мест необходимо учитывать следующе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максимальную механизацию всех основных и вспомогательных операций, удобство обслуживания и выполнение специальных требований безопасности для каждого производственного процесс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требования стандартов, правил и методических указаний по безопасности труда при организации рабочих мес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наличие на видных местах инструкций и знаков безопасности, руководства по оказанию первой доврачебной помощ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г) наличие необходимого инвентаря, средств пожаротушения, средств дезактивации, средств индивидуальной защиты, аптечки первой доврачебной помощи с набором медикаментов и перевязочных средств на рабочих места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8. Для работы с пестицидами и агрохимикатами должно использоваться оборудование только заводского изготовления с непросроченным временем поверки, исправное, безопасное в эксплуатации, ремонте, транспортировании и хранении и соответствующее установленным требованиям безопас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9. На складах хранения жидких комплексных удобрений (ЖКУ) для исключения подтекания все задвижки и краны на трубопроводах должны поддерживаться в исправном состоя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0. Машины, предназначенные для подготовки минеральных удобрений к внесению в почву, должны быть оснащены устройствами для снижения пылеобраз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1. Оборудование не должно иметь острых углов, кромок и неровностей поверхностей, представляющих опасность травмирования работающи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2. Емкости и баки, предназначенные для приготовления растворов, должны быть герметичными и оснащены предохранительными устройствами (клапанами, муфтами), предотвращающими возникновение перегрузок и создание аварийных ситуац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3. Запорная арматура, размещаемая на аппаратах и резервуарах, должна иметь четкую маркировку: наименование завода-изготовителя, предельно допустимое давление, направление потока сред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На маховичках вентилей, задвижек и кранов должно быть указано направление вращения их при открывании и закрыва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4. Трубопроводы должны иметь уклоны, позволяющие полностью очищать их при ремонт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5. Опрыскиватели должны быть оборудованы манометрами, предназначенными для поддержания в системе давления, предусмотренного техническим паспортом. Наружные подвижные части их должны быть огражде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6. Производственное оборудование, обслуживание которого связано с перемещением работников, должно быть снабжено безопасными и удобными по конструкции и размерам прохода приспособлениями и устройствами для ведения работ (рабочие площадки, переходы, лестницы, перила и т.п.).</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7. Для перехода над сыпучими препаратами, имеющими большую текучесть и способность засасывать, следует устанавливать трапы и настилы с перил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8. В пункте управления технологическим оборудованием склада жидких комплексных удобрений (ЖКУ) должна быть вывешена схема трубопроводов, выполненная в условных цветах; запорные вентили и задвижки пронумерованы, направление движения указано стрелками. Номера запорных вентилей и другие обозначения на схеме должны соответствовать рабочей инструкции по обслуживанию склад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19. В местах подключения дождевальных машин к гидрантам закрытой оросительной сети или скважинам на период внесения гербицидов должны быть установлены предупредительные таблички "Вода для питья непригодна", "Опасно - Яд".</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0. Стационарные аппараты, нуждающиеся в периодическом обеззараживании, чистке и мойке, должны иметь приспособления для подачи в них пара, воды и других средств, а также устройства стоков и, при необходимости - вентилирования (продувк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1. Коммуникации, запорная арматура, насосы и емкости должны быть герметичными; конструкции и материалы, из которых они изготовлены, должны обеспечивать многократную промывку их дезактивирующими и дезинфицирующими раствор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2. Электрические устройства, входящие в состав оборудования, должны соответствовать требованиям утвержденных нормативных документов, а также настоящих Правил и инструкций заводов-изготовител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3. Корпуса машин и аппаратов, металлические части электроустановок должны иметь защитное заземление или зануление в соответствии с установленными требованиями безопасност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4. Во взрывоопасном помещении должно устанавливаться взрывозащитное электрическое оборудовани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5. Запрещаетс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применять для вскрытия тары, отвинчивания пробок или гаек при открывании крышек горловины резервуара или баллона инструменты и приспособления, способные вызвать искру;</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пользоваться открытым пламенем и нагревательными прибор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6. Пестициды и агрохимикаты следует хранить, перевозить и отпускать хозяйствам в прочной, хорошо закрытой тар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7. Жесткая тара должна быть сухой, чистой, с герметичными крышками или пробками (в зависимости от физико-химических свойств препарат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8. Стеклянная тара должна быть в обрешетке или корзине с ручками для переноса и с уплотнением из сухой древесной стружки, пропитанной раствором сернокислого аммония, хлористого кальция (магния), или другого уплотняющего материала. Края обрешетки, корзины, полимерной тары должны быть выше уровня пробки на 5 м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29. Мягкая тара (мешки из ткани, бумаги, синтетической пленки) должна быть завязана, зашита или запаян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0. Открывающиеся стенки тары, находящейся в штабеле, должны быть в закрытом положе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1. Запорные и фиксирующие устройства тары не должны допускать самопроизвольного ее раскрывания во время складских работ.</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2. Для хранения пестицидов необходимо использовать тару в виде банок, барабанов, баллонов, бочек, бутылок, канистр, коробок, мешков, флаконов и т.п. Материалы, из которых изготовлена тара, должны быть инертными по отношению к находящимся в них продукта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3. Мешки для затаривания протравленных семян должны быть из плотной ткани, синтетической пленки или крафт-мешки, которые маркируют или снабжают этикеткой с надписью "Протравлено. Яд".</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4. Химические консерванты должны отпускаться в специальные автоцистерны или в алюминиевые, пластмассовые бочки или канистры, предназначенные для их перевозки и хранения.</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6. При ручной заправке посевных агрегатов тара, применяемая для загрузки бункеров туковых сеялок, растениепитателей и др. машин, должна вмещать не более 10 кг минеральных удобрен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7. На таре должны быть написаны несмываемой краской: товарный знак или наименование предприятия-поставщика, название препарата и номинального процента действующего вещества в нем (для пестицидов указывается название группы, к которой они относятся), номера стандарта, технического условия или другой нормативно-технической документации, номер партии, дата изготовления, масса нетто и брутто, обозначения "Огнеопасно" или "Взрывоопасно" (при наличии у препарата огнеопасных или взрывоопасных свойст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8. На таре сильнодействующих, ядовитых веществ, высокотоксичных и среднетоксичных ядохимикатов должен быть рисунок черепа со скрещенными костями и надписью "Осторожно, Яд". При отсутствии маркировки необходимо восстановить все показатели и нанести на тару. К таре должны быть приложены (приклеены) или нанесены непосредственно на нее инструкции по использованию препарат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39. На таре (мешках), в которых перевозятся особо гигроскопичные минеральные удобрения, должна быть надпись "Беречь от влаг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40. Наружная поверхность резервуаров для ЖКУ должна быть окрашена в белый цвет и с обеих сторон посередине написано черной краской "ЖКУ" (высота букв не менее 125 м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41. Наружная поверхность цистерны для химических консервантов кормов должна быть окрашена в черный цвет. На цистерну с обеих сторон посередине наносят полосу желтого цвета шириной 500 мм, на которой черной краской пишут "Опасно, пропионовая (уксусная, муравьиная...) кислота!", "Берегись ожог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42. На рабочих местах должны быть вывешены надписи, схемы и другая информация о необходимой последовательности действий в условиях опасной или аварийной ситуации.</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lang w:eastAsia="ru-RU"/>
        </w:rPr>
        <w:t>IV. Требования к способам хранения, транспортирования и утилизации отходов производства и неиспользованных препаратов</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 Выбор территории под строительство складов производится по согласованию с органами Государственной санитарно-эпидемиологической службы в соответствии с существующими норм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 Строительство складов должно осуществляться по Типовым проектам. Помещения складов, технологическое оборудование, коммуникации и мероприятия по благоустройству должны соответствовать технической документации, утвержденной в установленном поряд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 Территория складов средств химизации должна располагаться с учетом экологических и природных условий (господствующее направление ветра, уклон, обеспечивающий отвод поверхностных вод, многолетние насаждения и др.).</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 Склады средств химизации должны иметь следующие санитарно-бытовые помеще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комната отдыха, обогрева и приема пищ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комната для обеспыливания, обезвреживания и сушки спецодежд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респираторна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г) гардеробная с индивидуальными шкафами для раздельного хранения домашней и рабочей одежд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 душевая, туалет с умывальником и конторское помещени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5. Территория складов и подъездные пути к ним должны иметь освещение в вечернее и ночное врем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6. Здания складов должны быть бесчердачными и не ниже 2-ой степени огнеопасности. Склад должен быть неотапливаемый и освещаться электросветильниками во взрывобезопасном исполнении. Секции складских помещений, предназначенные для пестицидов, которые должны храниться при температуре выше 0°С, оборудуются отопление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7. Электроустановки складских зданий и помещений должны иметь аппараты для отключения их извне, установленные на несгораемых стенах или отдельно стоящих опорах, с приспособлением для опломбир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8. Электрорубильники и розетки должны быть выведены наружу. Вентиляционная система склада, а также осветительная силовая электропроводка выполнены во взрывозащитном исполне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9. Полы в складских помещениях должны быть стойкими к воздействиям кислот и щелочей, а в помещениях для взрывоопасных веществ - также и безыскровыми; в помещениях для пестицидов допускается применение асфальтированных полов, при отсутствии воздействия растворов кислот - бетонных пол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0. Уровень пола складских зданий должен быть выше планировочной отметки земли, примыкающих к зданию участков, не менее чем на 0,2 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1. Складирование, хранение и отпуск пестицидов и агрохимикатов осуществляется в соответствии с утвержденными инструкция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2. Размещение пестицидов внутри склада должно проводиться согласно их классификации по физико-химическим, токсикологическим, пожаро- и взрывоопасным свойствам. План расположения пестицидов, минеральных удобрений, консервантов необходимо вывешивать на доску сообщен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3. Склады средств химизации должны иметь отдельные секции или здания: для хранения аммиачной селитры; для хранения огнеопасных, взрывоопасных и сильнодействующих пестицидов; для хранения химических консервантов корм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4. Отделения для удобрений и пестицидов должны быть изолированы одно от другого глухой капитальной стеной и иметь самостоятельные входы и выходы на противоположных сторонах зд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5. Складские помещения средств химизации должны быть оборудова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принудительной и естественной (вытяжные шахты, форточки) вентиляцией. Места расфасовки, развески и перезатаривания пестицидов оборудуются вытяжными шкафами или местными отсос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объединенным хозяйственно-питьевым и производственным водопроводом. На производственные нужды складов может использоваться вода не питьевого качества, при условии устройства отдельной системы производственного водопровод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6. Хранение средств химизации в складах разрешается только после того, как помещение будет освидетельствовано органами санитарно-эпидемиологической служб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7. Пылевидные незатаренные минеральные удобрения надлежит хранить (в зависимости от физических свойств и влажности) в силосных складах или хранилищах амбарного тип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8. Бурты в хранилищах с разными минеральными удобрениями необходимо отделить друг от друга передвижными щитами, по высоте для слеживающихся туков - не более 2 м, не слеживающихся - не более 3 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19. Проезды между отсеками должны быть достаточными для безопасного маневрирования погрузочно-разгрузочной техник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0. В буртах сыпучих материалов нельзя допускать подкопов, козырьков и навесов, нельзя работать вблизи отвесного верха или нависшего козырька бурта, а также ходить по поверхности бурт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1. Затаренные средства химизации должны храниться в штабелях на плоских или стоечных поддонах, предохраняющих от притока влаги снизу.</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2. Расстояние между отдельными штабелями, а также между штабелем и стенами устанавливается не менее 1 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3. При пакетировании необходимо соблюдать следующие услов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на поддоне нужно пакетировать препараты одного наименова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пакет формируют таким образом, чтобы товарная маркировка крайних рядов тары по возможности была обращена наружу;</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масса нетто пакета не должна превышать грузоподъемность поддона, а масса брутто - грузоподъемность погрузочно-разгрузочного механизм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г) допускается, чтобы спакетированный груз выступал за габариты плоского поддона не более чем на 20 мм с каждой сторо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 высота пакета в стоечном поддоне не должна превышать высоты стоек.</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4. Расфасовка химических веществ должна проводиться в специальном помещении. Пролитые и рассыпанные вещества должны немедленно удаляться и обезвреживатьс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Упаковочные материалы (бумага, стружка, вата и т.п.) должны храниться в отдельном помещен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5. Склады (базы) средств химизации должны иметь полный комплект средств пожаротушения в соответствии с установленной нормативной документаци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6. Дороги, проходы, проезды, подъездные пути к водоисточникам и местам расположения пожарного инвентаря следует держать свободными для движения, а пожарная сигнализация должна быть доступно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7. Двери эвакуационных выходов должны открываться только в направлении из здания, ничем не загораживаться и не перекрываться, а в зимнее время очищаться от снег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8. В нерабочее время двери и окна складских помещений должны быть закрыты. Ключи от замков при этом должны находиться у ответственных за склад.</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29. Склады (секции) должны быть сухими, двери и ворота обиты листовым железом. С наружной стороны дверей (склада, секции) должны быть предупредительные надписи "Не курить", "Огнеопасно".</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0. Если в складах при выполнении технологического процесса периодически находятся транспортные или погрузочно-разгрузочные средства с двигателями внутреннего сгорания (ДВС), то должна быть предусмотрена принудительная вентиляция не менее чем с пятикратным воздухообмено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1. Склады должны оборудоваться телефонной связью и звуковой сигнализацие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2. За пожарную безопасность складского здания ответственность несет заведующий складом (базой), который обязан:</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а) составить вместе с администрацией план противопожарных мероприятий;</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 на видном месте вывесить основные положения из Правил пожарной безопасности, которые должны соблюдаться рабочими в этом помещении, а также таблички, на которых указываются фамилии работников, отвечающих за пожарную безопасность, номера телефонов пожарных команд и план эвакуации рабочих в случае пожар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в) следить за выполнением противопожарного режима на складе (баз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г) обеспечить исправное состояние и постоянную готовность к действию имеющихся средств пожаротушения и средств пожарной связи, а также иметь резервный комплект средств пожарной защит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д) следить за исправностью приборов отопления, электроустановок и электропроводк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е) вести специальный журнал для учета всех видов огнетушителей и контроля за их состоянием, в котором необходимо отразить место нахождения огнетушителя, его марку и инвентарный номер, дату первичной и последующей перезарядок с указанием фамилии лица, производившего перезарядку, состояние огнетушителей при периодических осмотрах с отметкой обнаруженных недостатк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ж) контролировать работу пожарно-сторожевой охраны;</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з) при возникновении возгорания до прибытия пожарной команды принять меры к его ликвидаци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3. На цистерны сельскохозяйственных и специализированных машин, которые приспособлены для целей пожаротушения, необходимо нанести красную продольную полосу шириной 250-300 мм с надписью "Приспособлены для целей пожаротушен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4. Для предупреждения возникновения пожаров окислители (хлорат магния, хлорную известь, перманганат калия, хлорат-хлорид кальция) необходимо хранить в изолированных секциях</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5. Поддоны для хранения окислителей должны быть окрашены в сигнальный цвет (красный, оранжевый, желтый и др.). Место складирования хлората магния после выгрузки его из склада должно быть тщательно очищено путем влажной уборки. На этом участке размещать другие пестициды можно лишь после установления полного отсутствия россыпи окислител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6. В каждой секции препараты должны быть размещены раздельно по группам (гербициды, инсектициды, фунгициды) для исключения их смешивания при отпуск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7. При перезатаривании аммиачной селитры и других особо опасных в пожарном отношении препаратов (сера, ТМТД и др.) необходимо применять деревянные лопаты или пластмассовые совк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8. Транспортировку пестицидов и агрохимикатов следует осуществлять на специально оборудованном транспорте в соответствии с требованиями правил перевозки опасных грузов, действующих на различных видах транспорта. Символ опасности, содержание надписи, а также цвет символа и фона знака опасности должны соответствовать утвержденным нормативным документа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39. Состояние транспортных средств, участвующих в перевозке опасных грузов должно отвечать требованиям инструкций заводов-изготовителей,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7) (с изменениями от 16 марта 1997 г.), Правил дорожного движения, утвержденных постановлением Совета Министров Российской Федерации от 23 октября 1993 г. N 1090 "О правилах дорожного движения"*(8).</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0. Для транспортирования средств химизации назначается ответственный за перевозку, который размещается в кабине транспортного средства. Он обязан следить за состоянием груза и тары и в случае повреждения ее остановить транспортное средство и ликвидировать повреждение.</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1. К транспортированию допускаются средства химизации, упакованные в цельную заводскую тару с этикетками или специальную тару, в которой были отпущены со склад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2. При транспортировании необходимо обеспечить устойчивость тарных мест. Они должны быть предохранены от ударов о борта, от выпадения во время движения. С целью исключения смещения и предотвращения повреждений тарных мест в процессе транспортировки, их необходимо закрепить деревянными распорками или другими неискрящимися средствами.</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Баллоны с фумигантами при перевозке укладываются в горизонтальном положении колпаками в одну сторону и надежно укрепляются. При установке баллонов в вертикальном положении нужно пользоваться башмаками-подставками. Не допускаются толчки, удары, падение баллонов.</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3. В одном транспортном средстве целесообразно перевозить лишь один вид пестицида. При необходимости перевозки разных препаратов следует учитывать их форму. Совместная перевозка пестицидов различной формы (концентраты эмульсий, порошки) возможна лишь при дополнительной их изоляции друг от друга посредством упаковки в брезент или мягкие контейнеры, мешки, барабаны. При контейнерной перевозке пестицидов, в одном транспортном средстве возможно размещение контейнеров с различными видами и формами пестицидов. В одном контейнере груз должен быть однородным по форме и свойствам.</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4. В случае дорожно-транспортного происшествия (ДТП) с разрушением целостности тары фумигантов (бромистого метила и др.) или возникновения пожара на транспортном средстве, перевозящем пестициды или аммиачную селитру, должна быть произведена экстренная эвакуация населения, домашнего скота с близлежащей территории и предприняты меры к недопущению посторонних лиц к месту происшествия.</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5. В случае пожара автомашину необходимо отвести в безопасное место. Тушение очагов возгорания средств химизации в случае ДТП должно осуществляться в первую очередь песком, сухой землей, огнетушителями. При ликвидации более крупных очагов применяются пенные средства, вода.</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46. Транспортные средства, используемые для перевозки средств химизации, должны обезвреживаться не менее двух раз в месяц кашицей хлорной извести 1 кг извести на 4 л воды), которая через час смывается водой.</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lang w:eastAsia="ru-RU"/>
        </w:rPr>
        <w:t>——————————————————————————————</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1) Собрание законодательства Российской Федерации, 2002, N 1 (ч. 1), ст. 3.</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2) Статья N 212 Трудового кодекса Российской Федерации N 197-ФЗ от 30 декабря 2001 г.</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3) Собрание законодательства Российской Федерации, 2000, N 10, ст. 1130.</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4) Собрание законодательства Российской Федерации, 1997, N 29, ст. 3510.</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5) Бюллетень нормативных актов федеральных органов исполнительной власти, 1997, N 2.</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6) Собрание законодательства Российской Федерации, 2002, N 2, ст. 133.</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7) Собрание законодательства Российской Федерации, 1994, N 1, ст. 24.</w:t>
      </w:r>
    </w:p>
    <w:p>
      <w:pPr>
        <w:pStyle w:val="Normal"/>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lang w:eastAsia="ru-RU"/>
        </w:rPr>
        <w:t>*(8) Собрание актов Президента и Правительства Российской Федерации, 1993, N 47, ст. 453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84"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7:00Z</dcterms:created>
  <dc:creator>Пользователь Windows</dc:creator>
  <dc:description/>
  <dc:language>en-US</dc:language>
  <cp:lastModifiedBy>Пользователь Windows</cp:lastModifiedBy>
  <dcterms:modified xsi:type="dcterms:W3CDTF">2012-01-11T10:50:00Z</dcterms:modified>
  <cp:revision>1</cp:revision>
  <dc:subject/>
  <dc:title/>
</cp:coreProperties>
</file>