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сельхоза РФ от 29.12.2010 N 45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Правил обеспечения карантина растений при ввозе подкарантинной продукции на территорию Российской Федерации, а также при ее хранении, перевозке, транспортировке, переработке и использова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реализации статьи 2 Протокола от 21 мая 2010 года о внесении изменений в Соглашение Таможенного союза о карантине растений от 11 декабря 2009 года и в соответствии с пунктами 1 и 5.2.25.25. 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16, ст. 1917; N 23, ст. 2833; N 26, ст. 3350; N 31, ст. 4251; N 32, ст. 4330; N 40, ст. 5068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рилагаемые Правила обеспечения карантина растений при ввозе подкарантинной продукции на территорию Российской Федерации, а также при ее хранении, перевозке, транспортировке, переработке и использовании (далее - Правила обеспечения карантина раст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епрастениеводству, Россельхознадзору совместно с заинтересованными подразделениями Министерства обеспечить уведомление участников внешнеэкономической деятельности о карантинных фитосанитарных требованиях Российской Федерации в соответствии с их индивидуальными запросами в электронном ви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ризнать утратившим силу Пртказ Минсельхоза России от 3 сентября 2002 г. N 681 "Об утверждении Правил обеспечения карантина растений при ввозе, хранении, перевозке, переработке и использовании зерна и продуктов его переработки, ввозимых на территорию Российской Федерации в продовольственных, кормовых и технических целях" (зарегистрирован Минюстом России 9 декабря 2002 г., регистрационный N 400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нтроль за выполнением Приказа возложить на заместителя Министра О.Н. Алдошин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р </w:t>
        <w:br/>
        <w:t>Е.СКРЫННИК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  <w:br/>
        <w:t xml:space="preserve">к Приказу Минсельхоза России </w:t>
        <w:br/>
        <w:t>от 29 декабря 2010 г. N 45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АВИЛА ОБЕСПЕЧЕНИЯ КАРАНТИНА РАСТЕНИЙ ПРИ ВВОЗЕ ПОДКАРАНТИННОЙ ПРОДУКЦИИ НА ТЕРРИТОРИЮ РОССИЙСКОЙ ФЕДЕРАЦИИ, А ТАКЖЕ ПРИ ЕЕ ХРАНЕНИИ, ПЕРЕВОЗКЕ, ТРАНСПОРТИРОВКЕ, ПЕРЕРАБОТКЕ И ИСПОЛЬЗОВАН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астоящие Правила направлены на предотвращение проникновения и распространения карантинных объектов на территории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е Правила разработаны в соответствии с Международной конвенцией по карантину и защите растений, 1997, ФАО, Рим, Решением Комиссии Таможенного Союза от 18 июня 2010 года N 318 "Об обеспечении карантина растений в таможенном союзе",Укакзом Президента Российской Федерации от 30 января 2010 г. N 120 "Об утверждении Доктрины продовольственной безопасности Российской Федерации" (Собрание законодательства Российской Федерации, 2010, N 5, ст. 502, "Российская газета", N 21, 03.02.2010) и иными нормативными правовыми актами Российской Федерации в сфере карантина раст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авила распространяются на подкарантинную продукцию, ввозимую на территорию Российской Федерации, включенную в перечень подкарантинной продукции (подкарантинных грузов, подкарантинных материалов, подкарантинных товаров), подлежащей карантинному фитосанитарному контролю (надзору) на таможенной границе Таможенного союза и таможенной территории Таможенного союза, утвержденный Решением Комиссии Таможенного союза от 18 июня 2010 г. N 318 (далее - подкарантинная продук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иды подкарантинной продукции идентифицируются в соответствии с единой товарной номенклатурой внешнеэкономической деятельности Таможенного союз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Карантинные фитосанитарные требования Российской Федерации, предъявляемые к ввозимой на территорию Российской Федерации подкарантинной продук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возимая подкарантинная продукция должна быть свободна от карантинных объектов в жизнеспособном состоянии, включенных в перечень карантинных объектов (вредителей растений, возбудителей болезней растений и растений (сорняков)), утвержденный Приказом Минсельхоза России от 26 декабря 2007 г. N 673 (зарегистрировано в Минюсте России 17 января 2008 г. N 10903, Бюллетень нормативных актов федеральных органов исполнительной власти, 2008, N 6), характерных для конкретного вида подкарантинной продукции, страны происхождения или страны экспорта подкарантинной продукции, в соответствии с Приложением к настоящим Прави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ри наличии в партии ввозимой подкарантинной продукции карантинных объектов в жизнеспособном состоянии собственник продукции обеспечивает в отношении данной партии осуществление переработки в соответствии с технологиями, обеспечивающими лишение карантинных объектов жизнеспособности (далее - переработка), или обеззара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Подкарантинная продукция, отнесенная к группе высокого фитосанитарного риска, должна сопровождаться фитосанитарным сертификатом (реэкспортным фитосанитарным сертификатом), выданным уполномоченным органом страны экспорта (реэкспорта) подкарантинной продук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 Карантинные фитосанитарные требования Российской Федерации к процессам ввоза, перевозки, транспортировки, хранения, использования импортной подкарантинной продук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Карантинные фитосанитарные требования при ввозе подкарантинной продукции высокого фитосанитарного р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Ввоз в Российскую Федерацию партии подкарантинной продукции высокого фитосанитарного риска осуществляется в сопровождении фитосанитарного сертификата, выдаваемого уполномоченным органом страны-экспортера, удостоверяющего ее соответствие требованиям законодательства Российской Федерации в области карантина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В случае экспорта подкарантинной продукции высокого фитосанитарного риска из страны, в отношении которой в Приложении к настоящим Правилам отсутствуют сведения о распространенности на ее территории карантинных объектов, подкарантинная продукция, ввозимая из такой страны подлежит обязательному осмот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Карантинные фитосанитарные требования при ввозе зерна и продуктов его переработки, а также к процессам их ввоза, перевозки, транспортировки, хранения,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Ввоз в Российскую Федерацию зерна и продуктов его переработки разрешается в течение всего года за исключением случаев, предусмотренных настоящ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Зерно и продукты его переработки, ввозимые на территорию Российской Федерации для дальнейшей переработки, вне зависимости от наличия или отсутствии семян карантинных сорняков, подлежат переработке в соответствии с технологиями, обеспечивающими лишение семян жизне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з зерна и продуктов его переработки с мест его переработки с жизнеспособными семенами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Отходы зерна и продукты его переработки подлежат переработке, утилизации, уничтожению по технологии, обеспечивающей лишение семян жизне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Запрещается ввоз на территорию Российской Федерации зерна и продуктов его переработки с наличием семян стриг (Striga sp.sp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рно и продукты его переработки могут ввозиться на территорию Российской Федерации из стран распространения стриг, указанных в Приложении к Правилам, только из зон свободных от стриг, что должно быть подтверждено уполномоченным органом страны-экспортера по результатам обследований в течение не менее 3 лет, предшествующих поставке в Российскую Федерацию зерна и продуктов переработки зерна. В фитосанитарном сертификате в разделе "дополнительная декларация" уполномоченный орган приводит об этом соответствующие сведения. Ввоз зерна и продуктов его переработки из стран распространения стриг допускается после установления фитосанитарного состояния партии подкарантин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Допускается ввоз зерна кукурузы для переработки с наличием возбудителей диплодиоза кукурузы (Stenocarpella macrospora; Stenocarpella maydis), южного гельминтоспориоза кукурузы раса Т (Cochliobolus Heterostrophus race T) и бактериального увядания (вилта) кукурузы (Pantoe stewarti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Зерно пшеницы, ржи, меслина и продукты их переработки могут быть допущены к ввозу на территорию Российской Федерации из стран &lt;*&gt; распространения индийской головни пшеницы (Tilletia indica) только происхождением из зон, свободных от индийской головни, что должно быть подтверждено полевыми обследованиями и лабораторными исследованиями и отражено в дополнительной декларации фитосанитарного сертификата, выданного уполномоченным органом страны-экспортера. Ввоз и использование зерна пшеницы, продуктов его переработки из стран распространения индийской головни может быть разрешен только на основании заключения лабораторной эксперт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Карантинные объекты, распространенные на территориях стран-экспортеров и характерные для подкарантинной продукции, ввозимой на территорию Российской Федерации, приведены в Приложении к настоящим Прави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рно пшеницы и продуктов его переработки в случае обнаружения индийской головни пшеницы подлежит возврату, утилизации или уничт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оз зерна пшеницы, ржи, меслин и продуктов их переработки в Российскую Федерацию из стран распространения индийской головни пшеницы может осуществляться только в период с 1 ноября по 31 марта через порты Санкт-Петербурга и порты Северного Ледовитого океана, Магадана, Петропавловска-Камчатского для использования в технических целях на мелькомбинатах и хлебопекарных предприятиях Новгородской, Вологодской, Кировской, Пермской, Свердловской, Тюменской, Томской областей, Красноярского края, Мурманской области, Республики Карелия, Архангельской области, Республики Коми, Камчатской области, Сахалинской области, Магаданской области, Республики Са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грузка зерна пшеницы, ржи, меслина и продуктов их переработки, ввезенных из стран распространения индийской головни, проводится в портах на изолированных причалах по схеме борт судна - транспортное средство, которое по окончании перевозки подлежит обрабо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допускается реализация зерна пшеницы, ржи, меслин и продуктов их переработки, ввезенных из стран распространения индийской головни, в розничной торговле и использование на кормовые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а из-под зерна пшеницы и продуктов его переработки, ввезенных из стран распространения индийской головни пшеницы, подлежит обеззараживанию термическим методом при температуре выше 110 °C в любой точке тары с экспозицией не менее 3 часов или уничт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Зерно и продукты его переработки, ввозимые на территорию Российской Федерации из стран распространения капрового жука (Trogoderma granarium), указанных в Приложении к Правилам, при выявлении в них любых живых объектов в активном состоянии, подлежат профилактическому обеззараживанию в транспортном средстве по режимам обработки против личинок капрового жука, а в случае невозможности его проведения - возврату или уничт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грузка солода происхождением из стран распространения капрового жука из транспортных средств, в пунктах его назначения, допускается только после полного карантинного фитосанитарного досмотра в транспортных средствах, а использование - по результатам такого досмотра в складски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При обнаружении в зерне бобовых культур и продуктах его переработки живых экземпляров зерновок (Callosobruchus spp.) зерно подлежит обеззараживанию, а в случае невозможности его проведения - возврату или уничтожению, транспортные средства - обеззаражи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 Транспортировка зерна, шрота, жмыха по территории Российской Федерации допускается в трюмах судов, в контейнерах, вагонах с обеспечением мер по исключению просып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ается транспортировка зерна, шрота, жмыха с предприятий, осуществляющих их хранение, на предприятия для их переработки, автомобильным транспортом в цельнометаллических емкостях (в том числе контейнерах). Внешние поверхности емкостей и транспортных средств должны быть очищены от просыпей зерна, шротов, жмы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 При ввозе зерна и продуктов его переработки в затаренном виде тара должна быть новой и газопроница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. При выгрузке зерна и продуктов его переработки из трюмов судов используются технические средства, исключающие просыпи на водную поверх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грузка зерна, шрота, жмыха из транспортных средств допускается только на площадки с твердым покрытием (бетон, асфаль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 вагонов за пределы выгрузочных площадок допускается при условии их полной очистки, включая внешние поверхности вагонов, от зерна и продуктов его пере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. Просыпи зерна и продуктов его переработки, образующиеся на выгрузочных площадках и железнодорожных путях, подлежат ежедневному уда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 Транспортные средства, емкости, складские помещения и оборудование, использованные для хранения, перевозки, переработки зерна и продуктов, его переработки, подлежат очистке от просыпей и остатков зерна и продуктов его пере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 Отходы зерна и продуктов его переработки, не представляющие хозяйственной ценности, подлежат уничтожению методом сжигания в местах выгрузки, хранения и переработки. Оставшийся от сжигания материал подлежит захоронению в фитосанитарных ямах или закапывается на глубину не менее 5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 Складские помещения организаций, индивидуальных предпринимателей и граждан, осуществляющих хранение и переработку зерна и продуктов его переработки, подлежат регулярному, не реже одного раза в год, профилактическому фитосанитарному обеззараживанию методом фумиг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 Запрещается использование зерна, ввезенного на территорию Российской Федерации в продовольственных, кормовых и технических целях, на семенные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 Организации, индивидуальные предприниматели и граждане, осуществляющие хранение и переработку ввезенных зерна и продуктов его переработки, должны и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и переработки зерна и продуктов его переработки, лишающие семена жизне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яемые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грузочные площадки с твердым покрыт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чи или оборудование для сжигания отходов зерна и продуктов его переработки, сметок и мусора или фитосанитарные я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Карантинные фитосанитарные требования при ввозе семян и посадочного материала, а также к процессам их ввоза, перевозки, транспортировки, хранения,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. Запрещается ввоз на территорию Российской Федерации семян и посадочного материала растений, зараженных карантинными вредными организмами, включенными в перечень карантинны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 В пунктах ввоза партии семенного и посадочного материала подлежат идентификации по сопровождающим их фитосанитарным сертификатам и визуальному досмот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. Семенной и посадочный материал должен находиться в исходной упаковке до завершения процедуры досмотра, отбора и экспертизы образц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. Запрещается использовать семенной и посадочный материал по назначению до получения результатов лабораторной фитосанитарной экспертизы. До завершения экспертизы подкарантинный материал должен содержаться в условиях, исключающих распространение карантинных вредных организ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. Картофель, ввозимый на территорию Российской Федерации на семенные и селекционные цели, включает в себя настоящие семена, клубни клубнеобразующих видов рода Solanum (в основном S. tuberosum), миниклубни (клубни, происходящие от микрорастений картофеля, выращенных на питательной среде) и микрорастения (растения, включая микроклубни, содержащиеся в тканевой культуре клубнеобразующего Solanum spp.). Селекционный материал, не поименованный выше, может включать также другие столоно- или клубнеобразующие виды или гибриды рода Solan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. Партии семенного картофеля должны быть упакованы в новую та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2. Допускается наличие почвы в партиях семенного картофеля, не превышающей 1% от веса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. Горшечные растения и растения с закрытой корневой системой должны ввозиться на территорию Российской Федерации в питательном субстрате, свободном от карантинных вредных организ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. Ввоз на территорию Российской Федерации растений с комом прикорневой почвы зон, мест и/или участков производства, признанных свободными от карантинных вредных организмов, допускается при проведении карантинного фитосанитарного контроля, включающего обязательную лабораторную экспертизу образцов почвы на весь комплекс карантинных объектов, способных распространяться с поч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. Ввозимый на территорию Российской Федерации посадочный материал плодовых, ягодных, декоративных культур и винограда (кроме земляники) должен быть в состоянии покоя, без листьев, цветков и пл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. Запрещается ввоз семенного и посадочного материала в багаже, ручной клади и почтовых отправлениях без сопровождения фитосанитарным сертифика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7. Партии ввозимого семенного и посадочного материала, в которых были выявлены карантинные вредные организмы, подлежат обеззараживанию, а в случае невозможности его проведения - возврату или уничт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. При обнаружении карантинных вредных организмов в партии семенного или посадочного материала обеззараживанию, возврату или уничтожению подлежит только зараженная часть пар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енной картофель должен быть произведен в зонах, местах и/или участках производства, свободных от возбудителей грибных, бактериальных, вирусных, нематодных болезней, включенных в перечень карантинных объектов, что должно подтверждаться соответствующей информацией в разделе фитосанитарного сертификата "дополнительная декларац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. Саженцы, подвои и черенки семечковых, косточковых и орехоплодных культур должны быть свободны от вредителей растений, возбудителей грибных, бактериальных, вирусных и нематодных болезней и произведены в свободных от них зонах, местах и/или участках производства, что должно подтверждаться соответствующей информацией в разделе фитосанитарного сертификата "дополнительная декларац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. Допускается ввоз посадочного материала растений из зон широкого распространения Quadraspidiotus porniciosus и Pseudaulacaspis pentagona, то есть из страны или части страны, для которой данные организмы не имеют карантинного значения, при условии обеззараживания растений в стране-экспортере, что должно, подтверждаться соответствующей информацией в разделе фитосанитарного сертификата "дополнительная декларац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. Ввоз и реализация посадочного и прививочного материала из зон распространения калифорнийской (Q. perniciosus) и тутовой (P. pentagona) щитовок из стран, указанных в Приложении к Правилам, разрешается только после обеззара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. Допускается ввоз саженцев, подвоев и черенков яблони, вишни, черешни из зон, мест и участков производства, свободных от черавируса рашпилевидности листьев черешни Cherry rasp leaf nepovirus, что должно подтверждаться соответствующей информацией в разделе фитосанитарного сертификата "дополнительная декларац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3. Посевы (посадки), проведенные импортным семенным и посадочным материалом, подлежат карантинному фитосанитарному обследова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Карантинные фитосанитарные требования при ввозе плодов и овощей, картофеля на продовольственные и технические цели, а также к процессам их ввоза, перевозки, транспортировки, хранения,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. Запрещается ввоз плодов семечковых, косточковых, цитрусовых и других культур с карантинными объектами, включенными в перечень карантинных объектов, за исключением случаев, предусмотренных настоящ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. На каждой упаковке плодов и овощей должна быть маркировка, содержащая информацию о наименовании продукции, стране ее происхождения, экспортере и/или реэкспорт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. Плоды и овощи должны находиться в исходной упаковке до завершения процедуры государственного карантинного фитосанитар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7. Если в образце (образцах) плодов и овощей, отобранном от партии, обнаружены карантинные вредные организмы, эта партия подлежит обеззараживанию или в случае невозможности его проведения - возврату или уничт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8. Примесь почвы в картофеле и других клубнеплодных и корнеплодных овощах не должна превышать более 1% от веса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. Допускается ввоз и реализация плодов семечковых и косточковых культур, поврежденных восточной плодожоркой Grapholitha molesta Busck. и персиковой плодожоркой Carposina niponensis Wisgh, севернее границы зоны потенциального ареала, расположенной по линии, соединяющей города Петрозаводск, Сыктывкар, Соликамск, Пермь, Екатеринбург, Омск, Томск, Красноярск, Иркутск, Улан-Удэ, Чита, Благовещенск, Хабаровск, Александровск-Сахалинский, без ограничений в течение вс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0. Ввоз и реализация плодов семечковых и косточковых культур, поврежденных восточной плодожоркой Grapholitha molesta Busck. и персиковой плодожоркой Carposina niponensis Wisgh, в зоне, подверженной опасности, то есть южнее линии, указанной в пункте 4.7, разрешается в период с 15 октября по 15 апреля. В период с 16 апреля по 14 октября плоды семечковых и косточковых культур, ввозимых в эту зону, должны быть полностью свободны от восточной и персиковой плодожорок, что устанавливается при ввозе указанной продукции в Российскую Федерацию после осмотра, а при необходимости досмотра данного вида подкарантин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1. Допускается ввоз плодов, поврежденных средиземноморской плодовой мухой Ceratitis capitata Wied. и плодовым долгоносиком Conotrachelus nepuphar Hb., в зону, расположенную севернее административных границ Ростовской и Воронежской областей, без ограничений и в зону, расположенную южнее этих границ, - в период с 1 ноября по 31 марта. При ввозе плодов цитрусовых, поврежденных средиземноморской плодовой мухой Ceratitis capitata Wied. и плодовым долгоносиком Conotrachelus nepuphar Hb., через южные порты Черного и Азовского морей разрешается их вывоз в регионы, расположенные севернее административных границ Ростовской и Воронежской областей, при условии их транспортировки в авторефрижераторах и рефрижераторных секциях автомобильного и железнодорож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допускается вскрытие авторефрижераторов и рефрижераторных секций автомобильного и железнодорожного транспорта южнее указанных гра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. Использование плодов, поврежденных средиземноморской плодовой мухой Ceratitis capitata Wied. и плодовым долгоносиком Conotrachelus nepuphar Hb., южнее административных границ Ростовской и Воронежской областей допускается в течение всего года при условии проведения обеззара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. Транспортировка продукции, зараженной карантинными вредными организмами по территории зоны России, подверженной опасности, то есть по территории, почвенно-климатические условия на которой позволяют акклиматизироваться карантинному объекту, способной стать потенциальным ареалом распространения карантинного объекта, допускается только в крытых, исправных и опломбированных вагонах, автофургонах, авторефрижераторах или контейн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. Запрещается при ввозе плодов и овощей использовать подстилку из материалов растительного происхо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5. Рефрижерация плодов цитрусовых культур проводится в летний период (с 1 апреля по 1 октября) в холодильных камерах по режимам против средиземноморской плодовой мухи (Ceratitis capitata). Допускается проведение рефрижерации в пути следования на судах-рефрижераторах с замером температур в каждом трюме и каждой палубе трюма не менее 3-х раз в сутки при продолжительности рейса до портов Российской Федерации не менее 20 дней и температуры в трюмах за этот период не выше 4°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Карантинные фитосанитарные требования при ввозе срезов живых цветов, а также к процессам их ввоза, перевозки, транспортировки, хранения,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. Запрещается ввоз срезов цветов с карантинными объектами, включенными в перечень карантинны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7. На каждой упаковке срезов живых цветов должна быть маркировка, содержащая информацию о наименовании продукции, стране ее происхождения и экспорт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. Срезы живых цветов должны находиться в исходной упаковке до завершения процедуры карантинного фитосанитар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. Партия срезов живых цветов, зараженная карантинными объектами, подлежит обеззараживанию или в случае невозможности его проведения - возврату или уничт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0. При обнаружении заражения партии срезов живых цветов в грузе, состоящем из нескольких партий, обеззараживанию или в случае невозможности его проведения, возврату или уничтожению подлежит только зараженная партия срезов живых ц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1. Зона, место и участок производства хризантем (Chrysanthemum, Dendranthema) должны быть свободны от возбудителя аскохитоза хризантем Didymella ligulicola (K.F. Baker, Dimock &amp; Davis) von Arx и возбудителя белой ржавчины хризантем Puccinia horiana P. Henn. в странах их распространения, указанных в Приложении к Правилам, что должно быть подтверждено уполномоченным органом страны-экспортера по результатам обследований в течение трех лет, предшествующих отгрузке. В разделе "Дополнительная декларация" фитосанитарного сертификата об этом делается соответствующая за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. Допускается ввоз 1 - 2 букетов живых цветов без сопровождения фитосанитарным сертификатом в ручной клади, в багаже и почтовых отправлениях по результатам карантинного фитосанитарного контро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Карантинные фитосанитарные требования при ввозе древесных упаковочных и крепежных материалов, а также к процессам их ввоза, перевозки, транспортировки, хранения,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3. Древесные упаковочные и крепежные материалы, ввозимые на территорию Российской Федерации, в том числе детали отремонтированного древесного упаковочного и крепежного материала, должны быть обеззаражены и промаркированы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4. При осуществлении карантинного фитосанитарного контроля (надзора) в отношении древесных упаковочных и крепежных материалов не требуется представление фитосанитарных сертификатов. Должностное лицо уполномоченного органа при осуществлении осмотра или досмотра указанной подкарантинной продукции проверяет наличие на них специального маркировочного знака международ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5. При отсутствии маркировки допускается ввоз древесного упаковочного и крепежного материала по результатам карантинного фитосанитар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6. Древесный упаковочный и крепежный материал, подлежащий обеззараживанию, возврату или уничтожению, должен храниться в условиях, исключающих распространение карантинных объектов с момента их обнаружения до применения соответствующих фитосанитарных м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Фитосанитарные требования при ввозе подкарантинной продукции низкого фитосанитарного р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7. Продукция низкого фитосанитарного риска ввозится на территорию Российской Федерации без сопровождения ее фитосанитарным сертификатом страны-экспор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8. В отношении подкарантинной продукции низкого фитосанитарного риска проводится выборочный карантинный фитосанитарный мониторинг ее карантинного фитосанитарного состо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9. В случае экспорта подкарантинной продукции низкого фитосанитарного риска из страны, в отношении которой в Приложении к настоящим Правилам отсутствуют сведения о распространенности на ее территории карантинных объектов, подкарантинная продукция, ввозимая из такой страны, подлежит обязательному осмот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0. В случае выявления в результате карантинного фитосанитарного мониторинга карантинного объекта во ввезенной на территорию Российской Федерации подкарантинной продукций низкого фитосанитарного риска в отношении такой продукции применяются соответствующие фитосанитарные мер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5:00Z</dcterms:created>
  <dc:creator>Геннадий</dc:creator>
  <dc:description/>
  <cp:keywords/>
  <dc:language>en-US</dc:language>
  <cp:lastModifiedBy>Геннадий</cp:lastModifiedBy>
  <dcterms:modified xsi:type="dcterms:W3CDTF">2012-01-20T15:38:00Z</dcterms:modified>
  <cp:revision>1</cp:revision>
  <dc:subject/>
  <dc:title/>
</cp:coreProperties>
</file>