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уководство по медицинской дезинсекции. Руководство. Р 3.5.2.2487-09</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br/>
        <w:t xml:space="preserve">Руководитель </w:t>
        <w:br/>
        <w:t xml:space="preserve">Федеральной службы </w:t>
        <w:br/>
        <w:t xml:space="preserve">по надзору в сфере </w:t>
        <w:br/>
        <w:t xml:space="preserve">защиты прав потребителей </w:t>
        <w:br/>
        <w:t xml:space="preserve">и благополучия человека, </w:t>
        <w:br/>
        <w:t xml:space="preserve">Главный государственный </w:t>
        <w:br/>
        <w:t xml:space="preserve">санитарный врач </w:t>
        <w:br/>
        <w:t xml:space="preserve">Российской Федерации </w:t>
        <w:br/>
        <w:t xml:space="preserve">Г.Г.ОНИЩЕНКО </w:t>
        <w:br/>
        <w:t xml:space="preserve">26 февраля 2009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ведения: </w:t>
        <w:br/>
        <w:t>1 мая 2009 год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ано Федеральной службой по надзору в сфере защиты прав потребителей и благополучия человека; ФГУН "Научно-исследовательский институт дезинфектологии" Роспотребнадзора; Кафедрой дезинфектологии медико-профилактического факультета послевузовского последипломного образования Московской медицинской академии им. И.М. Сеченова; Институтом медицинской паразитологии и тропической медицины им. Е.И. Марциновского, кафедрой паразитологии, паразитарных и тропических болезней ММА им. И.М. Сеченова; НИ Зоологическим музеем МГУ им. М.В. Ломонос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омендовано к утверждению Комиссией по санитарно-эпидемиологическому нормированию при Федеральной службе по надзору в сфере защиты прав потребителей и благополучия человека (протокол от 25 декабря 2008 г. N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о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Г. Онищенко 26 февраля 200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ведено в действие с 1 мая 2009 г.</w:t>
      </w:r>
    </w:p>
    <w:p>
      <w:pPr>
        <w:pStyle w:val="Normal"/>
        <w:spacing w:lineRule="auto" w:line="240" w:before="280" w:after="280"/>
        <w:rPr/>
      </w:pPr>
      <w:r>
        <w:rPr>
          <w:rFonts w:eastAsia="Times New Roman" w:cs="Times New Roman" w:ascii="Times New Roman" w:hAnsi="Times New Roman"/>
          <w:sz w:val="24"/>
          <w:szCs w:val="24"/>
          <w:lang w:eastAsia="ru-RU"/>
        </w:rPr>
        <w:t xml:space="preserve">5. Введено взамен: "Методических </w:t>
      </w:r>
      <w:r>
        <w:rPr>
          <w:rFonts w:eastAsia="Times New Roman" w:cs="Times New Roman" w:ascii="Times New Roman" w:hAnsi="Times New Roman"/>
          <w:sz w:val="24"/>
          <w:szCs w:val="24"/>
          <w:u w:val="single"/>
          <w:lang w:eastAsia="ru-RU"/>
        </w:rPr>
        <w:t>указаний</w:t>
      </w:r>
      <w:r>
        <w:rPr>
          <w:rFonts w:eastAsia="Times New Roman" w:cs="Times New Roman" w:ascii="Times New Roman" w:hAnsi="Times New Roman"/>
          <w:sz w:val="24"/>
          <w:szCs w:val="24"/>
          <w:lang w:eastAsia="ru-RU"/>
        </w:rPr>
        <w:t xml:space="preserve"> по защите населения от гнуса" N 28-6/2, МЗ СССР, утв. 23.01.86; "Методических </w:t>
      </w:r>
      <w:r>
        <w:rPr>
          <w:rFonts w:eastAsia="Times New Roman" w:cs="Times New Roman" w:ascii="Times New Roman" w:hAnsi="Times New Roman"/>
          <w:sz w:val="24"/>
          <w:szCs w:val="24"/>
          <w:u w:val="single"/>
          <w:lang w:eastAsia="ru-RU"/>
        </w:rPr>
        <w:t>указаний</w:t>
      </w:r>
      <w:r>
        <w:rPr>
          <w:rFonts w:eastAsia="Times New Roman" w:cs="Times New Roman" w:ascii="Times New Roman" w:hAnsi="Times New Roman"/>
          <w:sz w:val="24"/>
          <w:szCs w:val="24"/>
          <w:lang w:eastAsia="ru-RU"/>
        </w:rPr>
        <w:t xml:space="preserve"> по борьбе с мухами" N 28-6/3, МЗ СССР, утв. 27.01.84; "Методических </w:t>
      </w:r>
      <w:r>
        <w:rPr>
          <w:rFonts w:eastAsia="Times New Roman" w:cs="Times New Roman" w:ascii="Times New Roman" w:hAnsi="Times New Roman"/>
          <w:sz w:val="24"/>
          <w:szCs w:val="24"/>
          <w:u w:val="single"/>
          <w:lang w:eastAsia="ru-RU"/>
        </w:rPr>
        <w:t>указаний</w:t>
      </w:r>
      <w:r>
        <w:rPr>
          <w:rFonts w:eastAsia="Times New Roman" w:cs="Times New Roman" w:ascii="Times New Roman" w:hAnsi="Times New Roman"/>
          <w:sz w:val="24"/>
          <w:szCs w:val="24"/>
          <w:lang w:eastAsia="ru-RU"/>
        </w:rPr>
        <w:t xml:space="preserve"> по борьбе с тараканами, блохами, постельными клопами, рыжими домовыми муравьями" N 28-6/9, МЗ СССР, утв. 12.11.81; "Методических </w:t>
      </w:r>
      <w:r>
        <w:rPr>
          <w:rFonts w:eastAsia="Times New Roman" w:cs="Times New Roman" w:ascii="Times New Roman" w:hAnsi="Times New Roman"/>
          <w:sz w:val="24"/>
          <w:szCs w:val="24"/>
          <w:u w:val="single"/>
          <w:lang w:eastAsia="ru-RU"/>
        </w:rPr>
        <w:t>рекомендаций</w:t>
      </w:r>
      <w:r>
        <w:rPr>
          <w:rFonts w:eastAsia="Times New Roman" w:cs="Times New Roman" w:ascii="Times New Roman" w:hAnsi="Times New Roman"/>
          <w:sz w:val="24"/>
          <w:szCs w:val="24"/>
          <w:lang w:eastAsia="ru-RU"/>
        </w:rPr>
        <w:t xml:space="preserve"> по борьбе с синантропными тараканами" N 28-6/3, МЗ СССР, утв. 31.12.86; "Методических </w:t>
      </w:r>
      <w:r>
        <w:rPr>
          <w:rFonts w:eastAsia="Times New Roman" w:cs="Times New Roman" w:ascii="Times New Roman" w:hAnsi="Times New Roman"/>
          <w:sz w:val="24"/>
          <w:szCs w:val="24"/>
          <w:u w:val="single"/>
          <w:lang w:eastAsia="ru-RU"/>
        </w:rPr>
        <w:t>указаний</w:t>
      </w:r>
      <w:r>
        <w:rPr>
          <w:rFonts w:eastAsia="Times New Roman" w:cs="Times New Roman" w:ascii="Times New Roman" w:hAnsi="Times New Roman"/>
          <w:sz w:val="24"/>
          <w:szCs w:val="24"/>
          <w:lang w:eastAsia="ru-RU"/>
        </w:rPr>
        <w:t xml:space="preserve"> по борьбе с комарами в городах" N 15-6/27, МЗ СССР, утв. 25.08.88; </w:t>
      </w:r>
      <w:r>
        <w:rPr>
          <w:rFonts w:eastAsia="Times New Roman" w:cs="Times New Roman" w:ascii="Times New Roman" w:hAnsi="Times New Roman"/>
          <w:sz w:val="24"/>
          <w:szCs w:val="24"/>
          <w:u w:val="single"/>
          <w:lang w:eastAsia="ru-RU"/>
        </w:rPr>
        <w:t>МУ 3.5.2.705-98</w:t>
      </w:r>
      <w:r>
        <w:rPr>
          <w:rFonts w:eastAsia="Times New Roman" w:cs="Times New Roman" w:ascii="Times New Roman" w:hAnsi="Times New Roman"/>
          <w:sz w:val="24"/>
          <w:szCs w:val="24"/>
          <w:lang w:eastAsia="ru-RU"/>
        </w:rPr>
        <w:t xml:space="preserve"> "Борьба с комарами, выплаживающимися в подвальных помещениях".</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ласть примен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Настоящее Руководство предназначено для индивидуальных предпринимателей и юридических лиц, проводящих дезинсекцию в соответствии с санитарно-эпидемиологическими правилами и нормативами </w:t>
      </w:r>
      <w:r>
        <w:rPr>
          <w:rFonts w:eastAsia="Times New Roman" w:cs="Times New Roman" w:ascii="Times New Roman" w:hAnsi="Times New Roman"/>
          <w:sz w:val="24"/>
          <w:szCs w:val="24"/>
          <w:u w:val="single"/>
          <w:lang w:eastAsia="ru-RU"/>
        </w:rPr>
        <w:t>СанПиН 3.5.2.1376-03</w:t>
      </w:r>
      <w:r>
        <w:rPr>
          <w:rFonts w:eastAsia="Times New Roman" w:cs="Times New Roman" w:ascii="Times New Roman" w:hAnsi="Times New Roman"/>
          <w:sz w:val="24"/>
          <w:szCs w:val="24"/>
          <w:lang w:eastAsia="ru-RU"/>
        </w:rPr>
        <w:t xml:space="preserve"> "Санитарно-эпидемиологические требования к организации и проведению дезинсекционных мероприятий против синантропных членистоногих" (зарегистрированы в Минюсте России 19 июня 2003 г., регистрационный номер 47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опасности переноса возбудителей инфекционных заболеваний человека необходимо создание условий, неблагоприятных для синантропных членистоногих, с целью устранения или уменьшения вредного влияния их на человека. Вредные с эпидемиологической точки зрения членистоногие представляют опасность, находясь в жилище человека, на предприятиях общественного назначения, в объектах лечебно-профилактического профиля, детских организациях, объектах железнодорожного, морского, речного и воздушного транспорта, а также на окружающих строения территориях и на открытых участках территорий, прилегающих к населенным пунктам (растительность и открытые водоемы естественного и искусственного происхожд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Нормативные и методические документы</w:t>
      </w:r>
    </w:p>
    <w:p>
      <w:pPr>
        <w:pStyle w:val="Normal"/>
        <w:spacing w:lineRule="auto" w:line="240" w:before="280" w:after="280"/>
        <w:rPr/>
      </w:pPr>
      <w:r>
        <w:rPr>
          <w:rFonts w:eastAsia="Times New Roman" w:cs="Times New Roman" w:ascii="Times New Roman" w:hAnsi="Times New Roman"/>
          <w:sz w:val="24"/>
          <w:szCs w:val="24"/>
          <w:lang w:eastAsia="ru-RU"/>
        </w:rPr>
        <w:t xml:space="preserve">1. Федеральный </w:t>
      </w:r>
      <w:r>
        <w:rPr>
          <w:rFonts w:eastAsia="Times New Roman" w:cs="Times New Roman" w:ascii="Times New Roman" w:hAnsi="Times New Roman"/>
          <w:sz w:val="24"/>
          <w:szCs w:val="24"/>
          <w:u w:val="single"/>
          <w:lang w:eastAsia="ru-RU"/>
        </w:rPr>
        <w:t>закон</w:t>
      </w:r>
      <w:r>
        <w:rPr>
          <w:rFonts w:eastAsia="Times New Roman" w:cs="Times New Roman" w:ascii="Times New Roman" w:hAnsi="Times New Roman"/>
          <w:sz w:val="24"/>
          <w:szCs w:val="24"/>
          <w:lang w:eastAsia="ru-RU"/>
        </w:rPr>
        <w:t xml:space="preserve"> "О санитарно-эпидемиологическом благополучии населения" от 30 марта 1999 г. N 52-ФЗ.</w:t>
      </w:r>
    </w:p>
    <w:p>
      <w:pPr>
        <w:pStyle w:val="Normal"/>
        <w:spacing w:lineRule="auto" w:line="240" w:before="280" w:after="280"/>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u w:val="single"/>
          <w:lang w:eastAsia="ru-RU"/>
        </w:rPr>
        <w:t>Основы</w:t>
      </w:r>
      <w:r>
        <w:rPr>
          <w:rFonts w:eastAsia="Times New Roman" w:cs="Times New Roman" w:ascii="Times New Roman" w:hAnsi="Times New Roman"/>
          <w:sz w:val="24"/>
          <w:szCs w:val="24"/>
          <w:lang w:eastAsia="ru-RU"/>
        </w:rPr>
        <w:t xml:space="preserve"> законодательства Российской Федерации об охране здоровья граждан" от 18 июня 1993 г.</w:t>
      </w:r>
    </w:p>
    <w:p>
      <w:pPr>
        <w:pStyle w:val="Normal"/>
        <w:spacing w:lineRule="auto" w:line="240" w:before="280" w:after="280"/>
        <w:rPr/>
      </w:pPr>
      <w:r>
        <w:rPr>
          <w:rFonts w:eastAsia="Times New Roman" w:cs="Times New Roman" w:ascii="Times New Roman" w:hAnsi="Times New Roman"/>
          <w:sz w:val="24"/>
          <w:szCs w:val="24"/>
          <w:lang w:eastAsia="ru-RU"/>
        </w:rPr>
        <w:t xml:space="preserve">3. Трудовой </w:t>
      </w:r>
      <w:r>
        <w:rPr>
          <w:rFonts w:eastAsia="Times New Roman" w:cs="Times New Roman" w:ascii="Times New Roman" w:hAnsi="Times New Roman"/>
          <w:sz w:val="24"/>
          <w:szCs w:val="24"/>
          <w:u w:val="single"/>
          <w:lang w:eastAsia="ru-RU"/>
        </w:rPr>
        <w:t>кодекс</w:t>
      </w:r>
      <w:r>
        <w:rPr>
          <w:rFonts w:eastAsia="Times New Roman" w:cs="Times New Roman" w:ascii="Times New Roman" w:hAnsi="Times New Roman"/>
          <w:sz w:val="24"/>
          <w:szCs w:val="24"/>
          <w:lang w:eastAsia="ru-RU"/>
        </w:rPr>
        <w:t xml:space="preserve"> Российской Федерации от 30.12.01 N 197-ФЗ.</w:t>
      </w:r>
    </w:p>
    <w:p>
      <w:pPr>
        <w:pStyle w:val="Normal"/>
        <w:spacing w:lineRule="auto" w:line="240" w:before="280" w:after="28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u w:val="single"/>
          <w:lang w:eastAsia="ru-RU"/>
        </w:rPr>
        <w:t>Закон</w:t>
      </w:r>
      <w:r>
        <w:rPr>
          <w:rFonts w:eastAsia="Times New Roman" w:cs="Times New Roman" w:ascii="Times New Roman" w:hAnsi="Times New Roman"/>
          <w:sz w:val="24"/>
          <w:szCs w:val="24"/>
          <w:lang w:eastAsia="ru-RU"/>
        </w:rPr>
        <w:t xml:space="preserve"> Российской Федерации "О сертификации продукции и услуг" от 10 июня 1993 г. N 5151-1.</w:t>
      </w:r>
    </w:p>
    <w:p>
      <w:pPr>
        <w:pStyle w:val="Normal"/>
        <w:spacing w:lineRule="auto" w:line="240" w:before="280" w:after="28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u w:val="single"/>
          <w:lang w:eastAsia="ru-RU"/>
        </w:rPr>
        <w:t>Постановление</w:t>
      </w:r>
      <w:r>
        <w:rPr>
          <w:rFonts w:eastAsia="Times New Roman" w:cs="Times New Roman" w:ascii="Times New Roman" w:hAnsi="Times New Roman"/>
          <w:sz w:val="24"/>
          <w:szCs w:val="24"/>
          <w:lang w:eastAsia="ru-RU"/>
        </w:rPr>
        <w:t xml:space="preserve"> Правительства Российской Федерации от 04.04.01 N 262 "О государственной регистрации отдельных видов продукции, представляющих потенциальную опасность для человека, а также отдельных видов продукции, впервые ввозимых на территорию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u w:val="single"/>
          <w:lang w:eastAsia="ru-RU"/>
        </w:rPr>
        <w:t>Постановление</w:t>
      </w:r>
      <w:r>
        <w:rPr>
          <w:rFonts w:eastAsia="Times New Roman" w:cs="Times New Roman" w:ascii="Times New Roman" w:hAnsi="Times New Roman"/>
          <w:sz w:val="24"/>
          <w:szCs w:val="24"/>
          <w:lang w:eastAsia="ru-RU"/>
        </w:rPr>
        <w:t xml:space="preserve"> Правительства Российской Федерации от 15.09.05 N 569 "О Положении об осуществлении государственного санитарно-эпидемиологического надзора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u w:val="single"/>
          <w:lang w:eastAsia="ru-RU"/>
        </w:rPr>
        <w:t>Постановление</w:t>
      </w:r>
      <w:r>
        <w:rPr>
          <w:rFonts w:eastAsia="Times New Roman" w:cs="Times New Roman" w:ascii="Times New Roman" w:hAnsi="Times New Roman"/>
          <w:sz w:val="24"/>
          <w:szCs w:val="24"/>
          <w:lang w:eastAsia="ru-RU"/>
        </w:rPr>
        <w:t xml:space="preserve"> Правительства Российской Федерации от 24.07.00 N 554, утвердившее Положение о санитарно-эпидемиологическом нормир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Госстандарта России РС 01.04.94. Номенклатура продукции, подлежащей обязательной сертификации РОСС RU 0001.01.01.04.</w:t>
      </w:r>
    </w:p>
    <w:p>
      <w:pPr>
        <w:pStyle w:val="Normal"/>
        <w:spacing w:lineRule="auto" w:line="240" w:before="280" w:after="280"/>
        <w:rPr/>
      </w:pPr>
      <w:r>
        <w:rPr>
          <w:rFonts w:eastAsia="Times New Roman" w:cs="Times New Roman" w:ascii="Times New Roman" w:hAnsi="Times New Roman"/>
          <w:sz w:val="24"/>
          <w:szCs w:val="24"/>
          <w:lang w:eastAsia="ru-RU"/>
        </w:rPr>
        <w:t xml:space="preserve">9. Санитарные правила </w:t>
      </w:r>
      <w:r>
        <w:rPr>
          <w:rFonts w:eastAsia="Times New Roman" w:cs="Times New Roman" w:ascii="Times New Roman" w:hAnsi="Times New Roman"/>
          <w:sz w:val="24"/>
          <w:szCs w:val="24"/>
          <w:u w:val="single"/>
          <w:lang w:eastAsia="ru-RU"/>
        </w:rPr>
        <w:t>СП 1.1.1058-01</w:t>
      </w:r>
      <w:r>
        <w:rPr>
          <w:rFonts w:eastAsia="Times New Roman" w:cs="Times New Roman" w:ascii="Times New Roman" w:hAnsi="Times New Roman"/>
          <w:sz w:val="24"/>
          <w:szCs w:val="24"/>
          <w:lang w:eastAsia="ru-RU"/>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240" w:before="280" w:after="280"/>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u w:val="single"/>
          <w:lang w:eastAsia="ru-RU"/>
        </w:rPr>
        <w:t>СанПиН 3.5.2.1376-03</w:t>
      </w:r>
      <w:r>
        <w:rPr>
          <w:rFonts w:eastAsia="Times New Roman" w:cs="Times New Roman" w:ascii="Times New Roman" w:hAnsi="Times New Roman"/>
          <w:sz w:val="24"/>
          <w:szCs w:val="24"/>
          <w:lang w:eastAsia="ru-RU"/>
        </w:rPr>
        <w:t xml:space="preserve"> "Санитарно-эпидемиологические требования к организации и проведению дезинсекционных мероприятий против синантропных членистоногих".</w:t>
      </w:r>
    </w:p>
    <w:p>
      <w:pPr>
        <w:pStyle w:val="Normal"/>
        <w:spacing w:lineRule="auto" w:line="240" w:before="280" w:after="280"/>
        <w:rPr/>
      </w:pPr>
      <w:r>
        <w:rPr>
          <w:rFonts w:eastAsia="Times New Roman" w:cs="Times New Roman" w:ascii="Times New Roman" w:hAnsi="Times New Roman"/>
          <w:sz w:val="24"/>
          <w:szCs w:val="24"/>
          <w:lang w:eastAsia="ru-RU"/>
        </w:rPr>
        <w:t xml:space="preserve">11. Санитарные правила и нормы </w:t>
      </w:r>
      <w:r>
        <w:rPr>
          <w:rFonts w:eastAsia="Times New Roman" w:cs="Times New Roman" w:ascii="Times New Roman" w:hAnsi="Times New Roman"/>
          <w:sz w:val="24"/>
          <w:szCs w:val="24"/>
          <w:u w:val="single"/>
          <w:lang w:eastAsia="ru-RU"/>
        </w:rPr>
        <w:t>СанПиН 1.2.1077-01</w:t>
      </w:r>
      <w:r>
        <w:rPr>
          <w:rFonts w:eastAsia="Times New Roman" w:cs="Times New Roman" w:ascii="Times New Roman" w:hAnsi="Times New Roman"/>
          <w:sz w:val="24"/>
          <w:szCs w:val="24"/>
          <w:lang w:eastAsia="ru-RU"/>
        </w:rPr>
        <w:t xml:space="preserve"> "Гигиенические требования к хранению, применению и транспортировке пестицидов и агрохимикатов".</w:t>
      </w:r>
    </w:p>
    <w:p>
      <w:pPr>
        <w:pStyle w:val="Normal"/>
        <w:spacing w:lineRule="auto" w:line="240" w:before="280" w:after="280"/>
        <w:rPr/>
      </w:pPr>
      <w:r>
        <w:rPr>
          <w:rFonts w:eastAsia="Times New Roman" w:cs="Times New Roman" w:ascii="Times New Roman" w:hAnsi="Times New Roman"/>
          <w:sz w:val="24"/>
          <w:szCs w:val="24"/>
          <w:lang w:eastAsia="ru-RU"/>
        </w:rPr>
        <w:t xml:space="preserve">12. Санитарные правила </w:t>
      </w:r>
      <w:r>
        <w:rPr>
          <w:rFonts w:eastAsia="Times New Roman" w:cs="Times New Roman" w:ascii="Times New Roman" w:hAnsi="Times New Roman"/>
          <w:sz w:val="24"/>
          <w:szCs w:val="24"/>
          <w:u w:val="single"/>
          <w:lang w:eastAsia="ru-RU"/>
        </w:rPr>
        <w:t>СП 3.5.675-97</w:t>
      </w:r>
      <w:r>
        <w:rPr>
          <w:rFonts w:eastAsia="Times New Roman" w:cs="Times New Roman" w:ascii="Times New Roman" w:hAnsi="Times New Roman"/>
          <w:sz w:val="24"/>
          <w:szCs w:val="24"/>
          <w:lang w:eastAsia="ru-RU"/>
        </w:rPr>
        <w:t xml:space="preserve"> "Гигиенические требования к учреждениям, организациям, предприятиям и лицам, занимающимся дезинфекционной деятельностью".</w:t>
      </w:r>
    </w:p>
    <w:p>
      <w:pPr>
        <w:pStyle w:val="Normal"/>
        <w:spacing w:lineRule="auto" w:line="240" w:before="280" w:after="280"/>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sz w:val="24"/>
          <w:szCs w:val="24"/>
          <w:u w:val="single"/>
          <w:lang w:eastAsia="ru-RU"/>
        </w:rPr>
        <w:t>СанПиН 2.1.7.728-99</w:t>
      </w:r>
      <w:r>
        <w:rPr>
          <w:rFonts w:eastAsia="Times New Roman" w:cs="Times New Roman" w:ascii="Times New Roman" w:hAnsi="Times New Roman"/>
          <w:sz w:val="24"/>
          <w:szCs w:val="24"/>
          <w:lang w:eastAsia="ru-RU"/>
        </w:rPr>
        <w:t xml:space="preserve"> "Правила сбора, хранения и удаления отходов в лечебно-профилактических учреждениях".</w:t>
      </w:r>
    </w:p>
    <w:p>
      <w:pPr>
        <w:pStyle w:val="Normal"/>
        <w:spacing w:lineRule="auto" w:line="240" w:before="280" w:after="280"/>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u w:val="single"/>
          <w:lang w:eastAsia="ru-RU"/>
        </w:rPr>
        <w:t>Приказ</w:t>
      </w:r>
      <w:r>
        <w:rPr>
          <w:rFonts w:eastAsia="Times New Roman" w:cs="Times New Roman" w:ascii="Times New Roman" w:hAnsi="Times New Roman"/>
          <w:sz w:val="24"/>
          <w:szCs w:val="24"/>
          <w:lang w:eastAsia="ru-RU"/>
        </w:rPr>
        <w:t xml:space="preserve"> Минздравмедпрома России от 14.03.96 N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spacing w:lineRule="auto" w:line="240" w:before="280" w:after="280"/>
        <w:rPr/>
      </w:pPr>
      <w:r>
        <w:rPr>
          <w:rFonts w:eastAsia="Times New Roman" w:cs="Times New Roman" w:ascii="Times New Roman" w:hAnsi="Times New Roman"/>
          <w:sz w:val="24"/>
          <w:szCs w:val="24"/>
          <w:lang w:eastAsia="ru-RU"/>
        </w:rPr>
        <w:t xml:space="preserve">15. Методические указания </w:t>
      </w:r>
      <w:r>
        <w:rPr>
          <w:rFonts w:eastAsia="Times New Roman" w:cs="Times New Roman" w:ascii="Times New Roman" w:hAnsi="Times New Roman"/>
          <w:sz w:val="24"/>
          <w:szCs w:val="24"/>
          <w:u w:val="single"/>
          <w:lang w:eastAsia="ru-RU"/>
        </w:rPr>
        <w:t>МУ 3.2.974-00</w:t>
      </w:r>
      <w:r>
        <w:rPr>
          <w:rFonts w:eastAsia="Times New Roman" w:cs="Times New Roman" w:ascii="Times New Roman" w:hAnsi="Times New Roman"/>
          <w:sz w:val="24"/>
          <w:szCs w:val="24"/>
          <w:lang w:eastAsia="ru-RU"/>
        </w:rPr>
        <w:t xml:space="preserve"> "Малярийные комары и борьба с ни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етодические рекомендации по оценке токсичности и опасности препаратов дезинсекции. Утв. Минздравом СССР от 22.01.90 N 15-6/7.</w:t>
      </w:r>
    </w:p>
    <w:p>
      <w:pPr>
        <w:pStyle w:val="Normal"/>
        <w:spacing w:lineRule="auto" w:line="240" w:before="280" w:after="280"/>
        <w:rPr/>
      </w:pPr>
      <w:r>
        <w:rPr>
          <w:rFonts w:eastAsia="Times New Roman" w:cs="Times New Roman" w:ascii="Times New Roman" w:hAnsi="Times New Roman"/>
          <w:sz w:val="24"/>
          <w:szCs w:val="24"/>
          <w:lang w:eastAsia="ru-RU"/>
        </w:rPr>
        <w:t xml:space="preserve">17. Методические указания </w:t>
      </w:r>
      <w:r>
        <w:rPr>
          <w:rFonts w:eastAsia="Times New Roman" w:cs="Times New Roman" w:ascii="Times New Roman" w:hAnsi="Times New Roman"/>
          <w:sz w:val="24"/>
          <w:szCs w:val="24"/>
          <w:u w:val="single"/>
          <w:lang w:eastAsia="ru-RU"/>
        </w:rPr>
        <w:t>МУК 5.1.973-00</w:t>
      </w:r>
      <w:r>
        <w:rPr>
          <w:rFonts w:eastAsia="Times New Roman" w:cs="Times New Roman" w:ascii="Times New Roman" w:hAnsi="Times New Roman"/>
          <w:sz w:val="24"/>
          <w:szCs w:val="24"/>
          <w:lang w:eastAsia="ru-RU"/>
        </w:rPr>
        <w:t xml:space="preserve"> "Расчетные затраты времени на основные виды паразитологических исследований в центрах госсанэпид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еречень нормативных показателей безопасности и эффективности дезинфекционных, дезинсекционных и дератизационных средств, подлежащих контролю при проведении обязательной сертификации. Утв. Госкомсанэпиднадзором России от 05.02.96 N 01-12/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етодические рекомендации по отбору и изучению биологической активности и токсичности репеллентов. Утв. Минздравом СССР от 14.07.87 N 24-6/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етодические рекомендации по борьбе с крысиным клещом, профилактике и лечению крысиного клещевого дерматита от 27.01.93 N 01-19/8-11.</w:t>
      </w:r>
    </w:p>
    <w:p>
      <w:pPr>
        <w:pStyle w:val="Normal"/>
        <w:spacing w:lineRule="auto" w:line="240" w:before="280" w:after="280"/>
        <w:rPr/>
      </w:pPr>
      <w:r>
        <w:rPr>
          <w:rFonts w:eastAsia="Times New Roman" w:cs="Times New Roman" w:ascii="Times New Roman" w:hAnsi="Times New Roman"/>
          <w:sz w:val="24"/>
          <w:szCs w:val="24"/>
          <w:lang w:eastAsia="ru-RU"/>
        </w:rPr>
        <w:t xml:space="preserve">21. Методические </w:t>
      </w:r>
      <w:r>
        <w:rPr>
          <w:rFonts w:eastAsia="Times New Roman" w:cs="Times New Roman" w:ascii="Times New Roman" w:hAnsi="Times New Roman"/>
          <w:sz w:val="24"/>
          <w:szCs w:val="24"/>
          <w:u w:val="single"/>
          <w:lang w:eastAsia="ru-RU"/>
        </w:rPr>
        <w:t>рекомендации</w:t>
      </w:r>
      <w:r>
        <w:rPr>
          <w:rFonts w:eastAsia="Times New Roman" w:cs="Times New Roman" w:ascii="Times New Roman" w:hAnsi="Times New Roman"/>
          <w:sz w:val="24"/>
          <w:szCs w:val="24"/>
          <w:lang w:eastAsia="ru-RU"/>
        </w:rPr>
        <w:t xml:space="preserve"> по организации борьбы с крысиным клещом от 11.04.01 N 11-3/130-09.</w:t>
      </w:r>
    </w:p>
    <w:p>
      <w:pPr>
        <w:pStyle w:val="Normal"/>
        <w:spacing w:lineRule="auto" w:line="240" w:before="280" w:after="280"/>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sz w:val="24"/>
          <w:szCs w:val="24"/>
          <w:u w:val="single"/>
          <w:lang w:eastAsia="ru-RU"/>
        </w:rPr>
        <w:t>СанПиН 3.2.1333-03</w:t>
      </w:r>
      <w:r>
        <w:rPr>
          <w:rFonts w:eastAsia="Times New Roman" w:cs="Times New Roman" w:ascii="Times New Roman" w:hAnsi="Times New Roman"/>
          <w:sz w:val="24"/>
          <w:szCs w:val="24"/>
          <w:lang w:eastAsia="ru-RU"/>
        </w:rPr>
        <w:t xml:space="preserve"> "Профилактика паразитарных болезней на территории Российской Федерации" (раздел "Профилактика крысиного клещевого дерматита").</w:t>
      </w:r>
    </w:p>
    <w:p>
      <w:pPr>
        <w:pStyle w:val="Normal"/>
        <w:spacing w:lineRule="auto" w:line="240" w:before="280" w:after="280"/>
        <w:rPr/>
      </w:pPr>
      <w:r>
        <w:rPr>
          <w:rFonts w:eastAsia="Times New Roman" w:cs="Times New Roman" w:ascii="Times New Roman" w:hAnsi="Times New Roman"/>
          <w:sz w:val="24"/>
          <w:szCs w:val="24"/>
          <w:lang w:eastAsia="ru-RU"/>
        </w:rPr>
        <w:t xml:space="preserve">23. Методические </w:t>
      </w:r>
      <w:r>
        <w:rPr>
          <w:rFonts w:eastAsia="Times New Roman" w:cs="Times New Roman" w:ascii="Times New Roman" w:hAnsi="Times New Roman"/>
          <w:sz w:val="24"/>
          <w:szCs w:val="24"/>
          <w:u w:val="single"/>
          <w:lang w:eastAsia="ru-RU"/>
        </w:rPr>
        <w:t>рекомендации</w:t>
      </w:r>
      <w:r>
        <w:rPr>
          <w:rFonts w:eastAsia="Times New Roman" w:cs="Times New Roman" w:ascii="Times New Roman" w:hAnsi="Times New Roman"/>
          <w:sz w:val="24"/>
          <w:szCs w:val="24"/>
          <w:lang w:eastAsia="ru-RU"/>
        </w:rPr>
        <w:t xml:space="preserve"> по применению современных педикулицидных средств от 18.12.03 N 11-7/15-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виационные правила. Дезинфекция воздушных судов гражданской авиации и организация контроля их санитарного состояния. Межгосударственный авиационный комитет. М., 2006 г. Одобрены на заседании Координационно-консультативного авиамедицинского совета СНГ. Согласованы письмом Роспотребнадзора 19 ноября 2007 г. N 0100/11764-07-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струкция по дезинфекции и дезинсекции в паровоздушно-формалиновых, паровых и комбинированных дезинфекционных камерах и в воздушных дезинсекционных камерах. Утв. МЗ РФ 22.07.96.</w:t>
      </w:r>
    </w:p>
    <w:p>
      <w:pPr>
        <w:pStyle w:val="Normal"/>
        <w:spacing w:lineRule="auto" w:line="240" w:before="280" w:after="280"/>
        <w:rPr/>
      </w:pPr>
      <w:r>
        <w:rPr>
          <w:rFonts w:eastAsia="Times New Roman" w:cs="Times New Roman" w:ascii="Times New Roman" w:hAnsi="Times New Roman"/>
          <w:sz w:val="24"/>
          <w:szCs w:val="24"/>
          <w:lang w:eastAsia="ru-RU"/>
        </w:rPr>
        <w:t xml:space="preserve">26. </w:t>
      </w:r>
      <w:r>
        <w:rPr>
          <w:rFonts w:eastAsia="Times New Roman" w:cs="Times New Roman" w:ascii="Times New Roman" w:hAnsi="Times New Roman"/>
          <w:sz w:val="24"/>
          <w:szCs w:val="24"/>
          <w:u w:val="single"/>
          <w:lang w:eastAsia="ru-RU"/>
        </w:rPr>
        <w:t>Приказ</w:t>
      </w:r>
      <w:r>
        <w:rPr>
          <w:rFonts w:eastAsia="Times New Roman" w:cs="Times New Roman" w:ascii="Times New Roman" w:hAnsi="Times New Roman"/>
          <w:sz w:val="24"/>
          <w:szCs w:val="24"/>
          <w:lang w:eastAsia="ru-RU"/>
        </w:rPr>
        <w:t xml:space="preserve"> МЗ РФ от 07.12.93 N 286 "О совершенствовании контроля за заболеваниями, передаваемыми половым путем".</w:t>
      </w:r>
    </w:p>
    <w:p>
      <w:pPr>
        <w:pStyle w:val="Normal"/>
        <w:spacing w:lineRule="auto" w:line="240" w:before="280" w:after="280"/>
        <w:rPr/>
      </w:pP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sz w:val="24"/>
          <w:szCs w:val="24"/>
          <w:u w:val="single"/>
          <w:lang w:eastAsia="ru-RU"/>
        </w:rPr>
        <w:t>Приказ</w:t>
      </w:r>
      <w:r>
        <w:rPr>
          <w:rFonts w:eastAsia="Times New Roman" w:cs="Times New Roman" w:ascii="Times New Roman" w:hAnsi="Times New Roman"/>
          <w:sz w:val="24"/>
          <w:szCs w:val="24"/>
          <w:lang w:eastAsia="ru-RU"/>
        </w:rPr>
        <w:t xml:space="preserve"> МЗ РФ от 24.04.03 N 162 "Об утверждении отраслевого стандарта ОСТ 91500.11.0003-03 "Протокол ведения больных. Чесо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каз МЗ СССР от 03.09.91 N 254 "О развитии дезинфекционного дела в стран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ны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ЮГ              - аналоги ювенильного горм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              - Всемирная организация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 (э.)        - водная суспензия (эмуль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В               - действующее ве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Х              - ингибитор синтеза хи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с. (э)         - концентрат суспензии (эмуль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Т               - время наступления нокдауна у 50 (99)% членистоно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99)           после воздействия инсектоакариц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Д               - средне-смертельная доза, вызывающая гибель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               членистоногих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Д               - предельно смертельная доза, вызывающая гибель 95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5(99)           членистоногих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Т               - время гибели 50 (95, 99)% членистоногих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95,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к.с. (э.)      - микрокапсулированная суспензия (эмуль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im eff. ас      - зона острого токсическ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im eff. sub. ас - зона подострого токсическ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ДК              - предельно допустимая концентрация в воде, поч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ПБ              - пиперонилбутоксид (синерг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РН              - регулятор развития насеко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Д               - доза инсектицида, вызывающая гибель 50 (95,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95,99)        членистоногих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К               - концентрация инсектицида, вызывающая гибель 50 (95,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95,99)        членистоногих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             - смачивающийся порош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С              - фосфорорганические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С              - хлорорганические соедин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Термины и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карицид - вещество (субстанция), средство (препарат), обеспечивающее гибель кле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езинсекция - комплекс организационных, санитарно-технических, санитарно-гигиенических и истребительных мероприятий, направленных на уничтожение членистоногих - переносчиков возбудителей инфекционных заболеваний человека, а также на регулирование их численности и создание условий, неблагоприятных для их жизни, размножения и распрост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нсектицид - вещество (субстанция), средство (препарат), обеспечивающее гибель насеко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епеллент - вещество (субстанция), средство (препарат), обеспечивающее отпугивание насекомых и кле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инантропные членистоногие - насекомые и клещи, обитающие на территории населенных пунктов, в строениях и на тел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задачу медицинской дезинсекции входит уничтожение (снижение численности) членистоногих (насекомых и клещей), вредящих здоровью человека. Наибольшее эпидемиологическое и санитарно-гигиеническое значение имеют отряды насекомых: блохи (Siphonaptera), вши (Anoplura), двукрылые (Diptera), клопы (Hemiptera), перепончатокрылые (Hymenoptera), таракановые (Blattoptera); отряды клещей: акариформные (Acariformes) и паразитиформные (Parasitiform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ленистоногие являются переносчиками возбудителей инфекционных заболеваний. Болезни, возбудителей которых переносят членистоногие, называют трансмиссив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ередача членистоногими возбудителей болезней может быть специфической и механиче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ая передача характеризуется следующими призна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естественных условиях заражение человека происходит только при участии переносчика (облигатно-трансмиссивные боле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ле переносчика возбудитель интенсивно размножается и накапливается (вирусы, риккетсии, бартонеллы, спирохеты) или проходит особый цикл развития (малярийные плазмодии, лейшмании, филя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возбудителя возможна не сразу после его получения переносчиком от зараженного человека (животного), а лишь по истечении некоторого промежутка времени, в течение которого возбудитель размножается, накапливается или проходит цикл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еханической передачи характе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естественных условиях проникновение возбудителя в организм человека возможно и без участия переносчика (факультативно-трансмиссивные боле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ле переносчика возбудитель не развивается и, как правило, не размнож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возбудителя возможна сразу же после его получения переносчиком от зараженного человека или живо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Членистоногие способны вызывать такие заболевания человека, как чесотка, демодекоз, крысиный клещевой дерматит, а также аллергию, бронхиальную астму, острую анафилаксию, воздействуя непосредственно на человека или продуктами своей жизнедеятельности (клещи домашней пыли, тараканы, звонцы). Массовое нападение кровососущих и некровососущих двукрылых насекомых (комары, мошки, мокрецы, слепни, звонцы) приводит к дерматитам, отекам, аллергии, дискомфор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Основным принципом медицинской дезинсекции является сокращение или полное подавление численности членистоногих - переносчиков возбудителей опасных болезней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ценка конкретной санитарно-эпидемиологической ситуации в населенных пунктах, знание ареалов существующих и границ потенциальных очагов трансмиссивных инфекций, динамики численности переносчиков позволяет прогнозировать эпидситуацию и выбирать максимально безопасные и щадящие методы их уничт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Интегрированные программы включают комплекс санитарно-профилактических, истребительных и защитных мероприятий, которые выполняют поочередно или одновременно организации, проводящие дезинсекционные работы на хоздоговорных условиях. В активных очагах трансмиссивных инфекций комплекс дезинсекционных работ выполняют в краткие сроки в необходимом объ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Широкое распространение популяций членистоногих, резистентных к инсектицидам, предусматривает введение в интегрированные программы раздела, предусматривающего определение уровня чувствительности доминирующих видов к используемым (рекомендуемым) инсектицидным препаратам. Это повысит эффективность проводимых мероприятий и позволит организациям, проводящим обработки, сократить их кратность.</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Характеристика отдельных отрядов и наиболее распространенных в РФ видов членистоногих (основные черты биологии, экологии, эпидемиологическое значение, меры борьбы, оценка эффективности мероприят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комые - Класс Insecta</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ru-RU"/>
        </w:rPr>
        <w:t xml:space="preserve">5.1. Вши (отр. </w:t>
      </w:r>
      <w:r>
        <w:rPr>
          <w:rFonts w:eastAsia="Times New Roman" w:cs="Times New Roman" w:ascii="Times New Roman" w:hAnsi="Times New Roman"/>
          <w:b/>
          <w:bCs/>
          <w:sz w:val="24"/>
          <w:szCs w:val="24"/>
          <w:lang w:val="en-US" w:eastAsia="ru-RU"/>
        </w:rPr>
        <w:t xml:space="preserve">Anoplura, </w:t>
      </w:r>
      <w:r>
        <w:rPr>
          <w:rFonts w:eastAsia="Times New Roman" w:cs="Times New Roman" w:ascii="Times New Roman" w:hAnsi="Times New Roman"/>
          <w:b/>
          <w:bCs/>
          <w:sz w:val="24"/>
          <w:szCs w:val="24"/>
          <w:lang w:eastAsia="ru-RU"/>
        </w:rPr>
        <w:t>сем</w:t>
      </w:r>
      <w:r>
        <w:rPr>
          <w:rFonts w:eastAsia="Times New Roman" w:cs="Times New Roman" w:ascii="Times New Roman" w:hAnsi="Times New Roman"/>
          <w:b/>
          <w:bCs/>
          <w:sz w:val="24"/>
          <w:szCs w:val="24"/>
          <w:lang w:val="en-US" w:eastAsia="ru-RU"/>
        </w:rPr>
        <w:t xml:space="preserve">. Pediculida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lang w:val="en-US" w:eastAsia="ru-RU"/>
        </w:rPr>
        <w:t xml:space="preserve"> Phthiridae). </w:t>
      </w:r>
      <w:r>
        <w:rPr>
          <w:rFonts w:eastAsia="Times New Roman" w:cs="Times New Roman" w:ascii="Times New Roman" w:hAnsi="Times New Roman"/>
          <w:b/>
          <w:bCs/>
          <w:sz w:val="24"/>
          <w:szCs w:val="24"/>
          <w:lang w:eastAsia="ru-RU"/>
        </w:rPr>
        <w:t>Педикул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Особенности биологии, эпидемиологическ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е кровососущие бескрылые насекомые. Постоянные эктопаразиты млекопитающих. Насекомые с неполным превращением. В своем развитии проходят стадии яйца (гниды), личинки (нимфы), имаго. Кровососами являются самцы и самки. Ротовой аппарат колюще-сосуще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ловеке паразитируют: головная вошь Pediculus capitis de Geer, платяная вошь Pediculus corporis de Geer (сем. Pediculidae) и лобковая вошь Phthirus pubis L. (сем. Phthirida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ая вошь живет и размножается в волосах головы. Самка откладывает ежедневно по 4 яйца (гниды), которые приклеивает к волосу. Развитие яиц продолжается 5 - 9 сут. Продолжительность жизни самок около месяца; за этот период она может отложить до 140 яиц. Вылупляющиеся личинки тотчас приступают к кровососанию. В развитии личинки проходят три возраста, после которых они линяют на взрослую половозрелую особь. В течение суток головная вошь пьет кровь 6 - 12 раз, а голодать способна не более суток. Оптимальной температурой для существования и развития является 26 - 28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яная вошь крупнее головной; обитает в складках одежды, белья. Самка прикрепляет яйца (гниды) к нитям ткани или иногда к волосам на теле человека. Самка откладывает в сутки до 14 яиц, всего за свою жизнь, которая может длиться 1,5 мес., самка может отложить до 400 яиц. Развитие яиц продолжается 7 - 14 сут., личинок - 14 - 18 сут. Вши питаются 5 - 8 раз в сутки, могут голодать 2 - 3 сут. при температуре 25 - 30 °С и до 7 сут. при температуре 10 °С. Лихорадящих больных, у которых температура достигает 38 °С и более, вши покидают, концентрируясь в предметах пос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ковая вошь мельче других видов. Самка приклеивает яйца к волосам лобка, иногда этих вшей обнаруживают в подмышечных впадинах, на волосах туловища, ресницах. Самка откладывает 3 яйца ежедневно, всего за период жизни (2 нед.) может отложить до 50 яиц. Питаются вши часто с небольшими перерывами, способны голодать не более 10 - 12 ч. Срок развития яиц 4 - 8 сут., личинок - 10 - 12 сут. Оптимальной является температура около 3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ши способны сохранять жизнеспособность при погружении в воду - до 2 сут., платяные вши могут передвигаться по поверхности постельных принадлежностей, предметов обстановки на расстояние до 30 см. Размножаются в течение всего года. Укусы вшей вызывают раздражение кожи, аллергические реакции. Платяные вши являются специфическими переносчиками возбудителей сыпного тифа (Rickettsia prowazeki), возбудителей возвратного тифа (Borrellia recurrentis), окопной (волынской) лихорадки (Bartonela quintan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Дезинсекцион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 Мероприятия, направленные на уничтожение вшей (противопедикулезные), включают комплекс общих мероприятий, за организацию и осуществление которых несут ответственность руководители детских и подростковых организованных коллективов, учебных заведений, организаций независимо от организационно-правовых форм и форм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2. Противопедикулезные мероприятия в организованных коллективах (в лечебно-профилактических учреждениях, детских домах, домах ребенка, детских дошкольных учреждениях, домах престарелых, домах инвалидов и т.д.) осуществляет медицинский персонал (Прилож.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ашних очагах головного педикулеза возможно проведение дезинсекционных мероприятий силами самих граждан с использованием разрешенных для применения в быту педикулицид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 При обнаружении платяных вшей в любых стадиях развития (яйца, личинки, половозрелые насекомые) дезинфекционные мероприятия проводят одновременно, уничтожая вшей непосредственно как на теле человека, так и на его белье, одежде и прочих вещах, а также на предметах обстановки и в поме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4. При головном и лобковом педикулезе обязательны: обработка педикулицидными средствами волос головы и волосистых частей тела с последующим их мытьем горячей водой с использованием любого моющего средства; камерная обработка, особенно в организованных коллективах, головных уборов, включая платки, постельного и нижнего белья, подушек и постельных принадлежностей ("Инструкция по дезинфекции и дезинсекции в паровоздушно-формалиновых, паровых и комбинированных дезинфекционных камерах и в воздушных дезинсекционных камерах", 1996, N 34).</w:t>
      </w:r>
    </w:p>
    <w:p>
      <w:pPr>
        <w:pStyle w:val="Normal"/>
        <w:spacing w:lineRule="auto" w:line="240" w:before="280" w:after="280"/>
        <w:rPr/>
      </w:pPr>
      <w:r>
        <w:rPr>
          <w:rFonts w:eastAsia="Times New Roman" w:cs="Times New Roman" w:ascii="Times New Roman" w:hAnsi="Times New Roman"/>
          <w:sz w:val="24"/>
          <w:szCs w:val="24"/>
          <w:lang w:eastAsia="ru-RU"/>
        </w:rPr>
        <w:t xml:space="preserve">5.1.2.5. Для уничтожения вшей в Российской Федерации применяют разрешенные в установленном порядке педикулициды в разных формах применения: лосьоны, шампуни, мыла, концентраты эмульсий (Прилож. 5, 6, 7, 8). Режимы применения в соответствии с назначением приведены в соответствующей каждому педикулицидному средству инструкции (Методические </w:t>
      </w:r>
      <w:r>
        <w:rPr>
          <w:rFonts w:eastAsia="Times New Roman" w:cs="Times New Roman" w:ascii="Times New Roman" w:hAnsi="Times New Roman"/>
          <w:sz w:val="24"/>
          <w:szCs w:val="24"/>
          <w:u w:val="single"/>
          <w:lang w:eastAsia="ru-RU"/>
        </w:rPr>
        <w:t>рекомендации</w:t>
      </w:r>
      <w:r>
        <w:rPr>
          <w:rFonts w:eastAsia="Times New Roman" w:cs="Times New Roman" w:ascii="Times New Roman" w:hAnsi="Times New Roman"/>
          <w:sz w:val="24"/>
          <w:szCs w:val="24"/>
          <w:lang w:eastAsia="ru-RU"/>
        </w:rPr>
        <w:t xml:space="preserve"> по применению современных педикулицидов, 200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6. При головном и лобковом педикулезе волосы головы или волосистые части тела обрабатывают педикулицидным средством в соответствии с нормой расхода, экспозицией, изложенными в этикетке или методических указаниях на данное средство. После окончания срока экспозиции средства его смывают проточной водой с обработанных волос или частей тела, затем их моют обычным способом. Волосы головы рекомендуется ополоснуть 4,5 - 5%-ным раствором уксусной кислоты, прочесать частым гребнем для удаления погибших насекомых и яиц. Норма расхода средства (в жидкой форме) может составлять от 10 до 60 мл и более в зависимости от зараженности насекомыми, длины и густоты волос. При обнаружении минимального количества (1 - 3) жизнеспособных яиц вшей после обработки, ее необходимо повторить через 7 - 10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7. Вещи, не подлежащие кипячению, обрабатывают педикулицидным средством. После обработки вещи стирают обычным способом с обязательным добавлением кальцинированной соды (1 ст. л. на 1 л воды). Вещи, не подлежащие стирке, тщательно проветривают. При появлении вшей обработку повторяют через 7 - 10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8. Обработку помещений инсектицидами проводят в очагах педикулеза, а также в местах осмотра и перевозки больных педикулезом (приемные отделения ЛПУ, изоляторы, санпропускники, машины скорой медицинской помощи и т.п.). Обработке подлежат пол, стулья, кушетки и другие предметы, с которыми пациент или его зараженные вещи имели конт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9. Поверхности орошают из распыливающей аппаратуры любого типа (квазар, гидропульт и пр.) или протирают ветошью, смоченной инсектицидной водной эмульсией; возможно использование рекомендованных для этих целей средств в аэрозольной упаковке. В ЛПУ обработку проводят ежедневно по окончании приема пациентов в отсутствие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0. Эффективность обработок при головном и лобковом педикулезе устанавливают путем тщательного визуального осмотра волосистой части головы за ушами и на затылке и вычесывания насекомых частым греб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1. Эффективность обработки при платяном или смешанном педикулезе устанавливают визуальным осмотром вещей с внутренней стороны, особенно в области воротника, швов и складок, через 1,5 - 2 ч и через сутки после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2. Критерием эффективности любых форм применения педикулицидов является отсутствие жизнеспособных насекомых (имаго и личинки вшей). Наличие минимального количества (1 - 3) жизнеспособных яиц вшей требует проведения повторных обработок через 7 - 10 дне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 Блохи (отр. Siphonapter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собенности биологии, эпидемиологическ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хи - мелкие (0,5 - 5,0 мм) бескрылые насекомые, паразитирующие на млекопитающих и птицах. Известно более 2000 видов блох, из них более 500 видов - в нашей ст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ки и самцы питаются только кровью теплокровных животных и имеют ротовые органы колюще-сосущего типа. Тело блох уплощено, покрыто плотной эластичной кутикулой; на лапках имеются хорошо развитые коготки, которые обеспечивают прикрепление и передвижение насекомых в шерсти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блох, собранных с крыс и других видов грызунов (полевые, малые лесные и домовые мыши, полевки, обыкновенные хомяки), в городах доминируют крысиные блохи Citellophylus fasciatus Bosc., а также кошачьи блохи Ctenocephalides felis Bouche. Крысиные блохи Xenopsylla cheopis Roth встречаются редко в центральных и северо-западных областях европейской части России. Наблюдается завоз этих блох с крысами во многие портовые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хи - насекомые с полным превращением и проходят в развитии стадии яйца, личинки (3 возраста), куколки, имаго. Самки откладывают яйца в отходы и пыль, скапливающиеся в норах и гнездах животных и птиц, иногда слегка приклеивая их на шерсть хозяина. Блохи, живущие в жилище человека, откладывают яйца в пыль, мусор, находящийся в щелях пола, за плинтусами, в подстилку животных. Обычно самки откладывают яйца порциями по 2 - 13 яиц в каждой. В течение жизни одна самка может отложить до 500 я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метаморфоза блох зависят от температуры и влажности воздуха. При благоприятных условиях (температура 18 - 24 °С, влажность более 60%) развитие яиц заканчивается в течение 2 - 14 дней. Личинки червеобразные, безногие по мере роста линяют 2 раза. Питаются личинки мелкими частицами субстрата, а также фекалиями взрослых бло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азвития личинок у разных видов блох колеблются от 8 - 18 сут., при неблагоприятных условиях они могут затянуться до 6 - 8 м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тимальных условиях развитие блохи в коконе завершается в течение 6 - 10 дней; при неблагоприятных - за 1 - 1,5 г. Продолжительность всего цикла развития блохи в оптимальных условиях занимает 16 - 49 сут., продолжительность жизни имаго блох составляет от 3-х мес. до 1,5 лет. Вышедшие из коконов имаго могут немедленно начать сосать кровь, однако, в отдельных случаях, они способны длительно голодать. Массовые укусы блох сильно досаждают людям, при расчесах может возникнуть нагн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 блохи родов Xenopsylla и Pulex как переносчики возбудителей туляремии, чумы. Блоха заражается бактериями чумы (Iersinia pestis) в момент кровососания на больном животном незадолго до его смерти. Чумной микроб размножается в пищеварительном канале блохи и образует блок. У крысиных блох блок образуется через 10 - 45 сут., у других видов его образование затягивается до 2-х мес. При повторном кровососании кровь пройти блок не может и возвращается обратно в ранку, насыщенная бактериями чумы. В организме блохи чумные микробы сохраняют вирулентность более года. Они размножаются и выделяются с фекалиями. Заражение человека происходит при кровососании, а также при контакте с испражнениями инфицированных блох. Блохи крыс, домовой мыши, кошек, собак являются переносчиками возбудителей крысиного сыпного тифа (Rickettsia typh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ме блох длительное время сохраняются, не теряя вирулентности, бактерии туляремии, псевдотуберкулеза, бруцеллеза и др. Блохи кошек и собак служат промежуточными хозяевами гельминтов: цестод собак и кры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блох в населенных пунктах. Наиболее распространенным местом обитания блох в городах РФ являются подвальные помещения объектов всех категорий, но чаще многоквартирных жилых домов (до 90%). Они встречаются также в жилых и служебных помещениях, чаще расположенных на первых и в подвальных этажах, значительно реже заселяют чердаки. В подвалы блохи попадают с синантропными грызунами (крысами и мышами), бродячими кошками и собаками. Оттуда насекомые могут самостоятельно (на расстоянии до нескольких метров), на животных или ногах людей расселяться в другие помещения зданий. В квартиры блох чаще всего заносят домашние животные, собаки и кошки после их выгула во дв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Дезинсекцион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1. Профилактические мероприятия направлены на создание условий, при которых появление блох и их размножение будет сокращено до минимума. Подвалы должны иметь запирающиеся двери, зарешеченные окна и продухи для предотвращения проникновения туда бродячих животных, а также лиц БОМЖ. Домашних животных (собак и кошек) после выгула следует осматривать и при наличии на них блох обрабатывать инсектицидными сред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 Местами укрытий и обитания всех стадий развития блох в подвальных и чердачных помещениях являются, как правило, песок, земля, пыль, мусор, различные предметы. Поэтому их удаление, уборка подвалов способствуют сокращению численности блох или их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3. В жилых и служебных помещениях блохи обитают в щелях паркетных, дощатых полов, трещинах линолеума, ламината, ковровых покрытиях, под плинтусами, поэтому частая влажная уборка полов помещений приводит к снижению жизнеспособности имаго блох. При наличии в помещениях животных блохи концентрируются в местах их лежек и под подстилками, корзинками для сна, мягкой меб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 Особенное внимание следует уделять санитарному состоянию общественных мест: поликлиник, школ, детских садов, клубов, а также строениям в портах, аэропортах, железнодорожных стан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 Истребительные мероприятия. Дезинсекцию против блох проводят водными эмульсиями эмульгирующихся концентратов или суспензиями смачивающихся порошков, микрокапсулированных препаратов, флоу, а также порошковидными инсектицидами, рекомендованными для обработок помещений в дозировках и нормах расхода, указанных в методических указ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1. В подвалах и чердачных помещениях обработке подлежат полы, предметы, находящиеся на них, стены на высоту до 1 м, трубы сантехнических коммуникаций, особенно если они обмотаны теплоизоляционными материалами. Особое внимание следует обращать на полы перед входами (окнами и продухами) в эти помещения, места лежки животных, дорожки перемещений грызунов как места наиболее высокой плотности бло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2. В жилых и служебных помещениях инсектицидными средствами обрабатывают полы (обращая внимание на щели и трещины в них, стыки с плинтусами), стены на высоту до 1 м, мягкую мебель (диваны, кресла). Подстилки, на которых спят домашние животные, перед использованием должны быть высти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3. Для борьбы с блохами используют инсектицидные препараты на основе ФОС (хлорофоса, карбофоса, фентиона), карбамата (пропоксура), пиретроидов (перметрина, дельтаметрина, циперметрина, фенвалерата, цифенотрина, цифлутрина), неоникотиноидов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4. Для уничтожения блох преимагинальных стадий могут быть использованы регуляторы развития насекомых (АЮГ, ИСХ). Препаратами обрабатывают субстрат, где происходит развитие насекомых. При воздействии этих препаратов гибель насекомых происходит на каждой последующей стадии развития личинок, а при окукливании образуется деформированный кокон, и выплодившиеся имаго нежизнеспособны. Наличие нормально сформированных коконов свидетельствует об ослаблении действия средства. Повторные обработки проводят при появлении имаго, но не ранее чем через 1 - 1,5 мес. Перспективными средствами для уничтожения блох можно считать препараты на основе регулятора развития дифлубензур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5. Для одномоментного уничтожения блох в небольших помещениях могут быть использованы средства в аэрозольной упаковке, предназначенные для борьбы с нелетающими насеком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6. Для уничтожения блох в колониях песчанок, норах сурков и пищух проводят пропыливание нор порошковидными препаратами. Норма расхода порошка колеблется от 0,5 до 2 кг на колонию (нору). Расход препарата определяется количеством колоний (нор) на гектар и методом обработки. Распыливание препарата производят из ручных и механических опыливателей. Разработаны пиротехнические средства для уничтожения эктопаразитов (блох, клещей), например, инсектицидные дымовые шашки (брикеты) на основе перметр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7. При оценке эффективности мероприятий по уничтожению блох в помещениях используют липкие листы (20 х 30 см), которые раскладывают на полу и под предметами обстановки из расчета 2 листа на 10 кв. см площади. Если на 1 лист попало более 10 блох, считают, что блох "много", более 10 - "очень мног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 Кровососущие двукрылые насекомые (комары, мошки, мокрецы, слепни, моск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Общие сведения, эпидемиологическ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Diptera (двукрылые) включает подотряд Nematocera (длинноусые), в который входят семейства: Culicidae - комары, Simuliidae - мошки, Ceratopogonidae - мокрецы, Phlebotomidae - москиты и подотряд Brachycera-Orthorrhapha (короткоусые - прямошовные) - сем. Tabanidae - слепни. Насекомые с полным превращением. Преимагинальные стадии обитают в водной или влажной среде, окрыленные насекомые - в наземных стациях (гетеротропность). Кровососущими являются сам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 Сем. Culicidae включает роды Anopheles, Culex, Aedes (Ochlerotatus), Culiseta, Coquillettidia (Mansonia), Uranotaenia, Orthopodomyi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1. Ров. Anopheles. В России эпидемиологическое значение как переносчики возбудителей малярии имеют An. messeae Fall., An. maculipennis Mg., An. atroparvus Van Thiel, An. claviger Mg., An. melanoon Hack., An. beklemishevi Steg., в некоторых районах An. hyrcanus Pall., An. superpictus Gr., An. sacharovi Favre, An. plumbeus Step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выплода - водоемы со спокойной поверхностью преимущественно чистой воды и небольшим количеством погруженной растительности. В поисках добычи самки эндофильных видов могут пролететь 3 - 5 км и более, залетая для переваривания крови как в жилые помещения, так и в хлева или курятники. Самки экзофильных видов нападают на добычу и концентрируются в природных стациях вблизи мест выплода, могут залетать в помещения. Период активности имаго в южных регионах - 8 - 10 мес., в умеренном климате - 2 - 4 мес. Процесс переваривания крови у самок An. messeae при температуре воздуха 18 °С заканчивается через 12 сут., при 25 °С - 2,5 сут., при 35 °С - 1,5 сут. Продолжительность жизни имаго комаров в теплый период года составляет 1 - 1,5 м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самки включает ряд гонотрофических циклов, каждый из которых имеет фазы: поиск добычи, кровососание, переваривание крови, созревание яиц, откладка яиц. В разных регионах у самок малярийных комаров может быть от 1 до 10 таких гонотрофических циклов. По мере старения самки становятся опаснее как переносчики возбудителей малярии, поскольку у них увеличиваются шансы получить плазмодии малярии от больн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дителей малярии Plasmodium vivax (трехдневной), P. falciparum (тропической) и P. malariae (четырехдневной) комары получают при кровососании на больном человеке. Нижний порог развития возбудителя трехдневной малярии - 16 °С, тропической и четырехдневной - 18 °С. Сумма тепла, необходимая для созревания спорозоитов в теле комара, соответствует 105° для P. vivax, 111° - P. falciparum и 114° - P. malari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ревание и развитие половых стадий возбудителей малярии (гаметоцитов), полученных самкой при кровососании на больном человеке, продолжается у трехдневной малярии при температуре воздуха 24 °С - 11 сут., при 28 °С - 7 сут., у тропической малярии - 14 и 9 сут., у четырехдневной - 16 - 12 сут. соответственно. Самки комаров остаются зараженными возбудителями малярии всю жизнь и могут передавать их человеку при каждом кровососании. Длительность сезона передачи малярии в средней полосе России составляет 3 мес. (начало июня - сентябрь), в южных регионах - 5 и более мес. Изменение сроков определяется погодными условиями года. В конце лета поздно окрыляющиеся самки уходят на зимовку, собираясь в подвалах, на чердаках, подпольях, хлевах. В теплых помещениях в южных регионах самки могут зимой пить кровь человека и животных, в связи с чем могут возникнуть внутридомовые заболевания малярией. Вылет с зимовок происходит при температуре наружного воздуха более 8 °С. Перезимовавшие самки, откладывая яйца, дают начало первой генерации комаров. На юге количество генераций составляет 5 - 8, в умеренном климате - 2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2. Род Culex. Места выплода - постоянные и длительно существующие временные водоемы со стоячей или слабопроточной водой, канавы, бочки, карьеры, оросители и др. При оптимальной температуре воды 23 - 28 °С продолжительность развития преимагинальных стадий 13 - 15 сут. В населенных пунктах распространены Cx. pipiens L., Cx. modestus Fic, Cx. torrentium Mart.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lex pipiens представлен 2 формами (экотипами) Cx. pipiens pipiens и Cx. pipiens molestus. Cx. p. pipiens выплаживается в различных водоемах как с чистой водой, так и загрязненной органическими отходами (поля фильтрации и орошения, сточные воды, канавы, карьеры и др.), Cx. p. molestus - в подвальных (подземных) водоемах, образованных в результате залива подвалов грунтовыми (дождевыми) водами и аварий отопительной и канализационной систем. Самки Cx. p. molestus первую порцию яиц могут отложить без питания кровью (автогенность). Развитие преимагинальных стадий при температуре воды 26 °С заканчивается через 15 сут., при 32 °С - 8 - 10 сут. Численность личинок и куколок в подвальных водоемах может достигать 20 тыс. экз. и более на 1 кв.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апливаемых подвальных помещениях комары могут развиваться круглогодично. Вечером и ночью комары вылетают на лестничные клетки, залетают в квартиры. Вылетая из подвалов наружу, насекомые разлетаются на расстояние 200 - 300 м и собираются в растительности. В свою очередь комары Cx. pipiens, выплаживающиеся на территории вблизи подвалов, залетают в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ы Cx. molestus заселяют водоемы, богатые растительностью, освещенные солнцем, лужи, оросительные канавы и концентрируются в раст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ы рода Culex являются переносчиками возбудителей ряда арбовирусных инфекций. В южных регионах России они переносят вирус лихорадки Западного Нила (ЛЗН), в Карелии и ряде Скандинавских стран - вирус Карельской лихорадки и Синдбис, на Дальнем Востоке Cx. pipiens и Cx. tritaeniorhynchus - вирус японского энцефалита, участвуют в переносе микрофилярий Dirofilaria repen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3. Род Aedes. Места выплода - небольшие временно пересыхающие водоемы, заболоченности, разливы воды. Яйца сохраняют жизнеспособность при пересыхании и недлительном промерзании водоемов. Продолжительность развития преимагинальных стадий при температуре воды 16 - 18 °С - 25 - 40 сут., при 30 - 32 °С - 5 - 10 сут. Большое количество видов и широкий ареал обуславливают разнообразие мест выплода и экологии видов. В большинстве случаев комары рода Aedes являются переносчиками возбудителей арбовирусных инфекций в тропических странах. Однако в южных районах России (Черноморское побережье, Кавказ) возможен выплод в населенных пунктах Ае. aegypti L. и Ae. albopictus Skuse. Эти виды выплаживаются в искусственных емкостях с водой вблизи домов - в бочках, банках, бассейнах, старых автомобильных покрышках, затопленных подвалах, а также внутри домов в аквариумах, вазах, цветочных горшках и т.п. Они являются переносчиками вирусов желтой лихорадки и лихорадки Денге. Комары рода Aedes также переносят возбудителей туляремии, лихорадки Западного Нила, филя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4. Комары родов Coquillettidia (Mansonia) и Culiseta - активные кровососы, нападают на людей (животных) на открытом воздухе, обычно вблизи мест выплода. Coquillettidia perturbans переносит вирус ЛЗ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2. Сем. Simuliidae. Выплаживаются в проточных водоемах (реки, ручьи). Цикл развития преимагинальных стадий продолжается от 1 до нескольких месяцев. Зимуют личинки и куколки. Разлет окрыленных мошек может происходить на расстояние 20 - 200 км от мест выплода. Нападают преимущественно в светлое время суток при температуре воздуха более 15 °С. Укусы мошек болезненны, вызывают отеки, опухоли, при массовом нападении происходит падеж ск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3. Сем. Ceratopogonidae. Места выплода - заболоченности, мелководья, влажный субстрат вокруг хлевов, водопоя скота, водоразборных колонок. Развитие преимагинальных стадий занимает 2 - 4 нед. Зимуют яйца и личинки. Наибольшая активность имаго при температуре воздуха 8 - 18 °С и освещенности до 3 тыс. люкс. Укусы болезненны. Являются переносчиками ряда нейротропных вирусов, туляре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4. Сем. Tabanidae. Места выплода - прибрежные части водоемов. Яйца самки откладывают на погруженную в воду растительность. Личинки имеют от 5 до 11 возрастов. Цикл развития занимает 2 года и более. В населенных пунктах выплод может происходить в прибрежной части прудов, озер, канав. Имаго активны в жаркие часы дня. Самки в поисках добычи могут пролететь несколько десятков километров. Слепни механически переносят возбудителей туляремии, сибирской язвы, филя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5. Сем. Phlebotomidae. Места выплода - субстрат в трещинах, щелях глинобитных заборов, строениях, норах животных, гнездах птиц, под корнями деревьев. В населенных пунктах выплаживаются в подпольях, хлевах, курятниках, кучах мусора, норах грызунов. Развитие преимагинальных стадий продолжается 1 - 1,5 мес. Зимуют личинки IV возраста. Имаго в населенных пунктах обычно не разлетается далее 50 - 100 м от места выплода. Являются переносчиками возбудителей кожного и висцерального лейшманиозов, вируса москитной лихор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Дезинсекцион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1. Санитарно-профилактические мероприятия направлены на сокращение (ликвидацию) мест выплода. Крупные гидротехнические работы планируют при разработке строительных, мелиоративных проектов. Они включают: выравнивание рельефа в районах высокого стояния грунтовых вод, ликвидацию хозяйственно ненужных водоемов, дренаж болотистой местности, периодическую очистку каналов, ирригационной системы, устранение протечек воды, углубление и очистку прибрежных зон стоячих и текучих водоемов, планировку рисовых полей и соблюдение технологии выращивания риса. В водохранилищах проводят уменьшение площади мелководий, очищают ложе от растительности. Эти мероприятия предусматривают ликвидацию небольших водоемов и луж. На территории населенных пунктов осуществляют периодическую очистку от растительности (засорения) внутригородских (поселковых, усадебных) водоемов, ликвидацию заболоченностей в местах водопоя скота, забора воды, вблизи хлевов, птичников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ют требования к хозяйственным организациям и владельцам объектов по осушению подвалов и недопущению их дальнейшего зато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ничтожения москитов ликвидируют трещины и щели в заборах и строениях, в фундаментах зданий, систематически очищают территорию от мусора, сорняков, выполняют комплекс дератизацио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2. Истребитель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2.1. В качестве ларвицидов применяют бактериальные препараты на основе Bacillus thuringiensis var. israelensis серотип Н-14 в виде паст, порошков, суспензий. Применяют их в норме 0,5 - 3,0 г/кв. м (по ДВ) в зависимости от глубины, степени загрязненности и зарастания водоема. Продолжительность ларвицидного действия - 7 - 12 с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жных регионах используют личинкоядных рыб (ларвифагов): гамбузию (Gambusia affinis), гуппи (Poecilia reticulatus), а также рыб родов Aplocheilus, Oryzis и др. Растительноядные рыбы (карп, толстолобик, белый амур и др.), выедая растительность, создают неблагоприятные условия для существования личинок ком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2.2. В качестве ларвицидов рекомендованы нефтяные масла (1 мл/кв. м), которые создают на поверхности воды монопленку, препятствующую дыханию личинок и куколок ком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работки открытых водоемов, не имеющих хозяйственного значения (карьеры, канавы и т.п.), могут быть использованы керосин (20 - 30 мл/кв. м) или неэтилированный бензин (1 мл/кв. м) один раз в 10 - 15 сут. Монопленки рассеиваются ветром и недостаточно эффективны в водоемах, заросших растительностью. В водоемах, содержащих гамбузию, нефтепродукты не использ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2.3. Химические инсектициды используют только для обработки водоемов, не имеющих рыбохозяйственного и хозяйственного значения. Их не применяют для обработки водоемов, где происходит водопой скота, забор питьевой воды, купания. Из групп фосфорорганических соединений (ФОС) рекомендованы: малатион, фентион, пиримифос-метил в норме расхода 0,2 - 0,5 г/кв. м (по ДВ), неоникотиноиды (имидаклоприд, ацетамиприд), пиретроиды, смеси пиретроидов с ФОС. Продолжительность действия - 1 - 2 нед. В средней полосе России обработки открытых водоемов следует проводить до II декады августа, в южных районах - до середины сентября. Наступающее похолодание тормозит развитие и губительно действует на лич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ничтожения преимагинальных стадий мокрецов используют те же средства и методы, что и для борьбы с комарами. Необходимо проводить обработки заболоченностей вблизи животноводческих фе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2.4. Для борьбы с комарами в местах их естественного обитания - открытых природных водоемах с различной степенью зарастания и разной глубины, в стоячих сливных водах с высокой степенью загрязнения и в городских водоемах, включая затопляемые подвалы зданий, возможно применение регуляторов развития насекомых: 0,02 - 0,06% по ДВ водные суспензии ингибитора синтеза хитина дифлубензурона или ювеноида пирипроксифена в виде 5% гранул при расходе 10 г/кв. м водной поверх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2.5. Гранулы рекомендуется использовать при обработке водоемов с малоподвижной водой (сточные канавы, подвалы, противопожарные емкости). Их разбрасывают вручную из расчета 10 г гранул на 1 кв. м водной поверхности. Остаточное действие сохраняется не менее 30 - 35 сут. в открытых водоемах и до 50 - 60 дней в подвалах с засетченными окнами. При обработке мелководных водоемов (глубиною до 0,5 м), мало и средне заросших растительностью, используют 0,08 - 0,16%-ные водные суспензии димилина; в водоемах глубиною более 0,5 м с сильной степенью зарастания применяют 0,16 - 0,24%-ные сусп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2.6. Для обработки подвальных (подземных) водоемов, мест выплода москитов используют фосфорорганические препараты, пиретроиды, карбаматы, неоникотиноиды в концентрациях, указанных в инструкциях по применению каждого средства (0,5 - 2,0 г/кв. м по Д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2.7. Для предотвращения формирования резистентных популяций комаров рекомендуется в первую очередь осуществлять комплекс профилактических работ по сокращению (ликвидации) мест выплода, а также использовать ларвициды, чередуя разные по механизму действия в течение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2.8. Обработки рек, ручьев химическими препаратами в целях уничтожения личинок мошек в настоящее время не проводят. Диффузное заселение водоемов преимагинальными стадиями слепней делает малоэффективной обработку побереж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2.9. Для уничтожения окрыленных насекомых проводят обработки инсектицидами (ФОС, пиретроиды) мест их концентрации. При возникновении в населенном пункте заболеваний малярией инсектицидами обрабатывают сам очаг (дом, усадьбу больного) и территорию, его окружающую (очаговая обработка). Размер очага в многоэтажных районах определяют в зависимости от местных условий, учитывая возможность заражения больного в другом месте (дача, турпоход и т.д.). По эпидпоказаниям могут быть проведены барьерная и сплошная обработки помещений в населенном пункте силами организаций, имеющих хоздоговоры на их проведение. Сроки и объем мероприятий определяют в зависимости от специфики местных условий. В местах наибольшей численности малярийных комаров основные обработки должны быть проведены до начала летнего сезона. На большей части территории России достаточно одной-двух обработок за сезон. В южных регионах (Северный Кавказ), где ушедшие на зимовку самки могут пить кровь, выборочно проводят и осенние обработки помещений, включая все возможные места скопления насекомых: стены, потолок, ниши, прихожие. В населенных пунктах в первую очередь обрабатывают помещения для скота, в которых концентрируется более 40% комаров. В хлевах, где содержат крупный рогатый скот, стены обрабатывают начиная с высоты 1,5 м от пола, с мелким скотом и птицей - 1 м от п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ничтожения имаго комаров Cx. p. molestus обрабатывают инсектицидными препаратами подвалы, лестничные клетки, входы в подъезд, по показаниям - чердаки. В течение года в подвалах достаточно провести 2 - 3 полноценных обработки. После обработки необходимо провести осушение подвалов, установить сетки на вентиляционные отверстия, и в последующем организации, выполняющие работы на этих объектах, должны проводить регулярные обследования и не допускать затопления подвальных помещений. Целесообразно провести обработки инсектицидами растительности, расположенной вблизи подвальных помещений (100 - 3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2.10. Для обработки используют распыливающую аппаратуру с ручным или механическим приводом. Для одномоментного уничтожения летающих кровососущих насекомых используют препараты в аэрозольных упаковках, фумигирующие и пиротехнические составы (устройства): спирали, шашки. Для уничтожения насекомых на территории населенных пунктов инсектицидами по показаниям обрабатывают растительность вблизи мест выплода, скверы, парки и другие озелененные участки. Уничтожение насекомых в открытых стациях можно проводить аэрозолями инсектицидов, получаемых из генераторов разных типов, а также методом ультрамалообъемного опрыскивания (УМО), используя концентраты инсектицидов. Дисперсность частиц таких аэрозолей составляет 50 - 100 микрон. Такие обработки обеспечивают кратковременный инсектицидный эффект в течение 2 - 5 сут., если происходит интенсивный залет кровососов с необработанных территорий, и до 15 сут., если такой залет ограничен. Выбор инсектицида, метод внесения, сроки и объем работ определяют специалисты организаций, проводящих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 Учет численности и оценка эффективности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зон активности кровососущих двукрылых насекомых систематически (один раз в 7 - 10 сут.) организации, проводящие обработки по хоздоговорам, учитывают численность имаго и преимагинальных стадий. В подвальных помещениях эти же организации наблюдают за численностью круглогодично, но проводят обработки при поступлении заявок от жильцов домов на появление ком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1. Численность преимагинальных стадий учитывают путем отбора проб (сачком или кюветой) в контрольных водоемах с пересчетом количества личинок и куколок на 1 кв. м. При оценке эффективности обработки водоемы обследуют на следующий день после обработки и затем 1 раз в 3 - 5 сут. до появления личинок II возраста, что является показателем для следующей обработки. При применении РРН учет численности личинок проводят не менее 20 сут. в связи с тем, что эти соединения обеспечивают гибель личинок в процессе метаморфоза и эффект их действия может быть отсрочен. Поскольку ИСХ особенно активны в отношении младших возрастов, эффект при их применении проявляется спустя несколько дней после обработки: окукливание личинок не происходит. Ювеноиды, которые следует вносить, когда преобладают личинки конца IV возраста, на численность личинок не влияют, но снижают вылет окрыленных комаров из куколок. Одновременно, для сравнения, необходимо обследовать необработанные (контрольные) водо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2. Учет численности окрыленных комаров проводят в контрольных помещениях систематически с момента появления насекомых из перезимовавших личинок или вылета перезимовавших имаго. В контрольных помещениях подсчитывают либо всех комаров, либо количество насекомых на контрольных площадках с последующим пересчетом насекомых на 1 кв. м помещения. При оценке эффективности мероприятий один раз в 7 - 10 сут. проводят обследование обработанных и необработанных (контрольных) помещений в аналогичном населенном пун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3. Учет численности москитов проводят с помощью липких листов, которые размещают в помещениях, норах грызунов, вне помещений (под навесами и т.п.) на 24 ч в количестве не менее 10 - 20 листов на один объ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4. При проведении всех учетов фиксируют температуру воздуха, воды (при учете преимагинальных стадий), относительную влажность воздуха, погодные показатели. На основании проведенных учетов составляют таблицы и графики сезонной (суточной) активности насекомых, индексы обилия, доминирования отдельных видов. Многолетние данные являются основой прогноза энтомологической ситуации в населенном пункте (регионе) и определения комплекса профилактических и истребительных мероприят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 Клопы постельные (отр. Hemiptera, сем. Cimicida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Особенности биологии, эпидемиологическ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анах мира распространены 3 вида этих клопов, но на территории РФ зарегистрирован один вид - Cimex lectularius 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пы являются гнездово-норовыми подстерегающими кровососами. Развитие их происходит по типу неполного превращения - яйцо, личинка (5 возрастов), внешне похожая на имаго. Размножаются клопы в отапливаемых помещениях круглый год. Самка ежедневно откладывает 1 - 12 яиц, прикрепляя их секретом желез к субстрату (щели в стенах, мебели, обои и т.п.). Пахучий секрет желез придает местам концентрации клопов неприятный за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азвития зависят от температуры и влажности воздуха в помещениях. При температуре 22 - 26 °С яйца развиваются 3 - 5 дней, при температуре 14 - 18 °С - 18 - 20 дней. Личинки при благоприятных условиях питания и температуры развиваются 25 - 28 дней и линяют за это время 5 раз. Для перехода в следующий возраст личинке необходимо выпить полную порцию крови. Питаются клопы кровью человека, животных и птиц, поэтому их часто можно обнаружить в вивариях, на птицефермах, в гнездах голубей и других синантропных птиц. Взрослая самка клопа может выпить до 7 мг крови, личинка - до 1,3 мг. После укуса клопа возникает чувство жжения, зуда, в местах расчесов могут возникнуть гнойничковые заболевания. Клопы при низких температурах способны переносить длительное, до одного года, голодание. Продолжительность жизни клопов - 1 - 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постельные клопы ведут ночной образ жизни, но если длительно голодают, то могут нападать и днем. В поисках добычи клопы мигрируют и могут совершать большие переходы (с этажа на этаж) по каналам вентиляции, а в теплое время года - по наружным стенам д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пы сильно досаждают людям своими укусами. В их организме длительно могут сохраняться возбудители ряда болезней (чумы, туляремии, Ку-лихорадк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писано их участие в передаче вирусов гепатита В при кровососании и ингаляционно путем контаминации через экскременты клопов. При нападении на людей клопы являются беспокоящими кровососами и вызывают у чувствительных людей сильные аллергические про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кло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о высокая плодовитость, способность длительно голодать, интенсивно расселяться в поисках пищи способствуют распространению клопов в помещениях. Клопы могут быть занесены в помещение с мебелью и другими вещами. Встречаются они в первую очередь в коммунальных объектах - жилых домах, общежитиях, гостиницах; значительно реже - в лечебных и детских объектах - лечебных стационарах, санаториях, пансионатах для престарелых и умственно отсталых. Во всех этих объектах клопы при низкой и умеренной численности обитают в первую очередь в спальной мебели, при высокой численности заселяют еще корпусную мебель, прячутся в книгах, в рамах картин, деревянных подоконни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еление клопов внутри строений из одного помещения в соседнее может происходить самостоятельно. Заселение строений бывает пассивным - люди заносят клопов с предметами обихода - мебелью, картинами, книгами, багажом, одеждой, постельными принадлежностями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численность клопов во всем мире, включая Россию, возраст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Дезинсекцион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1. Профилактически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пы могут существовать и размножаться в благополучных помещениях, содержащихся в надлежащем санитарном состоянии, однако наиболее часто они встречаются в жилых помещениях с высокой плотностью людей и неудовлетворительным санитарно-техническим состоянием (общежития, коммунальные квартиры, строительные бытовки и т.п.). Для предотвращения заселения клопами помещений необходимо регулярно проводить санитарную уборку помещений, лучше - с использованием пылесоса, часто менять постельное белье, сразу стирать его, не держа в емкостях для его хранения; периодически осматривать диваны, ковры и обращать внимание на следы жизнедеятельности клопов: темные точки ("засиженности") в стыках деталей мебели, рам картин, на внутренней стороне отстающих обоев, пятнышки крови на постельном белье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2. Истребитель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2.1. При незначительной заселенности помещений клопами инсектицидами обрабатывают лишь места их обитания; при большой заселенности обработке подлежат также места их возможного расселения (плинтусы, места отставания обоев, вокруг дверных и оконных рам, щели в стенах и мебели, вентиляционные реш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2.2. В лечебных учреждениях при обнаружении клопов в кроватях, последние заменяют на чистые. Обработку кроватей, прикроватных тумбочек проводят вне палат, после чего (через 1 - 2 дня) их моют горячей водой с с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2.3. Дезинсекцию в общежитиях, гостиницах, квартирах проводят в утренние часы, в детских учреждениях - после ухода детей, накануне выход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2.4. Обследование и обработку начинают с предметов обстановки (отодвинутых от стен) последовательно по ходу стены. Одновременно обрабатывают щели в стенах и плинтусах. Для уничтожения клопов, находящихся в щелях стен, за плинтусами, дверными коробками, в книгах, применяют порошковидные препараты. Растворы и эмульсии инсектицидов, оставляющие пятна на обивке мебели, драпировках, обоях, наносят, избегая обильного увл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2.5. Для борьбы с клопами используют препараты на основе ФОС, пиретроидов, карбаматов. Особенно эффективно применение препаратов на основе соединений, обладающих овицидной активностью (ФОС). Эти инсектициды следует включать в системы ротации средств. Необходимо учитывать, что в детских учреждениях можно применять препараты только из IV класса малоопасн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2.6. Для обработки мест обитания клопов могут быть использованы препараты в аэрозольных упаковках, предназначенные для уничтожения нелетающих насеко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Оценка эффективности дезинсекцион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эффективности обработки осуществляют через 3 и 10 сут. после дезинсекции. Осмотру подлежат места возможного обитания клопов. При этом отмечают места нахождения клопов и их численность, а при их отсутствии указывают: "насекомые не обнаружен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 Синантропные мухи (отр. Diptera, подотр. Brachycera Cyclorrhapha - короткоусые-круглошов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Общие сведения, эпидемиологическ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многочисленны в населенных пунктах мухи сем. Muscidae (настоящие мухи), Calliphoridae (синие и зеленые мясные мухи), Sarcophagidae (серые мясные мухи), Drosophilidae (плодовые мухи), Piophilidae (сырные мухи). Ветеринарное значение имеют оводы семейств Oestridae (носоглоточные), Hypodermatidae (подкожные), Gastrophilidae (желудочные), а также мухи семейства Hippoboscidae (кровосо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и - насекомые с полным превращением. Самки некоторых видов серых мясных мух, оводов, кровососок откладывают личинок (живородящие). Преимагинальные стадии комнатных, домовых, синих и зеленых мясных мух развиваются в скоплениях бытовых отходов, навозе домашних животных, субстрате помойных ям, на полях ассенизации, осадках сточных вод, мясных и рыбных отходах, отдельных экскрементах. Малые комнатные мухи рода Fannia выплаживаются в жидком содержимом помойниц и неканализованных уборных. Основными местами выплода серых мясных мух являются экскременты человека и животных. Комнатные мухи (Musca domestiea L.) являются эндофилами и постоянно залетают в помещения. Другие виды, в основном экзофилы, преобладают на открытом воздухе - наружных стенах уборных, контейнеров для отходов, на рынках и т.п. При температуре субстрата 30 - 40 °С развитие личинок комнатных мух заканчивается в течение 3 - 4 сут., при 20 °С - 7 - 9 сут. Перед окукливанием личинки концентрируются в прохладных слоях субстрата. При температуре 20 °С развитие куколок продолжается 4 - 6 с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видов мух являются полифагами и питаются пищевыми продуктами, отходами, фекалиями. Выплодившиеся на свалках за пределами населенного пункта мухи залетают в него с расстояния 10 км или перевозятся транспортом. Зимуют синантропные мухи на разных стадиях развития. Личинки и куколки перезимовывают в перегнивших отходах или в земле на глубине 20 - 50 см. В отапливаемых помещениях мухи могут размножаться кругл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ососущими являются осенние жигалки (Stomoxys calcitrans L.), которые выплаживаются в навозе, гниющей траве, водорослях, в подстилке собак и т.п. Кровь пьют и самцы, и самки. Максимальная численность мух этого вида наблюдается осенью при повышении влажности воз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ные мухи (Piophila casei L.) откладывают яйца на соленую и копченую рыбу, сыр, ветчину, икру, сало; многочисленны на продуктовых складах, рыбных заводах (промыс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ые мухи (Drosophila melanogaster L. и др.) развиваются в гниющих фруктах, овощах, пивном сусле, корме животных, остатках молочных продуктов, отходах винодели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ействе Sarcophagidae самки живородящие и откладывают в субстрат (фекалии, отходы) личинок I возраста. Вольфартова муха (Wohlfahrtia magnifica Schin.) откладывает личинок на раны и слизистые оболочки животных, которые, проникая в ткани, выедают их вплоть до костей. Мухи могут отложить личинок в глаза, уши и на раны человека. Описаны случаи смертельных миазов людей в скотоводческих райо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и семейства Hippoboscidae (кровососки) являются постоянными эктопаразитами животных. Живородящие самки откладывают личинок в трещины почвы, стен, на шерсть животных. В лесах и парках могут нападать на людей собачья кровососка (Hippobosca longipennis F.), лошадиная (H. equina L.), оленья (Lipoptena cervi L.), укусы которых вызывают дерматиты, зуд, сып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и семейств оводов представлены пастбищными видами. Их личинки - облигатные паразиты, вызывающие миазы, имаго не питаются (афаги). На пастбищах может произойти заражение личинками оводов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антропные мухи, обитающие в населенных пунктах, являются механическими переносчиками бактерий кишечной группы. На поверхности тела мух возбудители кишечных инфекций (брюшного тифа, холеры, дизентерии), вирус полиомиелита, туляремийная палочка выживают 2 - 3 сут., в кишечнике мух - до 17 - 20 сут. В южных регионах базарные мухи Musca sorbens Wd. переносят возбудителя инфекционного конъюнктивита. Осенние жигалки могут механически перенести возбудителей туляремии, сибирской яз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Дезинсекцион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1. Основными являются санитарно-профилактические мероприятия: систематический сбор, своевременное удаление и обезвреживание отходов на специальных полигонах (свалках) или на мусороперерабатывающих заводах. Жидкие отходы обезвреживают на специальных станциях или полях ассенизации, запахивают. В неканализованных владениях оборудуют водонепроницаемые выгребы туалетов и помойниц, отходы компостируют. Определенные требования предъявляются к обезвреживанию навоза и сточных вод в животноводческих хозяй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2. Истребитель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сроки истребительных работ с помощью инсектицидов определяют уровнем коммунального благоустройства населенного пункта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2.1. Ларвициды применяют как дополнительную меру при организации систематического вывоза отходов. Обработка отходов 1 - 2 раза в неделю - трудоемкое и дорогостоящее мероприятие. При сборе отходов в металлические сборники (контейнеры), которые ежедневно или 1 раз в 2 дня очищают и меняют, необходимость в деларвации отходов отпадает. По показаниям отходы обрабатывают водными эмульсиями (суспензиями), порошками инсектицидов, возможно использование водного раствора 97%-ного хлорофоса в концентрации 0,5%. Расход рабочей жидкости составляет 2 - 5 л при толщине слоя отходов 0,5 м и 10 - 12 л при слое свыше 0,5 м. В местах сбора отходов необходимо провести обработку почвы вокруг площадок (20 - 50 см), куда могут мигрировать личинки для окукл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2.2. Для уничтожения личинок при неблагоприятном расположении детских и лечебных объектов могут быть использованы регуляторы развития насекомых; расход рабочей жидкости такой же, как и при использовании ларвицидов других групп; при применении гранул норма расхода составляет 20 г/кв.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эффективности применения регуляторов развития имеет специфику, поскольку гибель яиц, находящихся в субстрате, наступает в течение 2 - 3 дней, личинки погибают в течение 4 - 5 сут. (не происходит окукливания и вылета имаго). Повторные обработки проводят при появлении куколок в субстрате и начале вылета има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упреждения откладки яиц самками мух отходы покрывают сетками, обработанными инсектиц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2.3. Для уничтожения имаго (окрыленных) мух наиболее целесообразно использовать инсектицидные приманки, содержащие инсектициды и аттрактивные вещества. Такие приманки выпускают фирмы в виде гранул, карандашей, пластин, фломастеров под разными торговыми названиями. Действующими веществами в таких приманках в основном являются карбамат метомил и неоникотиноид - тиаметоксам. В некоторые приманки добавляют половой феромон мух (цис-трикозен), который обеспечивает высокую эффективность приманок. Приманки можно приготовить самостоятельно с использованием 10%-ного сахарного сиропа (влажные), в который добавляют инсектицид в количестве, рекомендуемом инструкциями на каждое средство. Приманки разливают в неглубокие сосуды (непищевые) и размещают 1 емкость на 10 - 20 кв. м площади пола. Сухую приманку приготавливают, используя 40%-ный сахарный сироп с добавлением инсектицида в рекомендуемой концентрации, или используют специальную товарную форму ("АГИТА 10% в.г." на основе тиаметоксама). Полученную жидкость наносят кистью на оконные переплеты либо на листы бумаги, ленты, пластины, которые размещают в местах скопления м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приманок на основе регуляторов развития погибших имаго сразу не обнаруживают, но после поглощения приманки самки становятся частично либо полностью стерильными и утрачивают способность к откладке яиц. При воздействии ИСХ куколки не образуются, снижение численности мух происходит постепенно. Срок действия сухой или гранулированной приманки - 3 - 4 мес., жидкой - не более 60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2.4. Для уничтожения экзофильных видов применяют приманки, содержащие 0,1 - 2% инсектицида и, в качестве аттрактанта, рыбные (мясные) отходы, дрожжи, емкости с которыми расставляют на надворных санитарных установках, навозохранилищ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2.5. Эффективным методом уничтожения имаго является использование липких поверхностей (липкие листы, ленты), световых ловушек с сеткой, находящейся под слабым электрическим током, или с полоской, обработанной инсектицидами ("Маячок" и др.), различного типа мухоловки (стеклянные, сетчат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2.6. Обработки инсектицидами поверхностей применяют ограниченно, поскольку повсеместно имеются популяции комнатных и некоторых других видов мух, устойчивых к инсектицидам. Наиболее целесообразно проводить обработку поверхностей инсектицидами на фермах, птицефермах, где происходит массовый выплод мух. В помещениях инсектицидами обрабатывают (по показаниям) места посадки мух, выборочно около 20% поверхностей (карнизы, выступы стен, плафоны, оконные рамы, около радиаторов, плит, дверей и др.), вне помещений - стены туалетов, помойниц, мусоросборников в соответствии с методическими указаниями (инструкциями) по применению каждого инсектиц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 2 из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2.7. Для одномоментного уничтожения мух используют средства в аэрозольных упаковках, предназначенные для уничтожения летающих насекомых. Пиротехнические составы применяют ограниченно, т.к. для гибели мух необходимо обработанное помещение держать закрытым около 2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использование электрофумигаторов для уничтожения мух в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Учет численности м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численности мух проводят организации, имеющие хоздоговоры на проведение обработок. Липкие листы (ленты) размещают на сутки из расчета 1 лист на 20 кв. м помещения. Учет можно проводить, используя различные виды приманок. В населенном пункте учет численности мух проводят 1 раз в 10 дней в период активности насекомых. Для учета выбирают контрольные объекты (пищевые, лечебные, детские и др.), в которых проводят учет имаго, а также преимагинальных стадий в местах сбора и обезвреживания отходов. Полученные материалы позволяют характеризовать общую численность синантропных мух и степень санитарного благополучия (неблагополучия) населенного пункта (объекты, районы). В современных условиях широкого распространения популяций мух, устойчивых к инсектицидам, организациям, проводящим обработки на основе хоздоговоров, рекомендуется систематически определять уровень чувствительности мух, чтобы иметь возможность своевременно изменить тактику мероприятий в случае высокого уровня резистентности насекомых (раздел 7).</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Синантропные тараканы (отр. Blattopter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Особенности биологии, эпидемиологическ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антропные тараканы, обитающие на территории России, имеют завозное происхождение и заселяют преимущественно отапливаемые помещения. Они в основном являются полифагами. Около 60 видов в разных странах связаны в той или иной степени с жилищем человека. Доминирующим видом является рыжий таракан-прусак - Blattella germanica (L.). Второе место по численности и распространенности занимает черный таракан - Blatta orientalis L. В настоящее время в населенных пунктах России обитают американские тараканы - Periplaneta americana (L.), южно-азиатские - Periplaneta australasiae (F.) и мебельные тараканы - Supella longipalpa (F.). Пепельные тараканы - Nauphoeta cinerea (Oliv.) отмечены в теплицах и в виде единичных экземпляров в жилых помещениях. Тараканов родов Blaberus и Panchlora иногда завозят с тропическими фруктами; отмечены случаи завоза тараканов рода Leucophaea, однако эти тараканы не приживаются в условиях умеренной климатической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селенном тараканами строении существует местная популяция насекомых, состоящая из отдельных групп и занимающая общую территорию, удовлетворяющую их биологическим потребностям. При высокой численности тараканы расселяются по всему зданию, при низкой - обитают только в некоторых помещениях. Неравномерное размещение насекомых в здании связано с наличием или отсутствием благоприятных для них условий: оптимальной температуры, влаги, пищи, укр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этажных зданиях тараканы образовывают устойчивые популяции с тенденцией к постоянному расширению границ занимаемой территории за счет формирования новых внутрипопуляционных группировок. Места обитания насекомых в каждом здании и помещении относительно постоянны. Тараканы метят свои убежища пахучими веществами - феромонами (агрегационными, половыми), которые привлекают этих насекомых. Чем больше подходящих для тараканов укрытий, тем выше численность насекомых в каждом помещении и здании. По мере того как численность тараканов нарастает и убежища переполняются, происходит переселение части насекомых в соседние помещения и здания. Перемещаются тараканы ночью или вечером, оставляя на путях феромон рассеивания, а также половые и агрегационные феромоны, иногда большими группами по несколько десятков и более особей; в теплое время года - по улице или по наружной стене дома, а в холодное время - по коммуникационным устройствам. В первую очередь тараканы заселяют помещения с оптимальными для них условиями: в больницах - пищеблоки, буфетные-раздаточные, ординаторские, сестринские комнаты, туалеты; в детских учреждениях - пищеблоки; в гостиницах - пищеблоки и санузлы в номерах. В пищевых объектах они могут обитать в большинстве помещений, т.к. находят там все необходимые для них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часть популяции (80 - 90%) составляют личинки. Они скрываются в самых узких щелях, соответствующих их размерам, где их невозможно обнаружить, и куда инсектициды при обработках не проникают. Поэтому во время обработки погибают в основном взрослые насекомые - имаго и крупные личинки 5 - 6 возраста. Мелкие личинки 1 - 4 возрастов, не погибшие при обработке, превращаются в имаго и способны дать потомство через 2 - 3 мес. В тех заселенных тараканами помещениях, которые оказались не обработанными, сохраняются и имаго. Они продолжают размножаться, и через 2 - 4 нед. происходит расселение тараканов из необработанных помещений на освобожденную от них террит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трудность борьбы с тараканами связана с тем, что они быстро размножаются и имеют агрегированное распределение внутри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наличию в популяции тараканов-"разведчиков", тараканы активно обследуют новые территории, выбирая для образования вторичных очагов заселения новые территории, минуя "транзитные" зоны, в которых не задерживаются из-за неподходящих для обитания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руктуре конкретных популяций синантропных тараканов позволяет целенаправленно и эффективно воздействовать на нее с целью контроля и удержания ее численности на безопасном уровне.</w:t>
      </w:r>
    </w:p>
    <w:p>
      <w:pPr>
        <w:pStyle w:val="Normal"/>
        <w:spacing w:lineRule="auto" w:line="240" w:before="280" w:after="280"/>
        <w:rPr/>
      </w:pPr>
      <w:r>
        <w:rPr>
          <w:rFonts w:eastAsia="Times New Roman" w:cs="Times New Roman" w:ascii="Times New Roman" w:hAnsi="Times New Roman"/>
          <w:sz w:val="24"/>
          <w:szCs w:val="24"/>
          <w:lang w:eastAsia="ru-RU"/>
        </w:rPr>
        <w:t>Рыж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ак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усак</w:t>
      </w:r>
      <w:r>
        <w:rPr>
          <w:rFonts w:eastAsia="Times New Roman" w:cs="Times New Roman" w:ascii="Times New Roman" w:hAnsi="Times New Roman"/>
          <w:sz w:val="24"/>
          <w:szCs w:val="24"/>
          <w:lang w:val="en-US" w:eastAsia="ru-RU"/>
        </w:rPr>
        <w:t xml:space="preserve">) - Blattella germanica (L.) </w:t>
      </w:r>
      <w:r>
        <w:rPr>
          <w:rFonts w:eastAsia="Times New Roman" w:cs="Times New Roman" w:ascii="Times New Roman" w:hAnsi="Times New Roman"/>
          <w:sz w:val="24"/>
          <w:szCs w:val="24"/>
          <w:lang w:eastAsia="ru-RU"/>
        </w:rPr>
        <w:t>(сем. Blattellidae) является космополитом. Родиной этого вида является северо-восточная Афр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тека появляется у оплодотворенной самки в течение нескольких дней в зависимости от температуры и обычно полностью развивается за 24 - 48 ч. Период развития личинок в сформированной оотеке длится 2 - 4 нед. и может быть дольше в зависимости от температуры. При температуре воздуха 27 °С и влажности 45% самки сбрасывают оотеки через 22 дня, а при 70% - через 21 день. Оотеки обычно содержат от 37 до 44 яиц, и приблизительно из 90% вылупляются личинки. Самка обычно производит 3 - 8 оотек (максимально - до 10) в течение своей жизни (6 - 8 мес.). Развитие одного поколения рыжего таракана продолжается 3 - 4 мес., за этот срок численность популяции увеличивается в сотни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яют личинки 5 - 7 раз за период 30 - 60 дней в зависимости от температуры и количества пищи. Питание и особенно вода играют важную роль в регуляции размножения тарак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аго обычно живут более 100 дней, но при благоприятных условиях этот период может быть значительно длиннее. Температура 30 °С является оптимальной для существования в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вид встречается в кухнях, прилегающих к ним помещениях для хранения запасов пищи, ванных, на пищевых предприятиях, в больницах, на судах и в других ме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х тараканов можно обнаружить вне помещений в природных стациях. В умеренном климате в середине зимы в мусорных кучах вне помещений. В летнее время они могут переползать по наружной стороне стен зданий. Имеется также сообщение о находке рыжих тараканов в холодильни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е тараканы являются механическими переносчиками возбудителей кишечных инфекций. В прямой кишке рыжего таракана были обнаружены яйца власоглава, остриц, аскарид и лентеца широкого. Из рыжих тараканов выделены бактерии Shigella boydii, Sh. dysenteriae, Staphylococcus aureus, S. epidermidis, Streptococcus faecalis, Vibrio sp. и др. В содержимом кишечника обнаружены цисты Entamoeba histolitica. Рыжий таракан способен заползать в наружный слуховой проход, вызывая сильное раздражение барабанной перепонки, и для его удаления требуется медицинское вмешательство. Ночью во время сна людей тараканы могут частично или полностью скусывать эпидермис на губах, локтях, шее, пальцах, веках и других местах (главным образом у детей и неопрятн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е тараканы, их экскременты, сухие шкурки после линьки могут вызывать аллергическую реакцию в виде дерматита, бронхиальной астмы и рин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никновении их в электроприборы тараканы могут вызывать поломку компьютеров, телевизоров и другой аппаратуры, замыкая своими телами контакты плат и оголенные провода. Отмечены случаи повреждения пластиковой изоляции проводов и возникновения вследствие этого короткого замыкания.</w:t>
      </w:r>
    </w:p>
    <w:p>
      <w:pPr>
        <w:pStyle w:val="Normal"/>
        <w:spacing w:lineRule="auto" w:line="240" w:before="280" w:after="280"/>
        <w:rPr/>
      </w:pPr>
      <w:r>
        <w:rPr>
          <w:rFonts w:eastAsia="Times New Roman" w:cs="Times New Roman" w:ascii="Times New Roman" w:hAnsi="Times New Roman"/>
          <w:sz w:val="24"/>
          <w:szCs w:val="24"/>
          <w:lang w:eastAsia="ru-RU"/>
        </w:rPr>
        <w:t>Че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акан</w:t>
      </w:r>
      <w:r>
        <w:rPr>
          <w:rFonts w:eastAsia="Times New Roman" w:cs="Times New Roman" w:ascii="Times New Roman" w:hAnsi="Times New Roman"/>
          <w:sz w:val="24"/>
          <w:szCs w:val="24"/>
          <w:lang w:val="en-US" w:eastAsia="ru-RU"/>
        </w:rPr>
        <w:t xml:space="preserve"> - Blatta orientalis L. (</w:t>
      </w:r>
      <w:r>
        <w:rPr>
          <w:rFonts w:eastAsia="Times New Roman" w:cs="Times New Roman" w:ascii="Times New Roman" w:hAnsi="Times New Roman"/>
          <w:sz w:val="24"/>
          <w:szCs w:val="24"/>
          <w:lang w:eastAsia="ru-RU"/>
        </w:rPr>
        <w:t>сем</w:t>
      </w:r>
      <w:r>
        <w:rPr>
          <w:rFonts w:eastAsia="Times New Roman" w:cs="Times New Roman" w:ascii="Times New Roman" w:hAnsi="Times New Roman"/>
          <w:sz w:val="24"/>
          <w:szCs w:val="24"/>
          <w:lang w:val="en-US" w:eastAsia="ru-RU"/>
        </w:rPr>
        <w:t xml:space="preserve">. Blattidae). </w:t>
      </w:r>
      <w:r>
        <w:rPr>
          <w:rFonts w:eastAsia="Times New Roman" w:cs="Times New Roman" w:ascii="Times New Roman" w:hAnsi="Times New Roman"/>
          <w:sz w:val="24"/>
          <w:szCs w:val="24"/>
          <w:lang w:eastAsia="ru-RU"/>
        </w:rPr>
        <w:t>Относительно долго живущий вид тараканов, при неблагоприятных условиях питания и температуре его цикл развития может занять более двух лет, обычно 5 - 13 мес. При оптимальных условиях 6 мес. и менее могут быть достаточными для завершения всего цикла. Продолжительность жизни имаго составляет от 3 до 8 мес. Температурный оптимум - 20 - 29 °С. Предпочтительное место обитания - помещения нижнего уровня зданий: подвалы, погреба, канализация, щели у водосточных труб, пространство за шкафами, внутри стен, под покрытием пола и в других ме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 теплое время года черных тараканов можно обнаружить вне отапливаемых помещений: в мусоре, под корой деревьев, под камнями и листьями. В южных районах личинки прекращают развиваться в зимнее время при резком понижении температуры, что объясняет долгий личиночный период. Черные тараканы являются полифагами, но предпочитают пищу, богатую углеводами. Отмечено заражение черных тараканов яйцами аскарид. Из их организма выделены бактерии Escherichia coli, Shigella boydii, Sh. flexneri, Sh. sonnei, Staphylococcus sp., Streptococcus sp., Micrococcus sp., Vibrio sp., Mycobacterium leprae и M. tuberculosis. Личинки черных тараканов отмечены как пассивные переносчики возбудителей птичьего туберкулеза и паратуберкул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ный (коричнево-окаймленный) таракан - Supella longipalpa (F.) (сем. Blattellidae) является почти космополитным видом. Распространение вида в умеренной зоне отмечали в ХХ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каны этого вида способны к широкому распространению, аналогично B. germanica, уступая рыжим тараканам в темпах расселения в умеренных широтах из-за большей требовательности к теплу. Первые сведения о нахождении S. longipalpa в России (г. Москва) появились в 198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цикл вида сравнительно короткий. Имаго живут от 90 до 115 дней при 30 °С. Самки способны откладывать по 10 - 20 оот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ные тараканы обитают в тех же местах, что и рыжие тараканы. Однако в отличие от прусака они не ограничиваются кухней, а образуют скопления в спальнях, где прячутся в кроватях, комодах, столиках, шкафах с бельем, за картинами, под обоям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ella longipalpa предпочитает крахмалосодержащую пищу, такую как клей в книгах и под обоями. Это обеспечивает ему успешное заселение построек, где не готовят пищу. В наиболее теплых частях своего ареала S. longipalpa является свободноживущим видом и может быть обнаружен практически в любых типах строений, также является механическим переносчиком возбудителей инфекцион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ериканский таракан - Periplaneta americana (L.) (сем. Blattidae) является космополитом. Однако он не распространен так далеко на север, как прусак. Крупные тараканы, имаго которых в длину достигает 35 - 40 мм. При неблагоприятных условиях тараканы могут жить около 100 дней. При благоприятных условиях продолжительность жизни имаго составляет 2 - 3 г. Оотеку самка продуцирует каждые 4 - 10 дней. Одна самка способна отложить 10 - 90 (в среднем - 21 - 59) оотек, содержащих по 16 яиц. Инкубационный период яиц длится 35 - 40 дней (иногда 24 - 100 дней). Личинки линяют 7 - 13 раз в течение 5 - 15 мес. Предпочитаемая ими температура - около 28 °С, но они активны и при 21 - 33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тают на пищевых предприятиях, складах, пекарнях и в других местах с доступной пищей. Иногда они встречаются на кухнях жилых квартир, в туалетах и системах канализации. В умеренном климате в течение лета они могут обитать в мусоре, на свалках. Из организма американских тараканов выделены бактерии Enterobacter aerogenes, Escherichia coli, Mycobacterium avium, M. gordonae, Salmonella (3 серотипа), Shigella boydii, Sh. dysenteriae; цисты лямблий, токсоплазмы и др. В экскрементах тараканов обнаружены мутагенные и канцерогенные соединения (триптофановые производные, ксантуреновая и кинуреновая кислоты и др.). Американские тараканы могут вызывать аллергическую реакцию в виде дерматита, бронхиальной астмы и рин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о-азиатский таракан - Periplaneta australasiae (F.) (сем. Blattidae) широко распространен в тропических и субтропических районах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жизни имаго, вероятно, 4 - 6 мес. Самка может произвести порядка 20 - 30 оотек с интервалом около 10 дней. Период инкубации яиц - около 40 дней. Каждая оотека содержит 20 - 24 яйца. Период развития личинок длится 4 - 12 мес. в зависимости от условий. Число линек - от 9 до 12. Вид предпочитает теплые и влажные места, обитает в домах и других постройках, аналогичных таковым для P. americana. Способен обитать в оранжереях, где питается раст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рганизма южно-азиатских тараканов выделены бактерии Salmonella antis, Mycobacterium leprae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пельный таракан (таракан-рак) - Nauphoeta cinerea (Oliv.) (сем. Blaberidae) - тропическое насекомое, представляет свободно живущий в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самка способна произвести более 20 оотек, каждая оотека содержит 26 - 40 яиц (в среднем 33). Личинки имеют 7 - 8 линек в течение 87 - 94 дней при температуре 30 - 36 °С. Характерной чертой поведения вновь отрожденных личинок является то, что в течение часа они остаются под самкой, после чего переходят к самостоятель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х насекомых регистрируют в портах, на складах, внешних пристройках домов. Теплицы - идеальное место жительства в умеренных зонах. Из организма пепельных тараканов выделены бактерии Salmonella typhimurium, S. paratyphi и др. Пепельные тараканы также могут вызывать аллергическую реакцию в виде дермат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Дезинсекцион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1. Санитарно-профилактически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ы на сокращение количества мест, пригодных для обитания и размножения тараканов, т.е. на локализацию "очага" на ограниченной территории, а также предупреждение заноса этих насекомых в з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истематически проводить санитарно-просветительную работу на договорных объектах и среди населения по соблюдению мер, предотвращающих заселение помещений тараканами, обучать население правильной организации борьбы с насекомыми и методам применения инсектиц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2. Для повышения эффективности борьбы с тараканами необходимо своевременно проводить в помещениях мелкий ремонт, заделывать щели и трещины, особенно в стенах, покрытых облицовочной плиткой; при ежедневных уборках ликвидировать захламленность во всех помещениях. Тщательно промывать или вычищать места, где были обнаружены скопления тараканов. Не закрывать стены декоративной обшивкой и не делать навесные потолки в тех помещениях, где возможно размножение тарак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3. Пищевые отходы следует собирать в специально предназначенную для этого тару (баки, ведра и т.д. с закрывающимися крышками) и освобождать ее ежедневно. Водопроводные краны необходимо держать закрытыми, особенно в ночное время; ванные и умывальники - сухими. Не оставлять на ночь пищевые продукты и остатки пищи в жилых и служебных помещениях, в игровых комнатах детских учреждений, в ординаторских и сестринских комнатах в больницах и т.п. В больницах личные пищевые продукты больных хранить в холодильниках. В тех палатах, где в течение длительного времени обнаруживают тараканов, рекомендовать использовать вместо закрытых тумбочек - открытые сто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4. На пищевых производствах поверхности технологического оборудования и инвентаря, соприкасающиеся с продукцией, ежедневно следует подвергать механической очистке и по мере необходимости мыть горячей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5. Необходимо тщательно осматривать картонную, фанерную и деревянную упаковку продуктов и имущества, поступающих из магазинов, складов, баз. При обнаружении тараканов тару с непищевыми товарами обрабатывают из аэрозольного баллона или другим быстродействующим препаратом, тару для пищевых продуктов обрабатывают горячей водой. О заселенности упаковки необходимо уведомить постав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6. Регулярные контрольные обследования необходимо проводить организациям, которые имеют хоздоговоры на обслуживание этих объектов. Они являются обязательным элементом в системе борьбы с тараканами как на освобожденной, так и на заселенной тараканами площади. Целью контрольных обследований является: своевременное обнаружение тараканов в помещениях, выявление мест их обитания, организация истребительных мероприятий при низкой численности популяции для предупреждения расселения насекомых, оперативная оценка эффективности проводимых мероприятий. Плановые обследования в каждом строении проводят не реже одного раза в месяц. Если в том же месяце проводят и истребительные мероприятия, то необходимо обследовать строение на следующий день после обработки - для полного выявления мест обитания насекомых. Длительно заселенные тараканами строения обследуют инструкторы-дезинфекторы, врачи-дезинфекционисты или биол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7. Результаты контроля рекомендуется регистрировать специалистам организаций, проводящих обработки, записывая все мероприятия, проводимые в течение года. В многоэтажных объектах (больницы, гостиницы и др.), обслуживаемых по договору, должны быть специальные тетради, в которых регистрируют появление тараканов в помещениях. Эти записи являются дополнительной информацией при организации истребитель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8. Для выявления мест обитания тараканов используют средства, провоцирующие выход насекомых из укрытий (аэрозоли из аэрозольных упаковок). Более эффективны контроль и обследования, проводимые в вечернее время; опрос лиц, находящихся в помещениях особенно в вечернее и ночное время; расстановка клеевых ловушек в виде картонных домиков с пищевыми аттрактантами и (или) феромонами. Для учета численности тараканов перед обработкой инсектицидами и после нее клеевые ловушки следует установить по всему помещению на разной высоте в различных местах (на полу, на полках, в шкафах, в ящиках письменного стола) из расчета 3 - 5 шт. на 10 кв. м площади. Учеты отловленных тараканов проводят через 1 - 2 дня. В ловушки, расположенные ближе к местам локализации или путям перемещения и проникновения насекомых в помещение, будет отловлено больше тараканов. Для учетов можно использовать 0,5-литровые стеклянные (пластиковые) емкости с пищевой приманкой. В качестве приманки используют небольшой кусочек хлеба, смоченный пивом или подсолнечным маслом. Верхнюю часть банки с внутренней стороны смазывают тонким слоем вазелина для предупреждения выползания тараканов, попавших в банку. Ловушки расставляют поблизости от возможных мест обитания тарак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9. Места осмотра при обследовании: щели и трещины в постоянно обогреваемых местах, поблизости от источников влаги, вокруг раковин, в облицовочной плитке, электромоторах, за электрощитами, электропроводкой, холодильниками (в моторах и резиновых прокладках), газовыми плитами, шкафами, полками, за радиаторами отопления (в зимнее время), под варочными котлами и за их обшивкой, посудомоечными машинами, ваннами и др. оборудованием; полые ножки разделочных столов, тумбочки в больничных палатах, ящики столов, дверные наличники, шкафчики для одежды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Истребитель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ребительные мероприятия - уничтожение насекомых на объекте или устойчивое снижение их численности до уровня единичных насекомых путем проведения систематической дезинс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1. Истребительные мероприятия должны быть целенаправленными, т.е. проводиться только в тех помещениях, в которых были обнаружены тараканы в текущем или предыдущем месяце. Нецелесообразно наносить препарат на стены и плинтусы по периметру в каждом помещении. Необходимо активно выявлять и обрабатывать места обитания и скопления насекомых как при выборочной, так и при сплошной обработке всех помещений стр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2. Все заселенные тараканами помещения в одном здании обрабатывают одновременно (в один день) или в течение 2 - 4 дней подряд. При более длительных интервалах дезинсекция малоэффекти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3. Обработку инсектицидами контактного действия всех помещений или этажа в многоэтажном строении следует проводить, если не менее 30 - 50% помещений (в зависимости от особенностей объекта) заселено тараканами. Такое мероприятие допустимо только во время санитарного дня, ремонта или в тех случаях, когда возможно обеспечить отсутствие людей в обработанных помещениях в течение суток после обработки (в больницах, гостиницах). Целью сплошной обработки является резкое снижение высокой численности тараканов, после чего обязательны регулярные целенаправленные истребительные выборочные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4. При низкой численности тараканов регулярные истребительные мероприятия обеспечивают эффективность через 1 - 2 мес., а при высокой численности и широком расселении насекомых, особенно в многоэтажных зданиях, только после ежемесячных обработок в течение 3 - 6 м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5. Кратность проведения истребительных мероприятий зависит от категории здания и степени заселенности тараканами. В пищевых объектах, в пищеблоках учреждений, где в большинстве помещений существуют благоприятные условия для обитания и размножения тараканов, а также "встроенных" объектах, при возможности миграции в них насекомых из соседних помещений, обработки проводят раз в месяц независимо от степени их заселенности тараканами. В детских, лечебных учреждениях, гостиницах и т.п. кратность обработок во всех помещениях, кроме пищеблоков, может быть от 12 до 4-х раз в год, в зависимости от степени заселенности тарак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6. Истребительные мероприятия обязательно сопровождают контролем, при котором лица, проводившие обработку, выявляют заселенные помещения и места обитания насекомых, отмечают, какие помещения были обработаны, степень их заселенности насекомыми. Особое внимание обращают на помещения, где многократно обнаруживали тараканов. В зависимости от степени заселенности определяют ориентировочный срок последующей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7. Обработки по разовым заявкам целесообразны только при низкой численности тараканов. При высокой численности в многоэтажных зданиях однократные обработки по разовым заявкам неэффективны, в этих случаях рационально проводить регулярные контрольные и истребитель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8. Наиболее эффективны комбинированные обработки жидкими средствами и дустами (порошками) с длительным остаточным действием. Порошками обрабатывают пространства за декоративной обшивкой стен, скрытые сухие места, электропроводку, электромоторы (в неработающем состоянии). Жидкими препаратами или гелеобразными пастами и гелями - узкие места, трещины, щели за плинтусами, в облицовочной плитке и т.п. Эффективность обработок повышается, если за 10 - 15 мин. до применения препаратов контактного действия провоцировать выход тараканов из укрытий с помощью средств в аэрозольной упак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9. В настоящее время широко распространены популяции синантропных тараканов и, в первую очередь, рыжих тараканов, резистентные к используемым инсектицидам контактного действия. Для уничтожения таких популяций, а также в тех случаях, где нежелательно проводить обработки поверхностей инсектицидами, применяют отравленные пищевые приманки в виде гелеобразных паст и приманочных станций, обладающих кишечно-контактным действием. Применение приманок особенно эффективно в борьбе с тараканами в тех помещениях, где отсутствуют пищевые продукты. Приманочные станции и клеевые ловушки целесообразно размещать только поблизости от местообитания тараканов. В заставленном, захламленном помещении применение этих средств малоэфф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10. В качестве средств, снижающих численность тараканов, необходимо использовать препараты, которые оказывают влияние на пространственную структуру популяции, способствующие снижению двигательной активности, локализации группировок и препятствующие расширению границ их обитания: приманочные станции с регуляторами развития насекомых (ИСХ, АЮГ), авермектинами, диск-фумигатор с АЮГ, гидропреном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11. В траншеях подземных технических коммуникаций, в т.ч. городской канализации, при большой численности применяют препараты контакт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6.3.12.  Для уничтожения тараканов используют инсектициды контак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кишечного действия: фосфорорганические соединения, карбаматы, пиретр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ретроиды,  неорганические  кислоты  (борная кислота), неорганические с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ура),   амидогидразоны   (гидраметилнон),  неоникотиноиды  (имидаклопр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аметоксам,   ацетамиприд),   сульфторамиды,   фенилпиразолы   (фипро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ермектины (аверсектин С, абамектин (авермектин В ))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13. Необходимо проводить периодически определение уровня чувствительности тараканов к используемым инсектицидам, чтобы своевременно осуществить ротацию препаратов и изменить тактику истребительных мероприятий (раздел 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 Оценка эффективности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1. Эффективность мероприятий по борьбе с тараканами зависит не только от качества проведенной дезинсекции, но и от выполнения администрацией обслуживаемого объекта предписаний, направленных на повышение эффективности дезинс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2. При ежемесячном контрольном обследовании строения или "встроенные" объекты считают свободными от тараканов, если насекомые не обнаружены в течение месяца ни одним из методов контроля ни в одном из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3. При обнаружении одного или более живых тараканов проводят обработку заселенных помещений. Строение переводят в категорию "заселенных", если в последующем месяце вновь обнаруживают живых насеко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4. Дополнительными показателями эффективности дезинсекции в длительно заселенных или периодически заселяемых строениях являются количество заселенных тараканами помещений и наличие обнаруженных скоплений или отдельных насекомых. Эти показатели характеризуют степень заселенности здания тараканами и влияют на кратность проведения в них истребитель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5. Заселенность тараканами здания (или "встроенного" объекта) считают высокой, если отдельных насекомых и их скопления обнаруживают более чем в 20% помещений. Заселенность тараканами считают низкой, если единичные насекомые обнаружены менее чем в 20% помещений здания (или "встроенн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6. Строения, вновь поступившие на обслуживание, должны быть освобождены от тараканов в течение двух месяцев. Исключение составляют многоэтажные здания и "встроенные" объекты, на которых истребительные систематические мероприятия необходимо проводить более длитель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7. Отсутствие тараканов во всех помещениях здания входит в число показателей, определяющих оценку санитарного состояния учрежд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 Муравьи (отр. Hymenoptera - перепончатокрылые, сем. Formicida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Особенности биологии, эпидемиологическ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е или средних размеров насекомые с грызущими ротовыми частями. Крылья (2 пары) имеются только у самок (в период роения) и самцов; "рабочие" особи - бескрылые. Насекомые с полным превра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ут семьями, иногда очень многочисленными, основную массу которых составляют "рабочие особи" - бесплодные самки. В период роения в гнезде происходит одновременный вылет окрыленных самцов и самок, которые разлетаются и спариваются. Самцы, как правило, вскоре погибают. Оплодотворенная самка сбрасывает крылья, ищет подходящее место для новой семьи и становится ее основательницей ("царицей") нового поселения, самостоятельно выкармливая первых "рабочих". В дальнейшем все работы по расширению и охране гнезда, добыванию пищи, выкармливанию личинок, кормлению "царицы" выполняют "рабочие" мурав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спространенным синантропным видом, обитающим в условиях умеренного климата в отапливаемых помещениях, является рыжий домовый муравей Monomorium pharaonis 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й домовый муравей - Monomorium pharaonis (L.) (подсем. Myrmicinae). Космополит, имеющий, вероятно, тропическое происхождение, где он обитает в открытых стациях, с помощью человека расселился по всему миру. В городах с умеренным климатом эти насекомые встречаются только в отапливаемых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е домовые муравьи живут крупными семьями (колониями). В состав семьи входят самки-царицы (от 2 до 100 и более), самцы и до нескольких десятков тысяч так называемых "рабочих муравьев", а также яйца, личинки и куколки. Молодые самки откладывают яйца, большая часть которых дает мелких рабочих особей; созревая, самки начинают откладывать яйца, из которых могут развиться крупные рабочие особи, и, наконец, к концу 120-дневного цикла - яйца, дающие личинок, предрасположенных к развитию в самок. Матки откладывают некоторое количество неоплодотворенных яиц, и из них развиваются самцы. У M. pharaonis ежегодно бывает по три полных цикла (по 40 сут.), в каждом из которых выплаживаются половые особи. Средняя плодовитость матки - 1,5 яйца в день (400 - 500 яиц в год). Продолжительность жизни рабочих - от 7 - 8 нед. (иногда до 6 мес.), самок - до года, самцов - 2 - 3 нед. Рыжие домовые муравьи селятся исключительно в отапливаемых помещениях: квартирах, особенно в новых домах с пустотелыми перекрытиями и скрытыми батареями парового отопления, в больницах, пищевых предприятиях (столовых, ресторанах, пекарнях, фабриках), банях, теплицах, магазинах и кораблях. Темпы распространения муравьев велики. Они могут быть занесены в помещения с продуктами, особенно с сухофруктами и кондитерскими изделиями, с домашней утварью, мебелью и упаковочными матери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е домовые муравьи - полифаги, но предпочитают продукты, содержащие сахар или животные белки, охотно поедая сладости, молочные и мясные продукты, в т.ч. колбасу, сырое и вареное мясо. Без пищи и воды они способны жить до трех суток. Как правило, они питаются жидкими или полужидкими органическими веществами, а твердую пищу предварительно обрабатывают выделяющимися изо рта пищеварительными соками. Личинок выкармливают сладкой жидкостью, которую переносят в гнездо в зобике, а затем отрыгивают. Оптимальные условия для развития: температура 28 - 32 °С и относительная влажность воздуха 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уравьи, перемещающиеся по помещениям в поисках пищи, проникают всюду, оставляя феромонные следы. Ползая по отбросам и нечистотам, а затем по пищевым продуктам, муравьи могут быть механическими переносчиками возбудителей ряда инфекционных заболеваний. Особенно они опасны в больницах (хирургические отделения), в роддомах. Привлеченные запахом крови, они могут заползать под повязки, вызывая воспалительные процессы, а проникая в операционные, они могут нарушать стерильность. Отмечены случаи нападения этих муравьев в дневное и особенно в ночное время на новорожденных и недоношенных детей и тяжелобольных людей и разъедания ими кожи с образованием ранок. Они способны переносить возбудителей чумы, брюшного тифа, дизентерии, полиомиелита, могут быть также источником аэроаллергенов, вызывающих сужение бронхов, приводящее к респираторной аллергии у восприимчивых паци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садовый муравей - Lasius niger (L.) (подсем. Formicinae). В последние годы все чаще встречается в синантропных условиях: в коттеджных строениях, на верандах садовых домиков, в парниках, теплицах, под фундаментом и опалубкой строений и в других местах. Является механическим переносчиком в первую очередь возбудителей кишеч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ногий садовый муравей - Lasius alienus (Forster) (подсем. Formicinae). Широко распространен в южных районах Европейской части РФ, где обитает как в открытых стациях, так и в домах; строит гнезда на открытых сухих местах со скудной растительностью и песчаной почвой. Основную пищу составляют почвенные членистоногие. Наибольшее количество муравьев в помещениях отмечают осенью с наступлением холодов, когда происходит активная миграция их из открытых стаций внутрь отапливаемых зданий, как это было отмечено в одной из московских боль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меренном климате дезинсекционные мероприятия по отношению к муравьям внутри отапливаемых помещений целесообразно проводить в осенне-зимний период или ранней весной - до начала миграций в открытые 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асширения торговых и туристических связей из районов с тропическим и субтропическим климатом в последнее время отмечается непреднамеренный завоз видов, не характерных для фауны Европы и России, например, Tapinoma melanocephalum (F.), Linepithema humile (Mayr) и Hypoponera eduardi (Forel), встречающихся значительно реже, но также способных образовывать постоянные популяции в отапливаемых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указанных видов, в ряде регионов обитают такие виды муравьев, как Myrmica rubra (L.), представители родов Tetramorium, Solenopsis (подсем. Myrmicina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Дезинсекцион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1. Профилактически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1.1. Защита помещений от рыжих домовых муравьев является чрезвычайно трудным делом. Особенно сложно бывает избавиться от них в многоквартирных и многоэтажных домах, где имеется значительное число отверстий и ходов. Чтобы насекомые не проникали из квартиры в квартиру, для начала необходимо заделать все щели в стенах и п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1.2. Значительную роль в борьбе с муравьями играет соблюдение чистоты в помещениях. Продукты следует держать плотно закрытыми, тщательно убирать крошки, не оставлять грязную посуду открытой, регулярно выносить мусор, не оставлять его на ночь неубр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где обитают рыжие домовые муравьи, необходимо путем визуального осмотра помещений или опросом проживающих и работающих там людей обнаружить пути перемещения рабочих особей муравьев-фуражиров, так называемые "дорожки", по которым цепочки муравьев передвигаются к обнаруженному источнику пищи и обратно к гнезду. Для определения численности популяции в незнакомом помещении, потенциально заселенном муравьями, следует предварительно на 1 сут. расставить пробирки-ловушки, в которые помещают пищевую приманку - вареный желток куриного яйца (1 г). На следующий день пробирки собирают, закрывают пробками и подсчитывают количество собранных муравьев. В помещениях, где обнаружены насекомые, проводят дезинсек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2. Истребитель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2.1. Эффективным способом борьбы с муравьями является уничтожение их гнезд и, в первую очередь, царицы с расплодом с помощью пищевых отравленных приманок. В большинстве случаев сделать это бывает сложно, поскольку гнезда, как правило, трудно найти, т.к. они располагаются в малодоступных местах: вентиляционных коммуникациях, простенках, под полом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2.2. Наиболее простым является использование жидких приманок на основе буры или борной кислоты с добавлением сахара или меда соответственно до 85 и 15%. Наиболее эффективными являются инсектицидные гели и пасты, помещенные в тубы или шприцы, что позволяет дозированно нанести средство в щели и трещины или непосредственно на муравьиные "дорожки", а также контейнеры - приманочные станции на сумитрине, хлорпирифосе, гидраметилноне, аверсектине С, тиаметоксаме и др. Последние устанавливают в местах наибольшего скопления насекомых или интенсивного передвижения - на "дорожках". В состав гелей, паст и приманок входят, кроме ДВ, вещества, привлекающие муравьев. Рабочие особи муравьев, выполняющие функцию фуражиров, переносят отравленную приманку в гнезда. В результате обмена кормом между муравьями погибают царицы, откладывающие яйца, и через некоторое время - вся сем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2.3. Действующими веществами в пищевых отравленных приманках, кроме буры и борной кислоты, являются ФОС (хлорпирифос, диазинон), сульфторамид, пиретроиды (сумитрин, дельтаметрин), также регуляторы развития - АЮГ (метопрен), производные фенилпиразолов (фипронил), амидогидразоны (гидраметилнон), авермектины (аверсектин С), неоникотиноиды (имидаклоприд, тиаметок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2.4. Обработка поверхностей инсектицидными препаратами контактного действия может уничтожить рабочих муравьев в квартире (небольшом объекте), однако, поскольку гнездо продолжает существовать, расселение насекомых будет продолжаться. Инсектициды могут оказывать на муравьев и отпугивающее 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2.5. Проводить мероприятия по борьбе с муравьями необходимо систематически, одновременно во всех зараженных помещениях, т.к. эти насекомые легко проникают из одной квартиры в другую. В течение длительного времени следует контролировать результаты проведенных мероприятий, чтобы отследить возобновление колоний, т.к. муравьи могут быстро восстанавливать численность своих семей за счет цариц, которые прячутся в укромных местах. В крупном многоэтажном объекте, заселенном муравьями, мероприятия, направленные на сокращение их численности (уничтожение), проводят не менее 3 мес., комбинируя использование отравленных приманок с локальными обработками поверхностей инсектицидными препара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2.6. Отпугивающие (репеллентные) или инсектицидные средства в аэрозольных упаковках могут вызвать рассеивание муравьев и образование вторичных колоний. Нанесенные гели и приманочные станции, установленные в местах локализации муравьев и на их "дорожках", не следует обрабатывать контактными инсектиц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2.7. Высокий эффект удается получить при использовании регуляторов развития насекомых (РРН), которые не вызывают гибели рабочих муравьев: они приносят пищу в гнездо, где находится матка, что постепенно приводит к ее стерилизации, а затем и к гибели кол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2.8. В случае нежелательного проникновения муравьев из открытой природы в деревянные строения, особенно в сельской местности (коттеджи, веранды садовых домов, парники, теплицы), возможно использование приманочных станций и гелей, рекомендуемых против М. pharaoni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2.9. Для подавления развития гнезд L. niger на приусадебных участках (под плитами, отмостками, в почве) возможно внесение табачной пыли и гранулированной пищевой приманки на диазиноне, разрешенной к применению в сельском хозяйстве, а также жидкой пасты на водной основе на диазиноне, разрешенной к применению в медицинской дезинсекци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Осы (отр. Hymenoptera - перепончатокрылые, сем. Vespidae - складчатокрылые 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Особенности биологии, медицинск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ящие насекомые. Тело с характерным рисунком из более или менее регулярных желтых или белых пятен на черном фоне, реже черное с красным, полностью черно-бурое или желтое. Яйцеклад самок преобразован в колющее жало. В России обитают виды подсемейств Eumeninae, Masarinae, Polistinae и Vespinae. С медицинской точки зрения большего внимания заслуживают общественные осы - преимущественно Vespinae и в значительно меньшей степени Polistina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емейство Vespinae - общественные насекомые, ведущие хищный образ жизни и живущие семьями, насчитывающими от десятков до сотен и тысяч особей. Активны в основном днем, но часто летают и ночью. Строят компактные, чаще шаровидные гнезда, используя в качестве строительного материала пережеванные отмершие древесные волокна и тонкую кору. Вход (леток) в гнездо обычно находится в его нижней части. У некоторых видов перед летком имеется более или менее длинная трубка. Гнезда могут располагаться открыто на ветвях растений или в различных укрытиях (в покинутых норах грызунов, в дуплах деревьев, в стенах деревянных строений, на чердаках, в скворечниках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здо в конце весны - начале лета начинает строить оплодотворенная предыдущей осенью и перезимовавшая самка-основательница. После отрождения личинок царица выкармливает первых рабочих, которые затем берут на себя все заботы о строительстве гнезда, добыче пищи и выкармливании личинок, а также о защите семьи от вра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лета в гнезде, как правило, остается одна оплодотворенная самка (матка, царица) и рабочие осы, также являющиеся самками, но не откладывающие яиц, т.к. выделяя специфические феромоны, царица блокирует развитие яиц в овариолах большинства рабочих особей. Из оплодотворенных яиц развиваются только самки, а из неоплодотворенных - только сам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е к осени (в умеренном климате - в августе) царица начинает откладывать неоплодотворенные яйца, из которых впоследствии развиваются самцы. Самцы вместе с молодыми самками некоторое время находятся в гнезде, а затем покидают его для спаривания. С наступлением холодов старая царица, рабочие осы и самцы погибают, а оплодотворенные самки нового поколения уходят на зимовку, чтобы на следующий год основать новые гнезда, т.к. в старые они, как правило, не возвращ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spinae распространены преимущественно в Северном полушарии, а род Vespa - в Юго-Восточной А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Шершни - Vespa L. Самые крупные представители семейства складчатокрылых ос. Гнезда строят в различных укрытиях (в дуплах, под корнями деревьев или кучами валежника), реже свободные, прикрепленные к ветвям деревьев. Стенки гнезда сравнительно хрупкие, т.к. основным материалом для них служит древесина гниющих деревьев. В Российской Федерации обитают 8 видов, из которых 6 - только на Дальнем Вост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шень обыкновенный (европейский) - Vespa crabro L. Самая крупная из европейских общественных ос. Брюшко с развитым желтым рисунком, грудь - с красными полосами или полностью темно-бурая. Самка выходит из зимнего оцепенения в мае и строит гнездо, в которое откладывает яйца. После завершения цикла развития личинка прикрывает ячейку снаружи выпуклой шелковой крышкой и превращается в куколку. Первые рабочие особи появляются в конце июня - начале июля. Новое поколение самок и самцов выходит в сентябре, затем они вылетают из гнезда для спаривания. Самцы вскоре погибают, а оплодотворенные самки разлетаются в поисках подходящего места для зим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ыми местами гнездования являются дупла деревьев, скворечники, чердаки домов и хозяйственных построек (в населенных пунктах), а в пригородных и городских зонах - вентиляционные системы зданий. Изредка гнезда образуют под крышами построек, под оголенными корнями деревьев или под кучами валежника в лесу. При благоприятных условиях гнезда могут превышать 60 см в длину и включать до 6 - 9 ярусов сотов, а также от 200 до 700 активных рабочих особ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spa crabro населяет преимущественно лесную зону. Не редок в антропогенных стациях, преимущественно сельских, в городах встречается крайне редко. Рабочие активны в основном в дневное время, но продолжают летать и ноч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шень восточный - Vespa orientalis L. Окраска тела почти целиком красно-бурого цвета с желтым рисунком только на 2-м и 3-м сегментах брюшка. Устраивает гнезда преимущественно в дуплах деревьев, реже скрытно в сельских построй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ен в населенных пунктах, являясь частым посетителем базаров, а также мест приготовления пищи, где не только кормится соками сладких фруктов, но также утаскивает кусочки мяса и даже корма для домашних животных. Нередко посещает свалки, собирая пищевые отбросы. Заметной агрессивностью не отличается, но при защите гнезда рабочие особи активно атакуют большими групп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шень азиатский гигантский - Vespa mandarinia Smith. Самый крупный из шершней. Голова необычайно широкая, оранжевая. Сегменты брюшка с желтоватыми перевязями на темно-красном фоне. Самки основывают гнезда только в июне, а максимального размера семьи достигают лишь после середины августа. Строит гнезда в скрытых местах - под корнями деревьев, в низко расположенных дуплах, в глухих зарослях кустарников или кучах валежника. Активность семьи продолжается вплоть до установления холодов. Молодые самки и самцы появляются лишь в конце сентября - октябре. Обитает преимущественно в горных лесах (иногда выше 2000 м над у. м.) и для антропогенных стаций нехарактерный. Однако в последнее время часто появляется в поселках и городах, устраивая гнезда в полостях стен, под полами и на крышах. Один из самых агрессивных видов с наиболее токсичным ядом, представляющий опасность для человека и домашних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шень Дыбовского - Vespa dybowskii Andre. Отличительной особенностью вида является очень темная окраска тела без выраженных желтых пятен или перевязей, темно-бурая голова и почти черное брюш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ляет смешанные и широколиственные леса Восточной Азии. Не редок в антропогенных стациях, особенно в сельской местности. Один из наиболее агрессивных видов рода, чаще других атакующий человека вблизи гнезд. В отличие от большинства шершней, склонен к собиранию мертвых насекомых и даже падали, а в антропогенных биотопах - доступных мясных и рыбных 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Короткощекие осы - Vespula Thomson. Виды Vespula строят гнезда в различного рода полостях: в природе - в покинутых норах грызунов, закрепляя их на корнях деревьев или кустарников; в жилищах человека - в подвалах, в сараях, под облицовкой стен, на чердаках, в межэтажных полостях.</w:t>
      </w:r>
    </w:p>
    <w:p>
      <w:pPr>
        <w:pStyle w:val="Normal"/>
        <w:spacing w:lineRule="auto" w:line="240" w:before="280" w:after="280"/>
        <w:rPr/>
      </w:pPr>
      <w:r>
        <w:rPr>
          <w:rFonts w:eastAsia="Times New Roman" w:cs="Times New Roman" w:ascii="Times New Roman" w:hAnsi="Times New Roman"/>
          <w:sz w:val="24"/>
          <w:szCs w:val="24"/>
          <w:lang w:eastAsia="ru-RU"/>
        </w:rPr>
        <w:t>О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ерманская</w:t>
      </w:r>
      <w:r>
        <w:rPr>
          <w:rFonts w:eastAsia="Times New Roman" w:cs="Times New Roman" w:ascii="Times New Roman" w:hAnsi="Times New Roman"/>
          <w:sz w:val="24"/>
          <w:szCs w:val="24"/>
          <w:lang w:val="en-US" w:eastAsia="ru-RU"/>
        </w:rPr>
        <w:t xml:space="preserve"> - Vespula germanica (F.). </w:t>
      </w:r>
      <w:r>
        <w:rPr>
          <w:rFonts w:eastAsia="Times New Roman" w:cs="Times New Roman" w:ascii="Times New Roman" w:hAnsi="Times New Roman"/>
          <w:sz w:val="24"/>
          <w:szCs w:val="24"/>
          <w:lang w:eastAsia="ru-RU"/>
        </w:rPr>
        <w:t>Общая окраска ярко-желтая с черными отметинами. Жизненный цикл обычно с конца апреля - начала мая до начала октября. Перезимовавшая самка изготавливает 20 - 30 ячеек, прежде чем начнет откладывать в них яйца. В разгаре сезона гнездо обычно включает 3 - 5 ярусов сотов и от нескольких сотен до 3000 активных рабочих особей. Обычно гнездится на опушках леса, в стенах оврагов, а в сельской местности на огородах и в хозяйственных постройках. В городах строит гнезда в парках, на пустырях, на чердаках, в вентиляционных системах и любых других подходящих укрытиях. Основную добычу составляют мухи и мелкие гусеницы. Ос-фуражиров привлекает запах многих пищевых продуктов. Они обычно прилетают на запах еды во время пикников в лесу. В антропогенных стациях осы часто посещают мусорные контейнеры и свалки, а также рынки, где на лотках добывают сок, кусочки фруктов, мяса и даже колбасы. Рабочие особи этого вида могут быть очень назойливыми во время сбора пищи и довольно агрессивными при обороне гн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 обыкновенная - Vespula vulgaris (L.). Окраска черно-желтая, однако больше преобладает темный цвет. Жизненный цикл - от конца апреля-мая до октября. Строит гнезда на лугах около леса, на опушках или в самом лесу преимущественно в земле - в покинутых норах грызунов. Обычно в гнезде среднего размера имеется 300 - 500 активных рабочих особей. Численность населения более крупных гнезд в конце лета может превышать 1000 активных рабочих, но наиболее крупные гнезда могут содержать до 11 ярусов сотов и до 5000 - 10000 активных рабочих особ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ирует в лесах в конце лета - осенью. Охотно селится в сельской местности, на дачных участках; проникает в города, нередко строит гнезда в городских парках и даже на балконах многоэтажных зданий. Фуражиры - обычные посетители городских рынков и уличных ларьков, сельских кухонь или пикников на природе, куда летят на запах соков, варенья или мя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виды, периодически собирающие корм для личинок в антропогенных стациях (на рынках, на свалках, в мусорных контейнерах и т.п.), могут проникать в помещения, в т.ч. пункты и предприятия общественного питания и переработки продуктов (кондитерские фабрики, сахарные заводы, бойни), в лечебные учреждения и способны стать механическими переносчиками возбудителей в очагах кишечных инфекцион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ых условиях увеличения численности населения на приусадебных и садовых участках и не всегда обдуманного вмешательства человека в природу осы могут представлять определенную опасность. Прежде всего это касается увеличения числа пострадавших от ужалений при контактах с осами. Особенно часто такие случаи отмечают в конце лета - начале осени, когда численность населения гнезд достигает максимума, а в садах созревает урожай фруктов, привлекающих фур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яющее большинство нападений ос на людей бывает спровоцировано самими пострадавшими, нарушавшими целостность гнезд или оказывавшимися в опасной близости к гнездам во время работ в лесу и примыкающих территориях, при тушении лесных пожаров и др. Часто эти нападения связаны с невнимательным отношением к осам при работе на приусадебных и садовых участках, а также во время прогулок, отдыха на природе или приготовления и приема пи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 ос, содержащий низкомолекулярные соединения, основные пептиды и высокомолекулярные белки и ферменты, оказывает токсическое действие и может вызывать аллергические реакции. У здоровых людей при ужалении возникает местная реакция в виде покраснения, отека и боли в месте поражения, исчезающая в течение нескольких часов. При ужалении несколькими десятками или сотнями насекомых одновременно наблюдаются системные токсические реакции. Пострадавшие испытывают головную боль, возникает тошнота, рвота. При ужалении сотней насекомых развиваются гемолиз эритроцитов, острый некроз скелетных мышц, что может приводить к острой почечной недостаточности и летальному исходу. Важна локализация ужалений - особенно опасны поражения слизистых оболочек рта и дыхательных путей, которые могут вызвать отек и асфиксию. Иногда даже одиночное ужаление может привести к развитию анафилактического шока, что опасно для жизни и требует неотлож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е аллергические реакции на яд перепончатокрылых насекомых лечат симптоматически. Основными лекарственными средствами, применяющимися для лечения острых аллергических реакций, являются: адреналин, кортикостероиды, антигистаминные препараты (парлазин, кларитин, эролин, кест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аления могут сопровождаться вторичными инфекциями, например, заражением гельми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 Профилактически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1. Профилактические мероприятия являются наиболее эффективными и экономичными для снижения вероятности и исключения нежелательных контактов человека с о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2. Индивидуальная профилактика направлена на снижение нежелательных контактов с жалящими насекомыми и включает следую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страивать стоянки (биваки и пикники), не осмотрев предварительно территорию на предмет присутствия гнезд 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ытаться самостоятельно освободить выбранную территорию от рабочих ос и тем более от гнезд, особенно в присутствии детей, беременных и пожил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ничтожать летающих ос вблизи их гнезда, т.к. это может послужить сигналом другим осам к вылету из гнезда и напа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елать резких движений, отгоняя осу, т.к. активная жестикуляция может спровоцировать защитную реакцию насеко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ходить босиком по траве, чтобы случайно не наступить на насеком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осторожность при приготовлении и употреблении пищи на открытом воздухе; не пить непосредственно из горлышка непрозрачных бутылок и других сосу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тавлять открытыми продукты и напи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осить в местах вероятного гнездования ос одежду ярких и светлых тонов (особенно желт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спользовать резко пахнущую косметику и парфюмерию (духи, лаки для волос, шампуни и т.п., особенно с цветочными или фруктовыми отдуш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езон наибольшей активности ос необходимо закрывать окна мелкой сеткой, не пропускающей насеко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боте в саду или огороде желательно надевать одежду из плотной ткани с длинными рукавами, а на ноги - обувь на плотной подошве; обязательным является наличие головного убора, т.к. осы часто запутываются в волосах, а ужаления в область головы и шеи наиболее опас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м, страдающим аллергией, следует постоянно иметь при себе набор необходимых антиаллергенных и антигистаминных препар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3. В местах потенциального пребывания значительного числа людей необходимо своевременно обследовать участки, подходящие для постройки осами гнезд (средние сроки - конец апреля - май для Vespula и конец мая - июнь для Vespa); ликвидировать обнаруженные мелкие вновь построенные гнезда; использовать ловушки с аттрактантами для снижения численности самок-основательниц; своевременно ремонтировать строения для устранения путей проникновения ос в жилые и хозяйственные помещения (двери и окна должны плотно закрываться, воздуховоды должны быть засетчены, внешняя обшивка построек не должна иметь щелей и отверс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4. Особое внимание следует уделять пунктам общественного питания, особенно расположенным на открытом воздухе; рынкам, киоскам и ларькам по продаже пищевых продуктов; недопустимо открытое расположение продуктов (особенно мясных и кондитерских, а также разрезанных фруктов или бахчевых культур) - все продаваемые продукты должны быть надежно закрыты; в пунктах сбора мусора и пищевых отходов контейнеры должны быть надежно закры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 Истребитель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1. Радикальным методом дезинсекции по отношению к общественным осам следует считать ликвидацию гнезд с расплодом вместе с царицами. Необходимым условием для этого является обнаружение гнез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2. Ликвидацию гнезд, обнаруженных в начале сезона (конец апреля - май), когда в гнезде присутствует только самка-основательница и небольшое число рабочих особей, можно провести без предварительной обработки гнезда инсектицидами. Для этого необходимо: удалить на безопасное расстояние лиц, наиболее подверженных воздействию ядов ос; надеть одежду из плотной ткани, перчатки и головной убор (например, используемые пчеловодами) с мелкоячеистой сеткой, закрывающей голову и шею; работу выполнять при минимальной активности насекомых - ранним утром, а также в прохладную или дождливую погоду; гнездо вместе с самкой следует быстро и плотно накрыть плотным полиэтиленовым пакетом (лучше обработанным изнутри инсектицидным средством), быстро срезать ножом у основания ножки и пакет туго завязать; срезанное гнездо следует уничтожить (сжечь вместе с пак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3. Ликвидацию крупных гнезд, обнаруженных в сезон максимальной активности (середина - конец августа), следует проводить силами специально подготовленного персонала. Тактика борьбы, выбор инсектицидного средства в той или иной препаративной форме и способ его применения зависят от того, где и как расположено гнез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зда, расположенные открыто внутри (на чердаках, в сараях, туалетах, гаражах) или снаружи (под карнизами, наличниками, на открытых балконах, террасах, беседках) строений следует: обработать инсектицидным средством в форме аэрозоля или жидкости (Прилож. 11), направляя струю непосредственно в леток гнезда; быстро накрыть гнездо плотным полиэтиленовым пакетом, срезать гнездо в пакет секатором, ножовкой или ножом и пакет туго завязать; срезанное гнездо следует уничтожить (сжечь вместе с пакетом). Для обработки осиных гнезд также рекомендуется использовать 1%-ные водные эмульсии, приготовленные из концентратов на основе циперметрина или его аналогов (альфа-циперметрина, зета-циперметрина). Обработку проводить с использованием аппаратуры с длинными штан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зда, расположенные под обшивкой строений, представляют наибольшую сложность для обработки, т.к. трудно оценить размеры гнезда и численность находящихся в нем насекомых. Применение экстренной дезинсекции в этом случае допустимо только при изоляции гнезда от внутренних помещений. В этом случае следует: выявить все возможные выходы ос из гнезда наружу и плотно закрыть их, кроме основного; обработать инсектицидным средством в форме аэрозоля или жидкости, направляя струю непосредственно в основное выходное отверстие; быстро и плотно закрыть основное выходное отверстие в ст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4. Для ликвидации гнезд, расположенных скрытно под землей, следует: выявить все возможные выходы ос из гнезда наружу на поверхности грунта и плотно закрыть их, кроме основного; обработать инсектицидным средством в форме аэрозоля или жидкости (из числа разрешенных в Российской Федерации для применения в открытых стациях) (Прилож. 11), направляя струю непосредственно в отверстие; плотно закрыть летное отверстие для предотвращения вылета ос. При отсутствии таких средств залить в летное отверстие необходимое количество воды с растворенными детергентами (мыла, шампуня и т.п.) и плотно закрыть летное отверстие для предотвращения вылета 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5. Для защиты от единичных особей ос-фуражиров в помещениях, а также при обработке инсектицидными средствами мусорных контейнеров для пищевых отходов можно применять средства в аэрозольной упаковке, электрофумигирующие средства, инсектицидные приманки (Прилож.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6. Применение ловушек с аттрактантами в начале сезона позволяет снизить численность будущих основательниц и гнезд, а в разгар численности ос - летающих фуражиров. В качестве аттрактантов могут использоваться сладкие растворы (варенья, фруктовых сиропов) или синтетические аттрактанты, из которых наиболее эффективным является изобутанол в присутствии 0,5%-ной уксусной кислоты в фиксирующем растворе с поверхностно-активными веществами. Чтобы в ловушку не залетали пчелы, не следует использовать мед. Ловушки с углеводами рекомендуется использовать в начале весны либо поздней осенью - в период максимальной численности ос. В России зарегистрирована приманка на основе сахара и фруктового порошка (Прилож. 11). Ловушки развешивают на приусадебных участках, в хозяйственных помещениях, на открытых верандах, террасах и др. Осы, привлеченные запахом, залетают в ловушки и, благодаря конструкции ловушки, остаются в ней, будучи не в состоянии выбраться. Примером простейшей ловушки с аттрактантом является бутылка с узким горлом, заполненная подслащенной водо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ещи - Класс Acarin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 Отряд Parasitiform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1. Клещи иксодовые (сем. Ixodida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1. Особенности биологии, эпидемиологическ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 семейства иксодовых клещей - Ixodidae (Murray) выделяют два подсемейства - Ixodinae с единственным родом Ixodes (Lutreille) и Amblyomminae, включающее 13 родов. В фауне России встречается 70 видов иксодид, относящихся к 7 родам: Ixodes, Haemaphysalis, Anomalohimalaya, Dermacentor, Rhipicephalus, Boophilus, Hyalomma. Ниже приведена краткая характеристика наиболее эпидемиологически значимых для Российской Федерации в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2. Род Ixodes. Представители этого рода имеют наибольшее эпидемиологическое значение, являясь основными переносчиками вируса клещевого вирусного энцефалита (КВЭ), единственными переносчиками возбудителя иксодового клещевого боррелиоза (ИКБ) и переносчиками возбудителей клещевого риккетсиоза, эрлихиозов и бабезиоза. Клещи рода Ixodes одновременно могут переносить несколько видов возбудителей. В Европе, в т.ч. и на Европейской части Российской Федерации, наиболее широко распространен лесной клещ I. ricinus Linnaeus, который постепенно замещается таежным клещем I. persulcatus Schulze, ареал которого простирается до восточных рубеж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виды являются полифагами, питаются на многих диких и домашних животных, птицах. Циклы развития этих видов относятся к треххозяинному типу (роды Ixodes, Haemaphisalis, Dermacentor, часть представителей родов Rhipicephalus и Hyalomma), при котором каждая кровососущая фаза развития (личинки, нимфы, взрослые клещи) питается на разных прокормителях. Продолжительность цикла зависит от конкретных природных условий. Благодаря сезонно-климатическим адаптациям, важнейшая роль в которых принадлежит диапаузе, развитие одной генерации занимает от 3 до 7 лет, а состав гемипопуляции в каждый период сезона бывает очень разнообразным по фазам развития и их календарному возра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ки и самцы лесных и таежных клещей для кровососания часто нападают на людей. Для рода Ixodes характерен длинный хоботок (ротовые части), в связи с чем удаление присосавшихся особей с тела человека и животных представляет существенные трудности. Сезон активности обоих видов начинается сразу после схода снега (март-апрель), достигает максимума в конце мая - начале июня и заканчивается в августе - октябре. Для лесного клеща характерен второй относительно небольшой подъем активности в августе. Продолжительность жизни имаго составляет, как правило, 1 - 2 года. Ареалы обоих видов простираются по лесной и лесостепной зонам. Возможность существования популяций иксодовых клещей на различных территориях в пределах ареала часто определяется условиями влажности лесной подстилки - основного места развития жизненных фаз. Особенно чувствительны к условиям влажности яй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3. Род Haemaphisalis. Представители этого рода известны как носители возбудителей многих заболеваний (КВЭ, клещевой сыпной тиф Северной Азии, туляремия и т.д.), но их роль как переносчиков относительно мала. Прокормители - цикл развития и сезон активности в общих чертах сходны с представителями рода Ixodes. Наиболее распространены виды H. concinna Koch и H. japonica douglasi. Тяготеют к открытым и влажным стациям. На людей нападают реже, чем представители рода Ixodes. Поскольку самки и самцы рода Haemaphysalis имеют короткий хоботок, присосавшихся особей относительно легко удалять с тела человека и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4. Род Dermacentor. Представители этого рода имеют существенное эпидемиологическое значение, главным образом, как переносчики риккетсиоза клещевого сыпного тифа Северной Азии, известны как носители возбудителей КВЭ, туляремии, омской и крымской (КГЛ) геморрагической лихорадок. Представители этого рода имеют треххозяинный однолетний цикл развития. Основные места обитания - поляны и вырубки в лесной зоне, лесостепная и степная зоны. Самки и самцы начинают нападать сразу после стаивания снега, максимум активности приходится на апрель-май, летом взрослые особи, как правило, не встречаются, но в ряде регионов в августе-сентябре отмечено появление особей новой генерации. Наиболее распространены виды D. marginatus (Sulzer), D. silvarum Olenev, D. nuttalli Olene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5. Род Rhipicephalus. Наибольшее эпидемиологическое значение имеет вид R. sanguineus (Latreille), распространенный в южных районах страны и тесно связанный с собаками. Развитие идет по треххозяинному типу, но все фазы развития могут питаться на одних и тех же животных. В собачьих конурах этот вид в ряде случаев достигает очень высокой численности. Сезон паразитирования с ранней весны до поздней осени, изредка встречается на животных зимой. Возможно развитие двух генераций за сезон. Взрослые особи нападают на человека. Являются переносчиками риккетсий - возбудителей марсельской лихорадки, лихорадки Ку. R. pumilio Schulze, большая часть ареала которого находится в Средней Азии, является переносчиком возбудителя астраханской пятнистой геморрагической лихор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6. Род Hyalomma. Наибольшее эпидемиологическое значение имеет вид Hyalomma marginatum Koch, распространенный в южных районах страны и имеющий большое эпидемиологическое значение как основной переносчик вируса КГЛ. Самки и самцы паразитируют на крупных и средних копытных. Этот вид нападает в основном на людей, занимающихся скотоводством, реже во время сельскохозяйственных работ. Личинки и нимфы прокармливаются преимущественно на крупных птицах, собирающих корм на земле, реже на мелких и средних млекопитающих. H. marginatum - двуххозяинный вид с однолетним циклом развития. Личинки и нимфы питаются на одном и том же животном.</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2. Клещи аргасовые (сем. Argasida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1. Особенности биологии, эпидемиологическ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асовые клещи ведут скрытый образ жизни. Весь цикл их развития проходит в закрытых биотопах естественных и хозяйственных (связанных с человеком). Покровы тела складчатые, бугристые, способные растягиваться при кровососании. Цикл развития включает стадии: яйцо, личинка, 3 возраста нимф и имаго. При неблагоприятных условиях количество нимфальных фаз может увеличиться. Самка откладывает яйца порциями по 15 - 20 яиц и за всю свою жизнь может отложить до 1000 яиц. Кровь пьют личинки, нимфы, имаго. Клещи в отсутствие прокормителя способны голодать от 1 года до 14 лет. При благополучных условиях цикл развития (в зависимости от вида) заканчивается в течение 5 мес. - 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рмителями клещей являются млекопитающие, рептилии, птицы. При питании кровью вес клеща увеличивается в 10 - 12 раз. Основными местами обитания клещей в населенных пунктах являются глинобитные и каменные постройки, помещения для скота, заборы, в природе - норы грызунов, логова зверей, пещеры, птичьи гнезда. В домах современной конструкции клещи заселяют глубокие щели фундамента, стен, трещины пола, мебели на первых этажах. Распространены в регионах теплого и тропического климата, в России - на Северном Кавка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эпидемиологическое значение имеют клещи родов Ornithodoros, Alveonasus. Они являются переносчиками боррелий, вызывающих заболевания боррелиозом, клещевым возвратным тифом. Источником возбудителя являются грызуны, летучие мыши, хищники, собаки, кошки, а также больные лю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щи рода Argas (куриные, голубиные) заселяют чердаки, обитая в гнездах птиц. Могут проникать в жилые помещения, хлева, птичники. Цикл развития 1 - 2 года. Могут нападать на людей, вызывая у людей дерматиты. Способны голодать до 4-х лет. Являются переносчиками возбудителей птичьего спирохетоза, чумы кур, ряда вирусов, к которым восприимчивы и лю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2. Профилактические мероприятия включают заделку щелей в фундаментах и заборах, своевременное удаление мусора, отходов, реконструкцию домов стар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ничтожения аргасовых клещей используют те же акарициды, что для уничтожения иксодовых клещей, обрабатывая трещины в фундаментах зданий, стенах, заборах. Обработке подлежит заселенная постройка и соседние помещения. Однократная обработка часто не обеспечивает гибель клещей, которые находятся в глубине трещин. Обработки следует проводить в течение не менее 2 - 3 лет, т.к. клещи выходят из субстрата постеп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атизационные мероприятия уничтожают прокормителей клещей. При организации временного размещения людей в природных стациях (стоянки, биваки) необходимо обустраивать их вдали от пещер и нор грызунов, провести обработку территории акарицидами, а при длительном пребывании людей - провести дератизацию. Следует учитывать, что голодные клещи могут мигрировать в поисках добычи на расстояния в несколько десятков метров. Для индивидуальной защиты от нападения клещей используют акарицидно-репеллентные составы, обрабатывая ими од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3. Учет численности клещей проводят путем отбора проб субстрата (совком, ложкой) из трещин и нор, а также просматривают пробы мусора. Количество клещей учитывают, пересчитывая на объем (или вес) субстрат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3. Клещи крысиные (сем. Macronyssida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1. Особенности биологии, эпидемиологическ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эпидемиологическое значение в условиях города среди гамазовых клещей имеют только синантропные виды, в частности, специфический паразит крыс и мышей - крысиный клещ Ornithonyssus bacoti (Hirst). Круг прокормителей O. bacoti включает различные группы животных - грызунов, насекомоядных, хищников, а также человека. По типу паразитизма O. bacoti занимает промежуточное положение между гнездово-норовыми и внеубежищными подстерегающими паразитами. Переваривание крови и развитие происходят вне тела хозяина: не только в гнезде, но и в регулярно посещаемых грызунами местах. Контакт с прокормителем ограничивается временем кровососания. Цикл развития включает яйцо, личинку, протонимфу, дейтонимфу и половозрелую фазу. Кровососущими являются только протонимфы и взрослые клещи; личинка и дейтонимфа не питаются. У самок выражена гонотрофическая гармония. Размеры голодных половозрелых особей не превышают 1 мм. Продолжительность жизни самок составляет в среднем 2,5 мес. (максимальная - 9 мес.), самцов - 1,5 - 2,5 мес. Весь жизненный цикл крысиного клеща при 25 °С может быть завершен в течение 12 с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 3 из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демиологическое значение крысиных клещей обусловлено их широким распространением, связью с синантропными грызунами, высокой агрессивностью в отношении прокормителей, в частности, человека. При нападении и питании на человеке крысиные клещи вызывают крысиный клещевой дерматит (ККД). Очаги массового размножения клещей и соответственно ККД регулярно регистрируются в городах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демиологическое значение O. bacoti связано с его участием в передаче риккетсий - возбудителей таких заболеваний, как везикулезный риккетсиоз, Ку-лихорадка, крысиный сыпной тиф. Крысиные клещи способны в экспериментальных условиях сохранять и передавать вирусы (клещевой энцефалит, восточный энцефаломиелит лошадей, лихорадка Западного Нила, геморрагическая лихорадка с почечным синдромом, вирус Лангат) и бактерии (желтушный лептоспироз, болезнь Лайма, туляремия, ч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 Профилактические и истребитель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ероприятий по профилактике и ликвидации очагов ККД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следование оч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закаризацион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ратизацион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гистрацию оч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1. Обследование очагов крысиного клещевого дермат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ями к обследованию очага служат: жалобы на наличие крысиных клещей в жилых помещениях, подвалах, складах и т.п.; для подтверждения предварительного диагноза ККД, поставленного на основании типичной клинической картины заболевания в сочетании с данными эпидемиологического анамнеза (одновременность поражения большинства лиц, присутствующих в очаге; наличие крыс и мышей в помещениях; недавнее проведение дератизационных мероприятий), а также обращение больных с дерматитом неясной этиологии при подозрении на КК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2. Мероприятия по элиминации очага проводят только в случае обнаружения крысиных клещей при его обслед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3. Для выявления клещей в помещении используют метод визуального обнаружения клещей в местах, регулярно посещаемых грызунами (в этом случае клещей собирают увлажненной кисточкой в 70°-ный спирт), и сбор проб пыли из определенных мест в помещении, заселенном клещами, с последующим изучением проб в лабора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4. Пробы пыли собирают в местах скопления клещей в помещении - в местах проникновения грызунов в помещения, регулярно посещаемых грызунами местах, а также на утепленных участках (по плинтусам под батареями отопления) пылесосом с уплощенной насадкой, под которую в месте стыка помещается конический мешочек из ткани, не пропускающей клещей (мельничный газ, нейлон, капрон). Сбор каждой пробы пыли при помощи пылесоса проводят в течение 2 - 3 мин. После сбора пыли мешочек извлекают, горловину зажимают скрепками и помещают в полиэтиленовый пакет вместе с этикеткой. Материал гнезд и субстрат подстилок из вивариев также собирают в полиэтиленовые пак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3. Разбор проб проводят в лаборатории. Материал просматривают под бинокуляром или лупой с 7 - 10-кратным увеличением. При отсутствии живых клещей материал исследуют методом флотации, помещая пробы в насыщенный раствор поваренной соли. Клещи, в т.ч. мертвые и сухие, с частичками субстрата всплывают на поверхность. Просмотр материала осуществляют через 10 - 15 мин. от начала флотации. Для определения вида клещей изготавливают временные или постоянные препараты, используя глицерин или 40%-ную молочную кислоту, 10%-ный едкий калий (натрий), жидкость Фора - Берле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4. Истребительные мероприятия (дезакар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4.1. Обработку очагов от грызунов и клещей следует проводить после предварительного обследования его врачом-дезинфектологом (или инструктуром-дезинфектором) не позднее двух дней после поступления жалоб на укусы клещей. В случае затруднений с определением клещей следует обратиться к энтомологу специализиров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4.2. В первую очередь проводят дезакаризацию помещений, заселенных клещами, затем (не позднее 3-х дней) - дерат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4.3. В квартирах (общежитиях) необходимо обрабатывать места наиболее частого проникновения грызунов - кухни, ванные, туалеты. Особенно тщательно следует обработать места ввода коммуникаций (водопроводной, канализационной, вентиляционной и т.д.), плинтусы по периметру помещения, участки полов и стен вблизи отопительных приборов и тепловых коммуникаций, канализационные стояки, вентиляционные отверстия. Большое значение для ликвидации очага массового размножения клещей в бытовых очагах имеет изоляция помещения от проникновения грызунов, которая должна проводиться самими жильцами. Надежная изоляция помещения от грызунов в подавляющем большинстве случаев предотвращает повторное возникновение в них очагов массового размножения крысиного кле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комнаты обрабатывают при обнаружении в них крысиных клещей или при жалобах жильцов на присутствие в комнатах грызунов. Обработке подлежат места проникновения в комнаты (лазы) и перемещения грызунов (плинтусы и участки стен), а также мягкая мебель снизу. При проникновении клещей через крысиные лазы стены обрабатывают на высоту 1 м от пола. При заползании клещей через вентиляционные отдушины, фальш-потолки, розетки проводят сплошные обработки ст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4.4. При наличии домашних животных особое внимание уделяют местам их кормления и отдыха (помимо подстилки - кровати, диваны, кресла, столы и т.д.). Подстилку животного и место под ней обрабатывают акарицидами. Через сутки (перед последующим использованием) подстилку следует выстирать. Уничтожение клещей на домашних животных проводят сами хозяева сразу после проведения дезакаризации (или параллельно с нею), используя имеющиеся в продаже зоошампуни или инсектицидные средства, предназначенные для уничтожения блох на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4.5. В производственных объектах обработке подлежат все помещения, где были выявлены больные ККД и обнаружены крысиные клещи. Обрабатывают места проникновения и перемещения грызунов внутри помещений - плинтусы с прилежащими участками пола и стены на высоту 1 м от поверхности пола, а также места возможного скопления клещей - обогреваемые участки стен и полов около отопительных приборов и тепловых коммуникаций. При наличии фальшпокрытий, за которыми могут перемещаться грызуны, потолки и стены также подлежат обработке. В случае обнаружения клещей или следов жизнедеятельности грызунов на стеллажах, мебели и других предметах - они подвергаются обработке. Рабочие столы обрабатываются препаратами с акарицидной активностью целиком, включая имеющиеся в них ящ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4.6. Частным случаем производственных очагов являются виварии, зоопарки, лаборатории с экспериментальными животными и другие учреждения, связанные с разведением и содержанием животных. Как правило, очаги массового размножения клещей возникают в клетках, где содержат старых, больных животных или самок с новорожденными детенышами. При обследовании на это обращают особенное внимание. Большое значение для профилактики и ликвидации очагов массового размножения крысиного клеща имеет изоляция помещений, где содержат животных, предотвращающая проникновение синантропных грызунов. В случаях, когда применение акарицидов в очагах ККД невозможно, успех в устранении очага зависит от персонала, ухаживающего за животными, - необходима регулярная (ежедневная) смена подстилок в клетках, где сосредоточена основная часть микропопуляции клещей. В течение 2-х нед. численность клещей может быть снижена до минимального уровня или клещи могут быть ликвидированы. Однако более действенно применение акарицидных препаратов для обработки участков пола и стен (на высоту 1 м), прилежащих к плинтусу, стеллажей с животными и отдельных клеток, где в массе размножились клещи. После чистки клеток места стыка стенок обрабатываются акарици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4.7. Для борьбы с крысиными клещами в очагах ККД используют препараты, предназначенные для уничтожения ползающих насекомых, разрешенные к применению в медицинской дезинсекции и в быту (продажа населению). Основные требования к акарицидам следующие: используемые средства должны обладать выраженным острым акарицидным действием, обеспечивая 100%-ную гибель клещей в течение суток. Они должны иметь продолжительное остаточное акарицидное действие - не менее 7 - 10 дней на впитывающей поверх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4.8. Эффективны в отношении O. bacoti: ФОС, карбаматы, пиретроиды, обладающие высокой активностью и длительным остаточным действием в разных препаративных формах (смачивающиеся порошки, дусты, концентраты эмульсий, в отдельных случаях - препараты в аэрозольной упаковке). Работу с инсектицидными средствами проводят в соответствии с методическими указаниями (инструкциями), регламентирующими применение конкретных препар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4.9. Повторные обработки акарицидами проводят при появлении клещей или новых жалоб на их уку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4.10. Проведение дератизационных мероприятий на заселенных грызунами (серой крысой и домовой мышью) объектах при появлении там крысиных клещей проводят в соответствии с нормативной документ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4.11. Эффективность проведенных в очаге мероприятий оценивают по отсутствию клещей в помещениях и жалоб на их уку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4.12. Для индивидуальной защиты от крысиных клещей лицам, обследующим очаг или участвующим в дезакаризации, рекомендуют наносить репеллентное средство на руки, носки и нижнюю часть брюк, которые должны быть заправлены в носки. Наиболее эффективны по отношению к крысиным клещам препараты, содержащие диметилфталат и акреп в концентрации не менее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4.13. Регистрация очагов</w:t>
      </w:r>
    </w:p>
    <w:p>
      <w:pPr>
        <w:pStyle w:val="Normal"/>
        <w:spacing w:lineRule="auto" w:line="240" w:before="280" w:after="280"/>
        <w:rPr/>
      </w:pPr>
      <w:r>
        <w:rPr>
          <w:rFonts w:eastAsia="Times New Roman" w:cs="Times New Roman" w:ascii="Times New Roman" w:hAnsi="Times New Roman"/>
          <w:sz w:val="24"/>
          <w:szCs w:val="24"/>
          <w:lang w:eastAsia="ru-RU"/>
        </w:rPr>
        <w:t xml:space="preserve">Регистрацию очагов массового размножения крысиного клеща и больных крысиным клещевым дерматитом проводят специалисты по рекомендуемой </w:t>
      </w:r>
      <w:hyperlink r:id="rId2">
        <w:r>
          <w:rPr>
            <w:rStyle w:val="InternetLink"/>
            <w:rFonts w:eastAsia="Times New Roman" w:cs="Times New Roman" w:ascii="Times New Roman" w:hAnsi="Times New Roman"/>
            <w:sz w:val="24"/>
            <w:szCs w:val="24"/>
            <w:u w:val="single"/>
            <w:lang w:eastAsia="ru-RU"/>
          </w:rPr>
          <w:t>форме</w:t>
        </w:r>
      </w:hyperlink>
      <w:r>
        <w:rPr>
          <w:rFonts w:eastAsia="Times New Roman" w:cs="Times New Roman" w:ascii="Times New Roman" w:hAnsi="Times New Roman"/>
          <w:sz w:val="24"/>
          <w:szCs w:val="24"/>
          <w:lang w:eastAsia="ru-RU"/>
        </w:rPr>
        <w:t xml:space="preserve"> (Методические рекомендации по организации борьбы с крысиным клещом от 11.04.01 N 11-3/130-09).</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0. Отряд Acariform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0.1. Клещи чесоточные (сем. Sarcoptida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1. Особенности биологии, эпидемиологическ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оточный зудень (Sarcoptes scabiei L.) вызывает чесотку у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цикл чесоточного клеща состоит из двух частей - репродуктивной и метаморфической. Самка прогрызает репродуктивный ход, откладывая в нем яйца. Отродившиеся личинки расселяются по поверхности кожи и внедряются в волосяные фолликулы и под чешуйки эпидермиса, формируя метаморфические ходы. У имаго выражен половой диморфизм: самки крупнее (0,25 - 0,35 мм), самцы меньше по размеру (0,15 - 0,2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очная плодовитость самки 1 - 2 яйца, общая - до 50 яиц. Репродуктивная жизнь длится не более 1 мес. Эмбриональное развитие занимает 4 дня; длительность поколения с учетом каждой стадии - 16 дней. Скорость продвижения самки в ходе составляет 0,5 - 2,5 мм/сут., а на поверхности кожи - 2 - 3 см/мин. Расселение чесоточных клещей осуществляется накожными стадиями жизненного цикла - молодыми самками и личинками, при этом строго соблюдается суточный ритм активности: на поверхность кожи клещи выходят в вечерне-ночное время. Это объясняет основной путь заражения чесоткой - тесный телесный контакт при совместном пребывании в вечернее и ночное время. Личинки наиболее инвазионны и могут внедряться на любом участке кожного покрова, обычно в волосяные фолликулы. Самки внедряются лишь на определенных участках кожного покрова, куда они направленно мигрируют: кисти, запястья, стопы, локти, половые органы муж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ки клеща внедряются в кожу в течение одного часа, личинки - нескольких минут. Яйца чесоточных клещей могут попадать на поверхность кожи и во внешнюю среду при расчесывании ходов, но инвазионное значение яиц в эпидемиологии чесотки миним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оточные клещи человека способны выживать в течение 24 - 36 ч в комнатных условиях (21 °С и 40 - 80%-ная относительная влажность) и при этом оставаться способными к внедрению и заражению хозя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возбудителя чесотки среди людей имеет очаговый характер, при этом резко преобладает прямой путь передачи инвазии. Семейный очаг является ведущим в эпидемиологии чес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2. Профилактически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чесотки включают выявление источника (профилактические осмотры и обследование контактных лиц в очагах) и работу по ликвидации очага чесотки (лечение больных, профилактическое лечение контактных лиц, организация и проведение текущей и заключительной дезинф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2.1. Выявление заболевших чесоткой лиц следует проводить: ежемесячно во время профилактических осмотров детских коллективов (школа, детские сады, ясли, пионерские лагеря и т.п.); с августа по октябрь включительно, каждые 7 дней в школах-интернатах, детских садах и яслях, школах механизации и других профессиональных училищах; при обращении больных в поликлиники, амбулатории, медсанчасти; во время приема на стационарное лечение в лечебно-профилактические учреждения любого профиля, в т.ч. и детские; путем медицинского наблюдения за коллективами, проживающими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2.2. При выявлении больного чесоткой его направляют на лечение и одновременно проводят осмотр всех лиц, имевших контакт с заболевшим, в т.ч. обслуживающего персонала в коллективах. Одновременно с обработкой выявленного больного проводят профилактическую обработку контактных лиц, дезинсекцию одежды, постельных принадлежностей, предметов обстановки в помещениях разрешенными в установленном порядке скабицидами. В случае лечения больного чесоткой в домашних условиях лечащий персонал организует текущую дезинфек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3. Истребительные мероприятия (дезакар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3.1. Текущую и заключительную дезинсекцию проводят механическим, физическим и химическим методами. Механический метод состоит в изъятии из обращения вещей и предметов на 3 - 10 дней. Для этого вещи помещают в плотно закрытые полиэтиленовые пакеты или тщательно моют, или выбивают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3.2. Физический метод состоит в проглаживании вещей горячим утюгом, кипячении, стирке при высоких температурах, длительном промораживании и аналогичных процедурах. Профессиональный контингент проводит обработку вещей в дезкамерах в соответствии с имеющимися инструкциями. Вещи для камерного обеззараживания доставляют упакованными в полиэтиленовые, крафт- или пропитанные инсектоакарицидными препаратами полотняные ме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3.3. Химический метод состоит в применении акарицидных (инсектоакарицидных) средств. Обработку проводят в очагах чесотки (включая бытовые), а также в местах осмотра и перевозки больных чесоткой (изоляторы, санпропускники, санитарный и иной транспорт после доставки больного и т.п.). Обрабатывают все предметы, с которыми мог контактировать пациент: пол, стулья, кушетки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 и другие поверхности орошают из распыливающих аппаратов (эмульсией или суспензией инсектицида) или из аэрозольных баллонов, или протирают ветошью или платяными щетками, смоченными водной эмульсией (суспензией) инсектиц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3.4. Для обработки текстильных и других изделий, которые могли быть заражены чесоточными клещами, используют инсектоакарицид, либо замачивая зараженные вещи, либо орошая их из распыливающей аппаратуры или аэрозольной упаковки. Нательное, постельное белье и другие изделия, подлежащие стирке, замачивают в водной эмульсии инсектицида на срок, указанный в инструкции на средство. Норма расхода на комплект нательного белья составляет 2,5 л; на комплект постельного белья или 1 кг сухих вещей - 4,5 л. После дезинсекции белье тщательно прополаскивают и замачивают на сутки в растворе кальцинированной соды (1 столовая ложка на 5 л воды), после чего стирают обычным способом. Не подлежащую стирке верхнюю одежду, постельные принадлежности и прочие вещи орошают водной эмульсией (суспензией) или распыляют средство из аэрозольной упаковки, нанося инсектицид на всю площадь обрабатываемых вещей. Одеяла, подушки, матрасы и одежду подвергают двусторонней обработке. Особое внимание следует уделить швам и складкам на внутренней стороне одежды. Обработанными вещами пользуются только после их просушки и тщательного проветривания в течение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3.5. Обработку конкретным средством проводят строго следуя указаниям, изложенным в этикетке и инструкции по применению данного средства, согласно его сфере применения. Средства для проведения обработок в очагах чесотки приведены в Прилож. 9. Указанные режимы применения обеспечивают 100%-ную гибель клещей в течение 20 мин.</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0.2. Клещи домашней пыли (сем. Pyroglyphida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1. Особенности биологии, медицинск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ргическими заболеваниями в мире страдает по разным данным от 20 до 40% населения. Большое значение для развития у людей различных аллергических состояний имеют бытовые аллергены, в частности, домашняя пыль, состоящая из органических и неорганических частиц. Неорганическую часть составляют глина, песок, различные остатки индустриального происхождения. Органическая составляющая включает кожные чешуйки, перхоть человека и домашних животных, шерсть, волосы, пыльцу и зерна растений, хлопковые волокна, частицы пищи, линочные шкурки, экскременты клещей и насекомых. Органическая часть пыли служит субстратом для развития грибов, бактерий, членистоногих, в т.ч. клещей. В пыли жилых помещений зарегистрированы 150 видов клещей, однако главным источником аллергенов домашней пыли служат численно доминирующие клещи сем. Pyroglyphidae. Они имеют важное медицинское значение, вызывая развитие аллергических заболеваний у лиц с генетической предрасположенностью к атопии. Из всех атопических больных 60 - 70% сенсибилизированы к клещам домашней п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ргенными для человека являются живые и мертвые клещи, продукты их жизнедеятельности. Большая часть аллергенов клещей домашней пыли (КДП) содержится в их экскрементах (фекальных шариках размером 10 - 40 мкм), которые легко поднимаются в воздух и оседают на слизистых оболочках дыхательных путей человека. За сутки клещ может выделять до 10 - 20 фекальных шариков, которые продолжительное время (около 4 лет) сохраняются в пыли помещений. Клиническими проявлениями аллергии к КДП могут быть аллергический ринит, атопический дерматит (синдром аллергической экземы и дерматита), атопическая бронхиальная астма. По данным ВОЗ, содержание аллергенов, равное 2 мкг/г пыли (равнозначно обнаружению 100 клещей/г пыли), достаточно для развития у атопических больных с генетической предрасположенностью к атопии, сенсибилизации к клещевым аллергенам. Наличия 500 клещей/г пыли (Der p 1 = 10 мкг/г пыли) достаточно для развития у больных, сенсибилизированных к клещевым аллергенам, приступов бронхиальной аст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лифиды образуют ядро акарокомплекса домашней пыли. Их доля может составлять до 98% от общей численности клещей, а встречаемость в жилых помещениях - 95 - 100%. Из 13 видов пироглифид, обнаруженных в жилых помещениях, доминируют виды рода Dermatophagoides - D. pteronyssinus и D. farinae. Длина тела пироглифид составляет 0,2 - 0,5 мм; ротовой аппарат грызуще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ются клещи домашней пыли отмершими частицами эпидермиса человека и домашних животных и развивающейся на них микрофло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развития включает яйцо, личинку, 2 нимфы (прото- и телеонимфа) и половозрелую особь. При неблагоприятных условиях образуется покоящаяся протонимфа, устойчивая к внешним воздействиям. Длительность цикла развития при оптимальных условиях 30 - 35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жизни самца и самки у массовых видов аллергенных клещей D. pteronyssinus и D. farinae составляет в среднем 2 - 3,5 мес. Всего за свою жизнь самка откладывает от 200 до 300 яиц. При уменьшении относительной влажности воздуха у пироглифидных клещей появляется наиболее устойчивая к высыханию стадия покоящейся протонимф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биотопом для клещей домашней пыли является постель, где их численность может достигать 30000 экз. на 1 г пыли. В матрасах клещи концентрируются в местах, которые могут служить для них укрытиями и в которых скапливается питательный материал (слущивающиеся чешуйки эпидермиса человека) - в швах, строчках, петлях, пуговицах. Наибольшая численность клещей отмечена в изголовье кровати, поскольку там скапливается больше всего кожных чешуек. Помимо этого, клещей обнаруживают на шерстяных и стеганых ватных одеялах, мягких игрушках, постоянно находящихся на постелях детей, в перьевых подушках. Клещей можно найти в помещении не только на постели и полу около кровати, но и на мягкой мебели, настенных коврах, в ящиках для хранения постельных принадле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важно элиминировать клещей в жилых помещениях для детей, поскольку контактирование в раннем детском возрасте с клещевыми аллергенами провоцирует дальнейшее развитие сенсибилизации к этим аллерге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времени санитарно-гигиенические профилактические мероприятия, позволяющие контролировать численность клещей домашней пыли, подробно разработаны и широко отображены в большом числе науч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2. Профилактически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2.1. Для уменьшения запыленности помещений необходимо убирать собирающие пыль вещи (мягкая мебель, мягкие игрушки, ковровые покрытия и т.д.); заменить перьевые и пуховые подушки и одеяла на таковые с синтетическим наполнителем; использовать чехлы для матрасов, а также постельное белье, специально разработанное для атопических больных; использовать вакуумный пылесос с НЕРА-фильтром не реже 2-х раз в неделю, пылесборник менять (или стирать) каждый раз сразу после использования пылесоса; регулярно использовать очистители воздуха с НЕРА-фильтром; регулярно проводить влажную уборку помещений; стирать постельное белье 1 раз в 7 - 10 дней при температуре не ниже 60 °С; стирать постельные принадлежности (одеяло, подушка, покрывало) не реже 1 раза в месяц при температуре не ниже 60 °С; обрабатывать матрасы и мягкую мебель пароочистителем или горячим утюгом с паром; постельные принадлежности, не подлежащие стирке, промораживать при температуре не выше -18 °С не менее 2 ч не менее 1 раза в месяц; регулярно (раз в месяц) просушивать под прямыми солнечными лучами не менее 4-х часов постельные принадлежности, не подлежащие стирке; поддерживать в помещении, где спит атопический больной, относительную влажность воздуха 30 - 50% (для этих целей можно использовать электронагревательные приборы, климатические у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еречисленные меры могут быть дополнены химическим мет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2.2. Борьба с клещами домашней пыли должна быть комплексной. Ведущую роль в снижении численности клещей и уменьшении концентрации клещевых аллергенов в жилых помещениях играют санитарно-гигиенические мероприятия, которые по необходимости могут быть дополнены химическим методом уничтожения клещей. Мероприятия по элиминации клещей домашней пыли химическим методом проводят по медицинским показаниям и только в случае обнаружения клещей в обследованном поме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2.3. Важную роль в профилактике аллергических заболеваний имеют санитарно-просветительные мероприятия, проводить которые должны работники санитарно-эпидемиологической службы и врачи-аллергологи, разъясняя населению причины аллергических заболеваний и меры, предотвращающие развитие аллергических заболеваний и способствующие улучшению состояния атопических бо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3. Истребитель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3.1. Для борьбы с клещами используют акарицидные средства, разрешенные к применению против клещей домашней пыли в Российской Федерации, в соответствии с инструкциями по их применению (Прилож.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3.2. Обрабатывать следует основное место обитания клещей домашней пыли: постель, постельные принадлежности, не подлежащие стирке (матрас, одеяло, подушку). Одеяла, матрасы подлежат двусторонней обработке. Особенно тщательно обрабатывают швы и строчки на постельных принадлежностях, где концентрируются кле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3.3. При необходимости обрабатывают мягкую мебель, ковры и ковровые покрытия, поверхность пола около крова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3.4. При применении против клещей домашней пыли акарицидных средств в форме концентрата эмульсии допустимо, если это оговорено в инструкции по применению данного средства, использовать моющий пылесос согласно прилагающейся к нему инструкции по эксплуа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3.5. После высыхания обработанных поверхностей и исчезновения запаха их следует тщательно пропылесосить (согласно времени, указанному в инструкции по применению). Повторную обработку проводить по показ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3.6. Постельное белье инсектицидным средством не обрабатывают; достаточно его выстирать при температуре выше 60 °С. При стирке постельного белья из деликатных тканей следует использовать акарицидные средства, предназначенные для эти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3.7. При машинной стирке следует залить средство в рекомендуемой норме расхода в емкость для предварительной стирки автоматической стиральной машины и провести полный цикл стирки с предварительным замачиванием на 25 - 35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3.8. При ручной стирке белья средство нужно развести водой в рекомендуемом соотношении и замочить в нем белье, затем его выстирать и тщательно прополоскать до полного исчезновения п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4. Меры предосторожности при проведении обработок: постельное белье не обрабатывать; не пользоваться постелью до полного высыхания и исчезновения запаха; не использовать средства в присутствии больных астмо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0.3. Клещи краснотелковые (сем. Trombiculida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щи заселяют озелененные участки населенных пунктов (сады, скверы, влажные участки почвы вблизи рек, озер). Цикл развития занимает 50 - 75 сут. и включает яйцо, предличинку, личинку, 3 стадии нимф, имаго. Продолжительность жизни 1,5 - 2 года. Кровью питаются только личинки, нимфы и имаго в активной фазе - хищники, питаются мелкими членистоногими. Личинки пьют кровь грызунов, птиц, домашних животных, нападают на людей. Краснотелки часто заселяют озелененные участки городов Приморья, Дальнего Востока, Центральной Евро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ассовом нападении личинок у людей возникает дерматоз (осенняя эритема). Некоторые виды передают возбудителя лихорадок цуцугамуши (Orienta tsutsugamushi) - острого инфекционного заболевания. Источником возбудителя являются грызу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мероприятия включают проведение дератизации, скашивание газонов, уничтожение клещей в растительности путем обработки призеленного яруса инсектицидами. Для защиты от нападения клещей используют репеллентные и для нанесения на кожу акарицидно-репеллентные составы, которыми обрабатывают одежду.</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Дезинсекцион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секционные мероприятия подразделяют на профилактические и истребительные. Профилактические мероприятия предусматривают создание неблагоприятных условий для жизни членистоногих, предупреждение их проникновения в помещения и нападения на человека. Важное значение имеет соблюдение правил личной гигиены человека, а также санитарного состояния жилищ, подвальных помещений, промышленных объектов, дворовых территорий и пригородных массивов. Истребительные мероприятия включают использование различных средств уничтожения членистоногих как внутри помещений, так и на открытых территориях.</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Профилактически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омплекс профилактических мероприятий является основным в медицинской дезинсекции. Благоустройство населенных пунктов, отвечающее санитарным требованиям, правильный сбор, своевременный вывоз и обезвреживание отходов позволяет ликвидировать потенциальные места выплода мух в населенных пунктах и их окрестностях. Осуществление комплекса санитарных и агрикультурных работ, направленных на расчистку территории вокруг населенных пунктов от сорной растительности, куч камней и мусора, предотвращает выплод и концентрацию на этих территориях членистоногих и грызунов, которые могут заселять такие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Необходимо соблюдение санитарно-гигиенических режимов содержания объектов, правил жилищной, пищевой и коммунальной гигиены в целях предотвращения размножения и распространения тараканов, клопов, блох, клещей домашней пыли и других членистоно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Соблюдение режимов личной и общественной гигиены, регулярная смена белья, мытье тела (не реже 1 раза в 7 - 14 дней), головы предотвращает появление вшивости, чесоточных кле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Основными радикальными мероприятиями, ограничивающими или исключающими выплод кровососущих двукрылых насекомых, являются санитарно-гидротехнические меры. Они гарантируют стойкое оздоровление местности, несмотря на их первоначально высокую стоимость. Эти мероприятия предусматривают санитарный надзор при проектировании, строительстве и эксплуатации водохранилищ, оросительных и дренажных систем; упорядочение режимов поливов рисовых полей; правильную эксплуатацию полей орошения, мест обезвреживания отходов и др., контроль за состоянием подвалов жилых домов; ликвидацию хозяйственно-ненужных водоемов, ряд гидротехнических работ, включающих осушение заболоченных участков, систематический надзор за правильностью содержания оросительной сети, ее очистка, ремонт, соблюдение режимов поливов. Ряд профилактических мероприятий рассмотрен при изложении методов борьбы с отдельными группами членистоно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При проведении мероприятий по преобразованию окружающей среды следует учитывать возможные изменения, которые могут произойти в численности отдельных видов. Так, например, осушение территории может способствовать увеличению численности иксодовых клещей, загрязнению водоемов органическими отходами, изменению видового состава кровососущих двукрылых насеко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Комплекс профилактических мероприятий невозможно осуществлять без привлечения к их проведению широких слоев населения. В этих целях ФГУЗ совместно с местными коммунальными и другими хозяйственными службами необходимо проводить широкую санитарно-просветительную работу среди населения, определяя масштабы и порядок его участия в проведении мероприят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Истребитель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ничтожения членистоногих используют различные мет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Механический метод предусматривает систематическую уборку, удаление пыли и мусора в объектах при помощи пылесоса с последующим уничтожением их путем сжигания или ошпаривания кипятком или сброса в канализацию. Ремонт помещений, засетчивание окон, фрам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Физический метод уничтожения членистоногих предусматривает использование дезинфекционных камер: паровоздушных, паровых, воздушных и комбинированных (для обеззараживания одежды, постельных принадлежностей, обуви и вещей), кипячение и использование горячей воды, горячего воздуха и огня. Промораживание, проветривание вещей ведет к уничтожению находящихся в них насекомых. Для обработки коллекционных, антикварных изделий используют ультрафиолетовое излучение, микроволновые установки, высокие и низкие температуры. Для одновременной дезинсекции и дератизации железнодорожных вагонов обработки проводят с использованием ионизирующего и гамма-из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Биологический метод предусматривает использование различных биоагентов: бактерий, вирусов, грибов, нематод и простейших, являющихся энтомопатоге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1. Микробиологические препараты, которые в настоящее время используют в медицинской дезинсекции, это бактериальные ларвициды, предназначенные для уничтожения личинок комаров. Изготавливают их на основе Bacillus thuringiensis var. israilensis Н-14. Обработка водоемов этими средствами из расчета 1 - 3 г ДВ на кв. м приводит к гибели личинок комаров через 24 - 48 ч. Длительность остаточного действия 5 - 7 - 10 сут. Обладают кишечным действием, содержат только эндотокс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2. Для уничтожения членистоногих (в т.ч. тараканов и муравьев) используют токсины почвенных актиномицетов Streptomyces avermitilis - авермектины: аверсектин С, абамектин В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3. Биологическими агентами являются личинкоядные рыбы-ларвифаги, из которых наиболее известны гамбузия (Gambusia affinis) и гуппи (Poecilia reticulata), живородящие теплолюбивые рыбы. За сутки рыбы поедают 50 - 98 личинок комаров. Водоемы заселяют рыбами (в южных регионах) из расчета 1 - 5 особей на 1 кв. м в зависимости от степени зарастания водоема. Рыбы этих видов могут поедать мальков других рыб и ик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Химический метод в настоящее время является основным методом уничтожения членистоногих с использованием химических соединений из различных классов инсектицидов. Эти соединения могут обладать различным типом активности: овицидной (уничтожение яиц), ларвицидной (уничтожение личинок), имагоцидной (уничтожение имаго членистоногих) или сочетать все три типа одновре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проникновения инсектицидов в организм членистоногих различны: контакт насекомого с инсектицидом; поедание отравленных приманок; фумигационный путь воздействия через дыхательную систему членистоно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ффективность  инсектицида  определяют по показателям: концентраци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зы  действующего вещества (ДВ), вызывающей  50 (95, 99)%  гибели:   С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К  , СК  (%), или СД  , СД   и СД   (мкг/г веса членистоно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5    99           50    95     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1. Характеристика основных групп инсектиц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медицинской дезинсекции применяют фосфорорганические соединения, карбаматы, пиретроиды, регуляторы развития, биологические препараты, а также вещества из других классов и групп со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1.1. Фосфорорганические соединения (ФОС). Представляют группу сложных эфиров ряда кислот (фосфорной, дитиофосфорной, фосфоновой). Большинство ФОС обладают широким спектром инсектицидного действия и являются ядами контактного и кишечного действия. В этой группе соединений имеются и инсектициды, обладающие фумигационным действием. Характерным для ФОС является то, что они относительно быстро разлагаются в почве, воде, пищевых продуктах на нетоксичные метаболиты, что уменьшает опасность попадания их в организм человека и животных. ФОС быстро метаболизируются в живых организмах и не способны накапливаться в тканях. Для некоторых средств этой группы характерна сравнительно небольшая хроническая токсичность, однако имеются соединения, характеризующиеся высокой острой токсичностью для теплокровных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 в организме насекомого ингибируют (блокируют) активность различных ферментов, расщепляющих эфиры. Особенно специфично их действие на холинэстеразу, гидролизующую ацетилхолин, накопление которого вызывает серьезные поражения и гибель членистоногого. Наиболее широко применяющимися соединениями из этой группы являются: малатион, фентион, хлорпирифос, пиримифосметил, диазинон, хлорофос, фенитротион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1.2. Производные карбаминовой кислоты (карбаматы) наряду с высокой инсектицидной активностью обладают повышенной токсичностью для теплокровных животных. По механизму действия карбаматы близки к ФОС: реагируя с холинэстеразой, образуют нестойкие карбамилированные ферменты. Происходящее угнетение ацетилхолинэстеразы (АХЭ) приводит к накоплению ацетилхолина в нервных синапсах, вследствие чего происходит гибель насекомого. К этой группе относятся такие инсектицидные соединения, как пропоксур и метом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1.3. Пиретрины и их синтетические аналоги - пиретроиды. Пиретрины - вещества природного происхождения, обладающие сильными инсектицидными свойствами и парализующим действием (эффект нокдауна) по отношению ко многим видам членистоногих. Персистентность пиретринов очень мала из-за их фотонестабильности и быстрой биоразлагаемости. Под действием солнечного света, воздуха и влаги эти соединения дезактивируются практически полностью через 12 - 24 ч после нанесения их на поверх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летучим пиретроидам (первое поколение) относятся аллетрин, пинамин-форте, биоаллетрин, S-биоаллетрин и др., для которых характерны фотолабильность, краткосрочность остаточного действия, невысокая степень термостабильности. Эти соединения обладают сильной парализующей активностью по отношению к членистоногим, поэтому их используют в основном в составе фумигирующих средств (спирали, электрофумигаторы), а также в смесях с другими инсектицидами и синергистами в аэрозольных и беспропеллентных упаковках. Остаточное инсектицидное действие на поверхностях не превышает 5 - 10 с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етроиды с низкой летучестью, содержащие группу CN, обладают длительным остаточным действием на обработанных поверхностях (перметрин, циперметрин, цифлутрин, дельтаметрин, лямбда-цигалотрин, фенпропатрин, фенвалерат, сумицидин, альфа-циперметрин, зета-циперметрин и др.); это пиретроиды второ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ханизму действия пиретроиды являются инсектицидами нервнопаралитического действия. Воздействие производных хризантемовой кислоты (пиретроиды первого поколения) приводит у насекомых к повышению двигательной активности, тремору, дискоординации движений, нокдауну, но возможна обратимость паралича. При воздействии пиретроидов 2 поколения у членистоногих наступает медленная деполяризация мембран нервных клеток, блокада проводимости нерва, появление конвульсий, паралич, который необратим (гиб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1.4. Хлорорганические соединения (ХОС) являются ядами контактно-кишечного действия с широким спектром активности, отличаются стойкостью к воздействию факторов окружающей среды, выраженной способностью накапливаться (кумулировать) в звеньях биологической цепи, тканях животных и растений. ХОС относятся к нейротоксичным инсектицидам. Основные представители этой группы ДДТ и ГХЦГ широко использовали ранее, и их применение позволило добиться определенных успехов в борьбе с малярией, чумой, сыпным тифом, клещевым энцефалитом и другими трансмиссивными инфекциями. В настоящее время средства на основе ДДТ и ГХЦГ запрещены к исполь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1.5. Неоникотиноиды (нитроимидозолидины) - агонисты никотин-ацетилхолинового рецептора, обладающие кишечным, контактным и системным действием на насекомых (имидаклоприд, ацетамиприд, тиаметоксам и др.). Применяют в пищевых приманках для уничтожения мух, тараканов и муравьев. Обладают длительным (постепенно нарастающим) остаточным действием. На основе неоникотиноидов в Российской Федерации зарегистрировано несколько отечественных и зарубежных инсектицидных средств: на имидаклоприде - водорастворимый концентрат, приманки от мух, гели на основе смеси имидаклоприда с инсектицидами; на основе ацетамиприда - водорастворимый порошок, на основе тиаметаксама - водорастворимые гранулы и ряд инсектицидных г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1.6. Фенилпиразолы - группа соединений, механизм действия которых заключается в блокировании ГАМК-контролируемых хлорионных каналов в нервно-мышечном синапсе. Представитель этой группы фипронил высоко активен против членистоногих в низких дозах и его широко используют в инсектицидных средствах в форме пищевых приманок, гелей для уничтожения синантропных тараканов и мурав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1.7. Сульфторамиды - инсектициды кишечного действия, фотостабильны. Их широко используют в пищевых приманках для борьбы с синантропными тараканами и мурав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1.8. Амидогидразоны - инсектициды кишечного действия, применяемые для борьбы с синантропными тараканами и муравьями. Не стабильны, в окружающей среде подвержены быстрой разлагаемости. Наиболее известен гидраметилнон, который входит в состав целого ряда прима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1.9. Неорганические кислоты, к которым относятся борная кислота, бура (тетраборат натрия), обладают кишечным действием и стерилизующим эффектом; в результате их воздействия происходит повреждение генеративных клеток. Эти соединения обладают медленным инсектицидным действием, обеспечивая постепенную гибель насекомых. Используют для приготовления приманок или вводят в качестве стабилизатора в ду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Регуляторы развития насеко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1. Группа регуляторов развития насекомых (РРН) объединяет соединения, являющиеся по механизму действия аналогами природных гормонов насекомых: ювенильного (АЮГ или ювеноиды), линочного (АЛГ или экдизоиды), нейрогормонов и др. В эту группу входят также химические соединения, не являющиеся по структуре аналогами природных гормонов, но вызывающие у насекомых гормоноподобные эффекты. К ним относятся ингибиторы синтеза хитина (ИСХ): хлор- и фторпроизводные мочевины (на основе дифлубензурона). Из группы аналогов ювенильного гормона наиболее известными в Российской Федерации являются изопреноидные ювеноиды: метопрен и его препаративные формы, гидропрен в препаративной форме для фумигации. Из группы полициклических ювеноидов (с присутствием структуры 4-феноксифенила) наиболее известен пирипроксиф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2. Тип действия РРН зависит от их строения. Ювенильный гормон (ЮГ) выделяется эндокринными железами (прилежащими телами). Основная роль ЮГ в развитии организма насекомых заключается в задержке морфогенеза и замедлении роста личинок. К концу личиночного периода развития количество ЮГ физиологически снижается, и организм насекомого становится наиболее чувствительным к воздействию синтетических аналогов. Механизм действия АЮГ заключается в том, что введение экзогенного аналога в тот период, когда титр истинного ЮГ в организме минимален ("критический период"), вызывает эффекты, отсутствующие при нормальном прохождении метаморфоза. Поскольку эти соединения являются аналогами естественного (истинного) гормона, то организм реагирует на их появление (присутствие) образованиями аномальных промежуточных особей, гигантских, сильно меланизированных личинок, недоразвитых куколок с развитой головой имаго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 - аналоги линочного гормона - экдизоиды: из-за сложности химического строения количество аналогов крайне мало и лишь один из них (масло нима индийского) нашел практическое приме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 химические соединения, в основном производные мочевины, блокируют синтез глюкозы, необходимой для образования хитина. Из-за отсутствия глюкозы ослабляется связь между эндо- и экзокутикулой: она расслаивается, и насекомое не может завершить процесс окукливания. Избирательным действием ИСХ не отличаются: они действуют в момент очередной линьки личинок - с возраста на возра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Препаративные формы инсектиц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условно подразделяют на: твердые препаративные формы - порошки (дусты), смачивающиеся порошки, гранулы, таблетки, бруски, карандаши (мелки), сухие приманки и др.; жидкие препаративные формы - концентраты эмульсий, масляно-водные эмульсии, микроэмульсии, суспензионные концентраты, суспезионные эмульсии (суспоэмуль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1. Дуст (порошок) - готовая препаративная форма, представляющая смесь ДВ с инертным наполнителем (тальк и др.). Он легко распыляется и является формой наиболее эффективной для уничтожения ползающих членистоногих. В виде порошка используют бактериальные ларвициды для обработки водое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 Гранулы получают путем пропитки жидким инсектицидом бентонита, каолина, перлита. Их преимуществом является способность медленно выделять инсектицид, что увеличивает длительность их воз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о-диспергируемые гранулы образуют в воде стабильные суспензии, не пылят, быстро смачиваются, мало слеживаются, длительное время сохраняют свои свойства при хра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3. Микрокапсулированная препаративная форма представляет собой микрокапсулы, смешанные с водой и загустителем, с контролируемой скоростью выделения действующего вещества. Инсектицид находится в микрокапсуле (10 - 50 мкм), покрытой защитной пленкой - синтетическим полимерным материалом, через который медленно выделяется ДВ, что увеличивает продолжительность действия препарата на обработанных поверхностях и защищает инсектицид от воздействия неблагоприятных факторов. Микрокапсулированные средства менее опасны для теплокровных животных 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 Смачивающийся порошок - смесь инсектицида, диспергатора и наполнителя, при разбавлении водой дает устойчивые водные суспензии. В качестве диспергаторов в них используют различные детергенты, в качестве наполнителей - силикагель, аэросил, каолин и другие гидрофильные вещества. Положительным свойством смачивающегося порошка является высокая прилипаемость и пролонгированное действие на обработанной поверх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5. Концентрат эмульсии представляет собой жидкую систему (раствор действующих веществ в органических растворителях), состоящую из инсектицидов, стабилизированных прибавлением эмульгаторов и вспомогательных веществ. Обладает высокой эффективностью при контакте с вредными членистоногими на поверхностях, не впитывающих жидкость. Существуют масляные концентраты эмульсий (с использованием натуральных или искусственных масел в качестве растворителя). В настоящее время появилась новая форма - водная эмульсия (эмульсионный концентрат) или масляно-водная. Эти препаративные формы представляют собой белую или желтоватого цвета дисперсионную систему в виде растворенных в воде капель ДВ. Такая система обладает стабильностью за счет находящихся в ней эмульгаторов, стабилизаторов, смачивателей и др. Положительной стороной такой формы является замена токсичных растворителей на воду, что снижает токсичность препаративной формы для теплокровных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6. Гели, пасты обладают пролонгированным действием за счет уменьшения скорости впитывания в поверхности и скорости испарения. Тонкая пленка (капля) геля на поверхности со временем подсыхает и в случае необходимости ее легко удалить влажной тряпкой. В настоящее время разработаны инсектицидные гели (пасты), содержащие ФОС (хлорпирифос, диазинон, фенитротион), амидогидразоны (гидраметилнон), фенилпиразолы (фипронил), пиретроиды (перметрин, циперметрин, дельтаметрин, альфациперметрин), неоникотиноиды (имидаклоприд, ацетамиприд, тиаметоксам), РР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7. Приманки - одна из наиболее удобных и безопасных форм применения инсектицидов для борьбы с мухами, тараканами, муравьями и др. Приманки могут быть жидкие, сухие (брикеты, таблетки, шарики), которые, помимо инсектицида, содержат привлекающие вещества: пищевые аттрактанты или половые (фером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8. Инсектицидные карандаши (бруски) - это различные комбинации из воска, аэросила, парафина, мела, каолина и других инертных наполнителей с инсектицидом. Применяют для обработки поверхностей, являющихся местами посадки и передвижения насекомых (мухи, муравьи, тараканы), и иксодовых клещей - при обработке оде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9. Средства в аэрозольной упаковке состоят из смеси инсектицида, растворителя и пропеллента (АУ) или без пропеллента с механическим распылителем (БАУ). Содержимое аэрозольной упаковки, заключенное в аэрозольный баллон или любую другую систему для распыления, под воздействием давления разбивается на мельчайшие частицы с образованием аэрозольного облака, приводит к испарению инсектицида, и таким образом распыляется в воздух или на обрабатываемую поверхность. Средства дезинсекции в аэрозольной упаковке делятся на средства для уничтожения летающих и нелетающих членистоногих и отличаются составом композиции и дисперсностью капель при распылении. Они высокоэффективны для членистоногих, обладают как острым действием, так и длительной остаточной активностью (некоторые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10. Электрофумигирующие средства представляют собой пластины, пропитанные смесью летучих пиретроидов, или инсектицидные жидкости во флаконах в комплекте с электрофумигатором. Применяют для уничтожения имаго комаров, москитов, мух, мол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11. Инсектицидные мыла, шампуни, мази, кремы, лосьоны - предназначены для борьбы с головным и лобковым педикуле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12. В системе борьбы с синантропными насекомыми используют различные типы клеевых ловушек, содержащих аттрактивные вещества: половые (феромоны) или пищевые доб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13. При применении для обработки объектов жидких препаративных форм норма расхода препарата определяется типом обрабатываемой поверхности - для обработки влагонепоглощающих поверхностей (стекло, кафель т.д.) используют 50 мл на кв. м, для обработки влагопоглощающих поверхностей (глинобитные, штукатурка, кирпичные др.) используют 100 мл на кв. м. Порошки инсектицидов наносят из расчета 3 - 5 г/кв. м в зависимости от рецептуры препарат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Индивидуальная защита людей от нападения кровососущих насекомых и кле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их природных биотопах нет возможности с помощью дезинсекционных работ уничтожить популяции вредных членистоногих или в достаточной степени снизить численность нападающих на человека особей. В этих случаях население должно применять методы и средства индивидуальной (личной) защиты от нападения насекомых и клещей. Эти средства следует рассматривать как дезинсекционные средства, подлежащие государственной регистрации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Индивидуальная защита людей от нападения кровососущих насеко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родных биотопах наиболее часто на людей нападают летающие кровососущие насекомые (комары, мокрецы, мошки, слепни, мухи и москиты). Комплекс этих насекомых в народе именуют гнусом. Реже нападают нелетающие кровососущие насекомые (блохи, клопы). Существует два основных способа защиты от их нападения и укусов: защитная одежда и применение репеллен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1. Защитная одеж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й эффект в данном случае достигается механически. Ткань одежды должна быть достаточно плотной либо иметь особое плетение нитей, не допускающее проникновение ротовых частей насекомого к поверхности тела человека. Разработан вариант защиты с помощью двух рубашек: нижняя из крупноячеистого достаточно объемного трикотажного полотна (хлопчатобумажная пряжа), верхняя - из тонкого и прочного мелкоячеистого трикотажного полотна. В данном случае реализуется известный принцип механического способа защиты человека от гнуса - создание между поверхностью одежды и телом человека пространства, превосходящего по глубине длину хоботка нападающих кровососов. Защиту головы следует осуществлять, используя головной убор типа "Накомарник" из мелкоячеистого трикотажного полотна, закрывающего лицо. Открытые части тела человека можно защищать с помощью репелл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2. Репеллент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лленты - химические вещества, обладающие свойством отпугивать живые организмы. Репеллентные средства относятся к дезинсекционным средствам, предназначенным для отпугивания вредных животных, в данном случае членистоногих, от тела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действующих веществ в репеллентных средствах используют вещества, зарегистрированные в Российской Федерации для этих целей. В настоящее время используют следующие репелленты: диэтилтолуамид (ДЭТА), ИР3535, диметилфталат (ДМФ) и акреп, два первых - наиболее часто. Вещества натурального происхождения (эфирные масла) или их синтезированные аналоги, как правило, обладают слабой и кратковременной репеллентной актив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ллентные средства производят в виде разных препаративных форм: лосьоны, эмульсии, кремы, гели, карандаши, салфетки и аэрозольные упаковки с пропеллентом или без пропеллента (БАУ). Как правило, все препаративные формы применимы для нанесения на открытые части тела людей, но для нанесения на одежду и другие изделия из тканей пригодны только аэрозольные упак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кетке на каждое репеллентное средство обязательно указывают спектр видов насекомых, для защиты от которых рекомендовано данное средство. Такие указания составлены исходя из того, что наиболее чувствительны к репеллентам комары и москиты, близки к ним мокрецы, в то время как мошки и слепни слабо реагируют на дистантное действие репеллентов. Эффективность репеллентных средств зависит от вида нападающего насекомого, его численности и агрессивности, погодных условий, времени суток, индивидуальных свойств защищаемого человека и т.д. В этикетке приведена относительная оценка эффективности репеллентных средств по категориям. Приняты 5 категорий эффективности репеллентных средств с соответствующими указаниями времени защитного действия от насекомых при нанесении на кожу: высшая категория (время защитного действия более 4-х ч), первая категория (время защитного действия до 4-х ч), вторая категория (время защитного действия до 3-х ч), третья категория (время защитного действия до 2-х ч), четвертая категория (время защитного действия до 3-х ч при низкой численности насекомых). Категорию эффективности определяют для каждого репеллентного средства исходя из стандартного лабораторного эксперимента с культурой ком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Индивидуальная защита людей от нападения иксодовых кле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индивидуальной защиты людей от нападения иксодовых клещей является выполнение ряда правил поведения человека в природных очагах клещевых инфе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 уменьшить вероятность заражения клещевыми инфекциями можно используя специальные химические репеллентные, акарицидно-репеллентные и акарицидные средства, обычно в аэрозольных упаковках. Эти средства для защиты от клещей следует применять только для обработки одежды, следуя способу применения и мерам предосторожности, указанным в этикетке (Прилож.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1. Репеллент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от иксодовых клещей используют репеллентные средства, имеющие в этикетке и других документах указание на назначение для защиты от клещей семейства Ixodidae (Прилож. 3). Другие группы клещей, например, гамазовые клещи значительно отличаются по своим реакциям на репелленты. В состав репеллентных средств от иксодовых клещей входят наиболее эффективные в отношении этой группы членистоногих репелленты (ДЭТА, акреп). Это репеллентные средства высшей категории эффективности, предназначены для нанесения на кожу (для защиты от насекомых) и одежду (для защиты от насекомых и клещей). Рекомендуемая норма расхода средства при этом превышает таковую для защиты от насекомых. С помощью репеллентных средств возможна защита только от клещей - переносчиков возбудителей КВЭ и ИКБ, то есть от клещей рода Ixod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ое действие от клещей всех репеллентных средств, как правило, не превышает 95%. Поэтому в этикетке обязательна фраза "Средство обеспечивает неполную защиту от клещей! Будьте вниматель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2. Акарицид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от клещей используют акарицидные средства, имеющие в этикетке и других документах указание на их применение для обработки одежды с целью защиты от иксодовых клещей (Прилож. 3). В качестве действующих веществ в состав этих акарицидных средств входят наиболее эффективные пиретроиды, содержащие циан-группу. Эти пиретроиды вызывают быстрое наступление паралича у клещей и не увеличивают скорость их присасывания к животным. Такие акарицидные средства могут быть рекомендованы для защиты как от клещей, так и от блох. Рекомендуемая норма расхода средства оговорена в этикетке. Если в этикетке имеется указание на применение для защиты от клещей - переносчиков возбудителей КВЭ и ИКБ, то это средство предназначено для защиты только от клещей рода Ixodes. Если в этикетке есть указание на защиту от переносчиков КГЛ, то это средство можно применять от клещей всех 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ое действие от клещей всех акарицидных и акарицидно-репеллентных средств, как правило, равно 100%. Поэтому в этикетке обязательна фраза "Нарушение правил поведения и способа применения средства может привести к присасыванию клещей. Будьте внимательн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Резистентность членистоногих к инсектицидам (критерии, определяющие тактику дезинсекцио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 неэффективности использования какого-либо инсектоакарицида на обрабатываемом объекте необходимо установить ее причины. Во-первых, может быть использован инсектицид с просроченным сроком годности; во-вторых, могут быть некачественно и не в полном объеме проведены дезинсекционные мероприятия. Если эти показатели не являются причиной неэффективности, то, по всей вероятности, она связана с изменением чувствительности особей членистоногих в популяции к применяемому инсектоакарициду, т.е. с формированием резистентной популяции. Для установления наличия резистентности и ее уровня рекомендуются определенные мет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2.  Наличие  резистентных  особей  в  популяции  и  количество  и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центном  отношении  устанавливают с помощью диагностической концен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дозы.  Ее находят экспериментально, проводя в лаборатории многокра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ыты,  по  результатам  которых  рассчитывают величины СК   (%) или   С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5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кг/г)  для  большинства  вредных членистоногих, и только для вшей на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личину   СК   (%).   Диагностическую  концентрацию   рассчитывают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множения СК   (СК  ) н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5    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Если насекомые или клещи, отобранные из тестируемой популяции или расы, при обработке данной концентрацией полностью погибли, то популяция или раса чувствительны к применяемому инсектициду. По проценту выживших при обработке особей судят о том, сколько в популяции устойчивых членистоногих. В зависимости от того, какой процент особей устойчив к данному инсектициду, решают вопрос о целесообразности его применения. Например, если в популяции 20 - 30% устойчивых особей, то использовать данный инсектицид для следующей обработки уже не следует. Величины диагностических концентраций для наиболее применяемых инсектоакарицидов обычно приводят в методических указаниях по определению уровней резистен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ления точного уровня резистентности используют показатель резистентности (ПР), который рассчитывают по формул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К   (СД  ) R          СК   (СД  )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    50               95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 = ------------- или П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К   (СД  ) S          СК   (СД  )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    50               95    95</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К        - концентрация инсектицида, вызывающая гибель членистоно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Д       - доза инсектицида, вызывающая гибель 50 (95)% членистоно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R - тестируем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S - лабораторная инсектарн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4.  Для  нахождения СК   (СК  ) в лабораторных условиях готовят с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центраций   инсектоакарицидов   (не  менее  5)  и  этими  концентр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батывают   членистоногих   из   тестируемой  популяции  или  расы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раллельно   этими   же   концентрациями   обрабатывают  членистоногих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абораторной  культуры (раса S). Если в лаборатории отсутствует стандар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увствительная раса, то используют величины СК    (СК  ) или  СД     (С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     95         50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данного инсектоакариц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Если показатель резистентности равен 1 - 2, то популяция или раса чувствительна. Эти колебания могут быть связаны с природной чувствительностью к инсектоакарициду популяций из различных климатических зон. Если ПР более 2 до 9, то популяция толерантна, и если ПР более 10, то популяция резистентна. В настоящее время во всех странах имеет место мульти- или множественная резистентность, которая развилась в связи с тем, что для обработки объектов применяли различные инсектициды из разных химических групп, а именно хлорорганические, затем фосфорорганические и производные карбаминовой кислоты, затем пиретроиды, а впоследствии инсектициды из разных групп: фенилпиразолы, авермектины, аминогидразоны, неоникотиноиды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Методы, разработанные в нашей стране, изложены в соответствующих методических доку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о мнению ВОЗ (10-й Доклад ВОЗ, 1986, 1988; 15-й Доклад ВОЗ, 1992, 1995), работы по предотвращению образования резистентных популяций переносчиков инфекционных болезней могут проводиться в следующих направ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инсектицидных обработок только в местностях с высоким уровнем передачи инфе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инсектоакарицидов только в сезоны наивысшего уровня передачи или активности членистоно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нехимических методов борьбы, когда они эффективны и рентабель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инсектицидов с остаточным действием инсектицидами без так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методов, нацеленных на уничтожение только взрослых самок или находящихся на разных стадия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мозаичного применения инсектоакарицидов с учетом уровня резистентности популяций на каждом объе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Основной мерой преодоления сформировавшейся резистентности и предупреждения ее развития является использование ротации (чередования) инсектоакарицидов с разным механизмом действия при обязательном исследовании ситуации по уровню резистентности к применяемым инсектицидам и предполагаемым заменителям в системе ротации. Чередование инсектицидов необходимо вести в течение года, т.е. каждая следующая обработка должна проводиться средством с иным механизмом действия, чем предыдущая. При этом следует учитывать сезонные и климатические факторы, стадии развития членистоногих, целесообразность использования инсектицидов с коротким или продолжительным остаточным действием, оптимальные концентрации или нормы расхода инсектоакарицидов, возможность применения биологических методов уничтожения вредного членистоногого, например, личинок комаров с помощью рыбок гамбуз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Для предупреждения формирования резистентных популяций рекомендованы различные схемы ротации инсектиц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хем чередования средств по возможности необходимо использовать инсектоакарициды с различным механизмом действия, включая микробиологические препараты и регуляторы роста насекомых. Для наиболее важных объектов, имеющих эпидемиологическое и санитарно-гигиеническое значение, с учетом использования различных препаративных форм инсектоакарицидов разработаны следующие приблизительные схемы ротации инсектиц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Схема ротации ларвицидов в борьбе с кома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доемы нерыбохозяйственного значения, открытые и закрытые (городские водоемы, затопленные подвалы домов, противопожарные ем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сфорорганические инсектиц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кробиологически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торы развития - ингибиторы синтеза хит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торы развития - ювено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ретроиды - концентраты эмульсии и смачивающиеся порошки, разрешенные для эти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кробиологические препараты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доемы нерыбохозяйственного значения закрытого типа (затопленные подвалы, подземные коммуникации, тоннели метрополитена - зуфы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сфорорганические инсектиц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кробиологически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торы развития - ингибиторы синтеза хит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фтяные углеводороды и ма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торы развития - ювено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ретроиды - концентраты эмульсии и смачивающиеся порошки, разрешенные для эти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кробиологические препар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Для обработок водоемов рыбохозяйственного значения в РФ разрешены только три микробиологических препарата ("Бактицид", "Антинат", "Ларвиоль-паста"). В связи с этим невозможно предложить схемы чередования ларвицидов разного типа действия и химического состава для этого типа водое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В связи с высокой степенью резистентности взрослых мух к инсектицидам из различных классов химических веществ (фосфорорганические соединения, производные карбаминовой кислоты, пиретроиды) при применении метода орошения и практической однотипности механизмов детоксикации этих соединений в организме насекомых невозможно составить оптимальные схемы ротации инсектицидов для борьбы с мухами путем опрыскивания (орошения) поверхностей. Поэтому для борьбы с окрыленными комнатными мухами используют метод приманок, т.е. эффект при введении инсектицида перорально (кишечное действие). При этом методе резистентность развивается значительно медленнее и возможно использование в системе чередования инсектицидов с различным механизмом действия (фосфорорганические соединения, неоникотиноиды, карбаматы). При этом формы приманок могут быть самыми раз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В качестве схемы ротации инсектицидных приманок и гелей в борьбе со взрослыми мухами предлагаются следующие соче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сфорорганические инсектиц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никотиноиды - тиаметок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баматы - метом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никотиноиды - имидаклопр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ретро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Составной частью схем ротации является применение клейких поверхностей (липкие ленты, липкие листы, липкие приспособлени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Для преодоления резистентности целесообразно перенести основную тяжесть борьбы с мухами на использование ларвицидов. Для этих целей имеется определенный ассортимент инсектицидов с различным механизмом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хемы ротации ларвицидов для уничтожения личинок мух рекомендованы следующие сочетания со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сфорорганические инсектиц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торы развития - ювено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торы развития - ингибиторы синтеза хит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ретроиды (концентраты эмульсии и смачивающиеся порошки, разрешенные для эти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сфорорганические инсектиц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Для борьбы с синантропными тараканами так же, как для уничтожения окрыленных комнатных мух невозможно рекомендовать оптимальные схемы чередования инсектицидов при применении методом опрыскивания (орошения), поэтому рекомендуются схемы ротации средств, действующих в основном как инсектициды кишечного действия в соответствующих препаратив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рная кис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сфорорганические инсектициды (хлорпирифос, диазинон, фенитроти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миногидразоны - гидраметилн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авермектины - аверсектин С, абамектин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торы развития - ювеноид гидроп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ретроиды (циперметрин, альфациперметрин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льфонфторам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никотиноиды - имидаклопр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нилпиразолы - фипрон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Схемы ротации для борьбы с муравьями включают использование инсектицидных приманок и г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на основе буры или смеси буры и борной кисл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сфорорганические инсектициды (хлорпирифос, диазинон, фенитроти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миногидразоны - гидраметилн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ермектины - аверсектин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ретроиды - циперметрин, альфациперметрин и д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 4 из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на основе буры или смеси буры и борной кисл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льфонфторам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редложенные схемы ротации (чередования) не всегда могут обеспечить необходимую эффективность, поскольку, как правило, неизвестно состояние популяции на объекте, какими средствами ранее обрабатывали этот объект, устойчивость популяции к различным инсектоакарицидам, механизмы этой устойчивости (активность детоксицирующих ферментов, устойчивость основного места действия инсектицидов). После изучения хотя бы одного из этих параметров у популяции на объекте можно использовать с соответствующими поправками рекомендованные схемы чередования инсектоакарицидов или применять мозаичные обработки. Например, там, где выявили устойчивость к пиретроидам, использовать авермектины или микробиологические препараты, или неоникотиноиды, или фосфорорганические инсектициды. Там, где найдена устойчивость к фосфорорганическим соединениям, не применять карбаматы. В схемах чередования после авермектинов не следует применять фенилпиразолы и наоборот, поскольку их механизмы действия однотипн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Организация, планирование и проведение дезинсекцион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орьбе с синантропными членистоногими осуществляют организации (юридические лица и индивидуальные предприниматели независимо от организационно-правовых форм и форм собственности), занимающиеся дезинфекционной деятельностью и соответствующие требованиям, предъявляемым к таким организа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секционные мероприятия объединяют профилактические, санитарно-технические и собственно дезинсекцию - истребительные. Санитарно-технические мероприятия направлены на предупреждение проникновения, распространения и размножения членистоногих на объектах разных категорий. Организацию таких мероприятий регулируют территориальные органы администрации. В соответствии с этим они направляют пре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оектирующим организациям на необходимость предупреждать возникновение на территории и в зданиях мест, благоприятных для массового размножения насекомых и активного их расселения (щели в местах стыкования стен, перекрытий и ввода санитарно-технических коммуникаций, заглубления мусорокамер в подвалы, высокая температура воздуха в последних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лужбам архитектурного, технического и авторского надзора за ведением строительства о качественном выполнении всех скрытых заделочных работ, предусмотренных строительными нормами и правилами (места пропуска санитарно-технических и других коммуникаций через перекрытия, стены и другие ограждения, герметичность стыкования вентиляционных блоков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Администрации объектов, где проводят дезинсекцию, о необходимости своевременного сообщения о наличии членистоногих и выполнения комплекса санитарно-технических, гигиенических и профилактических мероприятий в соответствии с существующими санитарными правилами содержания бытов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Организацию и проведение непосредственно дезинсекции обеспечивают организации, занимающиеся дезинфекцион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стребительных дезинсекционных мероприятий включает следующие этапы: обследование объекта; определение тактики дезинсекции; организация и проведение дезинсекционных мероприятий; контроль эффективности дезинс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ведения дезинсекции важную роль играют учеты численности членистоногих, проводимые на следующих эта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анитарно-эпидемиологическое обследование объекта с целью определения наличия членистоногих, их видов, выявления мест их локализации и уровня их чис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ые обследования с целью своевременной регистрации фактов наличия членистоногих, восстановления их численности и заселенности ими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ы численности членистоногих проводят в рамках внутреннего, производственного и экспертного контролей, осуществляемых сотрудниками организаций, занимающихся дезинсекционной деятельностью, а также Роспотреб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Тактику проведения дезинсекции выбирают по результатам предварительного санитарно-эпидемиологического обследования объекта. Истребительные мероприятия осуществляют путем сплошной или выборочной дезинсекции. Кратность контрольных обследований составляет для предприятий торговли, общественного питания, пищевой промышленности - заселенных членистоногими - 4 раза в месяц; не заселенных членистоногими - 2 раза в месяц. Для лечебно-профилактических, детских дошкольных учреждений, школ, учреждений отдыха и оздоровления детей, объектов коммунально-бытового назначения - 2 раза в месяц. Для других объектов - 1 раз в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еред проведением дезинсекции лицо либо организация, выполняющая дезинсекцию, информирует администрацию объекта о дате, времени ее проведения, применяемых средствах и мерах предосторожности, а также оповещает сотрудников объекта о проводимой дезинс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 результатам обследования организации, занимающейся дезинфекционной деятельностью, представляют администрации объекта в письменном виде рекомендации по проведению санитарно-технических мероприятий, направленных на предотвращение проникновения и расселения членистоногих на объект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Дезинсекционные мероприятия в объектах различных категор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 Учреждения, организации, предприятия и объекты, на которых должны проводиться профилактические и истребитель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оммуналь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илые дома, общежития, гостиницы, помещения временного пребывания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арикмахерские, косметические и массажные кабинеты, душевые, бани, прачечные, санпропуск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кты риту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приятия по сбору, транспортированию и переработке мусора, мусорные сва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назначения: здания и сооружения зрелищных предприятий, административных, культурно-просветительных и образовательных, спортивных учреждений, плавательных бассейнов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лечебного и санаторного профиля: ЛПУ, санатории и учреждени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и подростковые учреждения: дошкольные (детские ясли, сады, учреждения для детей-сирот, оставшихся без попечения родителей), образовательные (школы, школы-интернаты, специальные учреждения дополнительного образования, средние специальные учебные заведения, профессионально-технические училища и др.), детские оздоровительные учреждения и учреждения отдыха (санатории, профилактории, лагер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водоснабжения и кан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пищевой и перерабатывающей промышленности: мясной, молочной, рыбной, плодоовощной, хлебопекарной, мукомольной, макаронной, по производству напитков, кондитерских издели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столовые, рестораны, буфеты, бары, закусоч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торговли: магазины, склады; транспорт для перевозки пищевых продуктов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оздушный, водный (морской, речной), железнодорожный, автомоби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населенных пунктов, территории, окружающие населенные пункты (природные стации), места обитания членистоногих и грызунов, участвующих в распространении возбудителей инфекционных заболеваний или создающие неблагоприятные условия для жизн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Особенности проведения дезинсекции в объектах различных категорий определяются следующими факт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ором групп и видов членистоногих (насекомых и клещей), встречающихся в объектах разных катег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ой интерьеров, мебели, аппаратуры, характерных для каждой категории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ми безопасности при проведении дезинсекционных мероприятий, связанных со спецификой категорий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Основные группы членистоногих, характерные для отдельных категорий объектов, представлены в табл. 1. В ней приведены данные о наиболее типичных представителях синантропных членистоногих для каждой категории, что не исключает заселение объектов более широким набором групп членистоногих.</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ГРУППЫ СИНАНТРОПНЫХ ЧЛЕНИСТОНОГИХ, ВСТРЕЧАЮЩИХСЯ В ОБЪЕКТАХ РАЗНЫХ КАТЕГОРИЙ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тегории ¦             Систематические группы членистоно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бъектов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араканы¦сверчки¦муравьи¦блохи¦клопы¦вши¦мухи¦комары¦  кле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   ¦    ¦      ¦гамаз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щевые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чебные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тские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ые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стиницы,¦++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ежития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и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рикма-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ерские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газины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фисы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Численность членистоногих на объектах: "++" - много, "+" - мало, "+-" - встречаются редк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Пищевые объекты заселяются в основном членистоногими-полифагами, связанными с питанием пищевыми продуктами, - тараканами, сверчками, муравьями, некровососущими мухами, а также "вредителями запасов" - жуками кожеедами, долгоносиками, зерновками и др., бабочками-огневками, молями и др., амбарными клещами. Основные места обитания и укрытий членистоногих связаны с местами приготовления и хранения пищевых продуктов и отходов: производство - варочные плиты, мармиты, холодильники со стороны компрессора, посудомоечные машины; сервизные - коробки и ящики для хранения посуды; помещения для хранения продуктов - емкости с продуктами; залы - барные стойки под электронагревательными приборами, деревянные детали интерьера, при высокой заселенности - нижние части столов и стульев; помещения для хранения отходов - емкости для эти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Лечебные учреждения заселяются членистоногими, характерными для жилых, пищевых и офисных объектов. В больничных палатах могут встречаться тараканы, клопы, муравьи, мухи; в пищеблоках, административных помещениях - тараканы; в подвальных помещениях - комары и блохи, которые при благоприятных условиях могут распространяться по другим помещениям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ста обитания и укрытия членистоногих в больничных палатах - кровати, прикроватные тумбочки, при высокой заселенности - подоконники, нижние части столов и стульев, радиоприемники; в палаточных санузлах - шкафы для сантехнической арматуры, вентиляционные ходы, пространство под и над ван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меры предосторожности: при проведении дезинсекции методом опрыскивания следует использовать малолетучие микрокапсулированные средства. Перед проведением таких обработок больные должны быть удалены из обрабатываемых палат. При невозможности этого в присутствии больных допускается использование только малотоксичных препаратов (гели, клеевые ловушки, приманочные 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Детские объекты заселяются членистоногими, характерными для жилых и пищевых объектов, - тараканами, мухами, вшами, муравьями, клопами (по встречаемости). Возможен занос блох и залет комаров из подвальных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ста обитания и укрытия членистоногих в спальных и игровых комнатах - кровати и другая мебель, в помещениях пищеблоков (раздел 9.1.4); в административных помещениях - в шкафах и ящиках ст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меры предосторожности: при проведении дезинсекции не допускается присутствие детей. После проведения обработки влажной уборке подлежат все поверхности, с которыми могут контактировать дети. В помещениях пребывания детей рекомендуется использовать малотоксичные средства: гели, клеевые ловушки, приманочные станции, однако их следует расставлять в отсутствие детей и в местах, недоступных для них, с целью предотвращения контакта детей с этими веще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 Жилые объекты заселяются как членистоногими-полифагами, так и кровососущими - в объектах этой категории могут встречаться практически все синантропные членистоногие (табл.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ста обитания и укрытия членистоногих - спальная, мягкая и корпусная мебель, электронагревательная аппаратура для приготовления пищи, сантехническое оборудование, места временного хранения пищевых от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едосторожности при проведении дезинсекции представлены в разделе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 Коммунальные объекты бытового обслуживания (парикмахерские и т.п., бани, сауны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заселяются насекомыми-полифагами - тараканами и сверчками, а также постоянными эктопаразитами - вш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ста обитания тараканов и сверчков в парикмахерских и т.п. - щели и трещины в стенах, санитарно-техническое оборудование, в банях, саунах и т.п. - деревянная обшивка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особенности обработки: использование эмульсий и суспензий инсектицидов для нанесения на поверхности неэффективно, т.к. из-за повышенных температуры и влажности в помещении инсектицидные препараты быстро разлаг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 Промышленные предприятия. Набор членистоногих характерен для объектов категорий пищевых и офисных, их заселяют тараканы, мухи, муравьи, могут встречаться блохи и гамазовые клещи. Основные места обитания - в пищеблоках (раздел 9.1.4), административных помещениях - шкафы и ящики столов, в цехах - щели и трещины в стенах, в основаниях аппаратуры и оборудования, в опорных конструк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особенности обработок: при проведении дезинсекционных обработок помещений большого объема целесообразно использовать аэрозольную аппаратуру большой мощност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 Дезинсекционные мероприятия, проводимые на открытых терри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Дезинсекционные мероприятия на открытых территориях населенных пун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1. На территории населенных пунктов имеются разнообразные места выплода и концентрации членистоногих, многие из которых созданы человеком. Видовой состав, численность членистоногих определяются климатическими условиями региона. В различных типах водоемов, заболоченностей, разливах воды выплаживаются комары, мокрецы; в прибрежной части прудов - слепни, в проточных ручьях (речках) - мошки. На неблагоустроенных территориях при отсутствии регулярного вывоза бытовых отходов выплаживаются мухи. Озелененные участки часто являются местами обитания иксодовых и краснотелковых клещей, муравьев. В норах грызунов обитают различные виды блох. Внутри городов существуют такие специфичные биотопы, как сливные канализационные системы, каналы прохождения различного вида кабелей, в которых формируется своеобразная энтомофауна. Такие биотопы могут заселяться и способствовать распространению различных видов тараканов, муравьев, комаров, при наличии грызунов - блох. В южных регионах участки, примыкающие к пищевым предприятиям, часто заселяют тараканы, муравьи, осы. Во многих городах в отсеках подземных сооружений, туннелях, дренажных системах метро могут выплаживаться комары, тараканы, с грызунами сюда попадают блохи. На песчаных и гравийных площадках стоянок транспорта часто обнаруживают блох, ос, муравьев. Для населенных пунктов характерно обилие домашних животных, птиц, эктопаразиты которых могут нападать на людей. В ряде случаев озелененные участки соединены с лесопарками, и на территорию населенных пунктов из природных стаций проникают животные и членистоногие, которые иногда находят благоприятные для своего существования биотопы. Фауна городов обогащается за счет интродукции членистоногих путем перевоза их транспортом. При строительстве новых районов на ранее неосвоенных территориях, на участках, где раньше проводилась утилизация отходов и т.п., возможен выплод членистоногих, ранее обитавших в этих стациях. В южных регионах в норах грызунов и глинобитных постройках возможен выплод москитов, аргасовых кле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дезинсекционных мероприятий на территории населенных пунктов определяется видовым составом, численностью и эпидемиологической значимостью членистоногих. В очагах трансмиссивных инфекций мероприятия направлены на безусловное уничтожение переносчиков, в других случаях численность членистоногих может быть снижена до "эпидемически не опасного" или "небеспокоящего" уровня. Сроки, объем мероприятий, кратность их выполнения определяют специалисты территориальных управлений Роспотреб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2. Основным является комплекс мероприятий, направленный на ликвидацию (сокращение) мест выплода членистоногих. Специалисты территориальных управлений Роспотребнадзора предъявляют требования к хозяйственным организациям, коммерческим предприятиям, владельцам объектов и др. по содержанию территории (объектов) в соответствии с существующими санитарными нормами: ликвидация хозяйственно ненужных водоемов, очистка прудов, декоративных водоемов (мелкая гидротехника), сбор и своевременное удаление отходов, осушение подвальных помещений, скашивание травы на газонах около домов, в парках, на озелененных территориях, ликвидация нор грызунов и проведение по показаниям дератизационных работ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3. Истребительные мероприятия на территории населенных пунктов рассматривают как дополнительные. Водоемы, являющиеся местами выплода комаров, обрабатывают бактериальными препаратами, регуляторами развития насекомых, в южных регионах для уничтожения личинок используют рыб-ларвифагов (гамбузию, гуппи и др.) и растительноядных рыб. В отдельных случаях могут быть использованы химические инсектициды из группы фосфорорганических соединений. Не разрешается обрабатывать химическими инсектицидами водоемы, находящиеся в непосредственной близости к детским учреждениям, которые могут быть использованы для купания и забора воды для бытовых целей, нельзя вносить химические инсектициды в пруды (озера), где разводят рыбу, места гнездования птиц. При обработке растительности вдоль проточных ручьев (речек) инсектицидом обрабатывают участки, расположенные не ближе 100 - 200 м от берега, поскольку после дождя инсектицид может быть смыт в воду. По эпидемиологическим показаниям в активных и потенциально активных очагах трансмиссивных инфекций допустима сплошная обработка всех водоемов на территории населенного пункта и в радиусе 1 - 3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ение эндофильных видов малярийных комаров проводят путем обработки помещений, являющихся дневками и местом концентрации насекомых. Для уничтожения экзофильных видов малярийных комаров, а также мошек, мокрецов, слепней, москитов инсектицидными препаратами обрабатывают растительность, окружающую места выплода, навесы, заборы, сараи вблизи мест выплода, помещения для скота. Прибрежную растительность до обработки водоемов рекомендуется скашивать. На озелененных территориях, где обнаружены иксодовые, краснотелковые клещи, блохи, прежде всего проводят выкашивание травы и уничтожение сорняков. По показаниям проводят обработку таких участков инсектиц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ы грызунов необходимо ликвидировать или обработать родентицидами. Обработки проводят наземным способом, используя распылительную аппаратуру (ручную, ранцевую, механизированную и др.). При обработке водоемов, растительности применяют распылители крупнокапельного опрыскивания с диаметром капель 50 - 100 мкм, при уничтожении летающих насекомых - мелкокапельное опрыскивание с диаметром капель 10 - 20 мкм. По показаниям территория населенного пункта может быть обработана аэрозолями инсектицидов, получаемых с помощью генераторов разного типа. Эффективный размер частиц аэрозоля 1 - 20 мкм. Аэрозоли обеспечивают в основном одномоментный эффект, и их наиболее целесообразно применять в период высокой численности кровососущих двукрылых насекомых. Для защиты поселков от залета кровососов (гнуса) с окружающей территории радиус обработки должен составлять 1 - 5 км в зависимости от ландшафта местности. Эффективность таких обработок определяется комплексом метеофакторов, характером природных стаций, дисперсностью частиц аэрозоля. Обработки аэрозолями проводят только после получения разрешения органов здравоохранения и охраны природы. Генераторы используют в соответствии с имеющейся на них документацией, обработки проводят инсектицидным препаратом, разрешенным органами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 При проведении всех обработок на территории населенного пункта должны быть заранее оповещены жители, пчеловодческие хозяйства и рыбнадз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5. Для уничтожения синантропных мух, выплаживающихся на территории населенного пункта, необходимо прежде всего организовать правильный сбор и систематический вывоз отходов. Наличие мух в населенном пункте является показателем его санитарного состояния. После вывоза отходов сандворовые установки следует обрабатывать инсектицидными препаратами. Кратность таких обработок один раз в 3 - 5 сут., поскольку в условиях повышенных инсоляции и температуры воздуха инсектициды быстро инактивируются. На сандворовых установках могут быть размещены приманочные станции, которые содержат инсектицид или регулятор развития и привлекающий продукт (раздел 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6. Оценивают эффективность выполненных работ путем сравнения численности членистоногих до обработки и после ее проведения, а также сравнивая численность членистоногих на обработанных и аналогичных контрольных (необработанных) терри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Мероприятия по снижению численности иксодовых клещей в природных биото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ничтожения или снижения численности иксодовых клещей - переносчиков возбудителей опасных заболеваний необходимо применять экологические и химические методы борь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1. Экологически безопасные методы снижения чис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ю численности иксодовых клещей способствует расчистка и благоустройство лесных массивов, что в значительной мере связано с уменьшением численности мелких и средних млекопитающих - прокормителей преимагинальных фаз клещей. Участки территории, наиболее часто посещаемые людьми, должны быть механически освобождены от завалов и густой лесной растительности. Эту территорию необходимо оградить от проникновения домашних и диких животных, которые могут занести клещей. Особое внимание следует уделять детским площадкам, парковым дорожкам, кладбищам и другим местам массового посещения людьми, где травяная растительность должна быть скошена. Снижению численности прокормителей клещей способствует уничтожение свалок лесного и бытового мус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мест для размещения оздоровительных (особенно детских) учреждений, необходимо учитывать, что популяции клещей-переносчиков редко встречаются в сухих сосновых лесах, где для них недостаточно вла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2. Химические мет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ение клещей с помощью акарицидных средств проводят на участках высокого риска заражения людей клещевым энцефалитом (городские парки, загородные оздоровительные учреждения, кладбища и т.д.). Как правило, это территории, на которых были зарегистрированы случаи заражения людей, и численность взрослых клещей превышает 0,5 особей на 1 флаго/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лесных участков для акарицидных обработок необходимо проводить по результатам обследования территории на наличие клещей, изучения их зараженности возбудителями инфекций и сведений по заболеванию людей, указавших на присасывание клеща при посещении именно это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ничтожению клещей проводят в соответствии с общими требованиями к проведению дезинсекции и дезинсекционных мероприятий. Для борьбы с популяциями клещей допускается использование акарицидных средств, разрешенных к применению с этой целью в установленном порядке (Прилож.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акарицидных средств осуществляют в соответствии с действующими методическими документами (инструкциями по применению), где приведены: общая характеристика средства, его назначение и область применения, характеристика его активности и безопасности, правила обработки территории, норма расхода средства и расчет его количества для приготовления рабочих растворов (эмульсий или суспензий), противопоказания для работы со средством, меры предосторожности и первая помощь при отравлении средством, указания по хранению и транспортированию средства, его обезвреживанию и уда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разрешенных в настоящее время акарицидов короткого остаточного действия (1 - 2 мес.) обработку необходимо проводить за 3 - 5 дней до посещения данной территории людьми. При появлении клещей на обработанной территории обработку необходимо повт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обрабатываемого участка на территории обширного лесного массива, представляющего опасность заноса клещей, рекомендуется создавать обработанный барьер вокруг участка. Ширина барьера должна быть не менее 50 - 1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и сутки после обработки участка акарицидами следует провести контроль эффективности обработки. Эффективность обработки должна быть более 95%.</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 Правила поведения людей при нахождении на территории, опасной в отношении клещевого энцефалита и других инфекций, возбудителей которых передают иксодовые кле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еобходимо одеваться таким образом, чтобы облегчить быстрый осмотр для обнаружения прицепившихся к одежде клещей и уменьшить возможность их проникновения под одежду. Учитывая, что большинство эпидемиологически опасных видов наиболее часто прицепляются с травянистой растительности на уровне голени, колена или бедра и всегда ползут вверх по одежде, подчиняясь отрицательному геотаксису, брюки необходимо заправлять в сапоги, гольфы или носки с плотной резинкой, а верхнюю часть одежды - в брюки. Манжеты рукавов должны плотно прилегать к руке, а ворот рубашки и брюки не должны иметь застежки или иметь плотную застежку (молния, липучка), под которую не может проползти клещ. На голову предпочтительно надевать капюшон, пришитый к рубашке, куртке или, в крайнем случае, волосы должны быть заправлены под косынку, шапку. Лучше, чтобы одежда была однотонной и светлой, т.к. на ней клещи более замет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Необходимо постоянно проводить само- и взаимоосмотры для обнаружения прицепившихся к одежде клещей. Поверхностные осмотры следует проводить каждые 10 - 15 мин., а сразу после возвращения из леса одежду необходимо снять и тщательно осмотреть тело и одежду для обнаружения заползших, а возможно и присосавшихся клещей. Клещи присасываются не сразу после попадания на кожу, и чем быстрее будет снят с тела присосавшийся клещ, тем меньшую дозу возбудителя он переда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На опасной территории нельзя садиться или ложиться на траву, т.к. в этом случае облегчается попадание клещей под од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Стоянки и ночевки в лесу предпочтительно устраивать на участках, лишенных травяной растительности, или в сухих сосновых лесах на песчаных почвах. Перед ночевкой следует тщательно осмотреть одежду, тело, вол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Нельзя заносить в помещение свежесорванные травы, ветки, верхнюю одежду и другие предметы, на которых могут оказаться кле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Необходимо осматривать собак и других животных для обнаружения и удаления с них прицепившихся и присосавшихся кле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При работе со скотом необходимо не допускать переползание клещей с животного на человека. Присосавшихся клещей следует снимать пинцетом, при этом руки должны быть в перчатках. Категорически не допускается работа с заклещевленными животными руками, имеющими порезы, трещины и т.п.</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 Дезинсекционные мероприятия в очагах трансмиссивных инфе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Об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аг трансмиссивной инфекции характеризуется наличием источника (резервуара) возбудителя инфекции, наличием, численностью и структурой популяции переносчика, условиями внешней среды (биотические, абиотические, социальные), которые способствуют возникновению и распространению эпидемического процесса, степенью контакта населения с переносчиком, иммунным статусом населения, восприимчивого к возбудителю инф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бъективно оценить ареал существующих границ потенциальных очагов инфекций, уровень циркуляции возбудителя, определить тенденции активизации или затухания эпидемического процесса, а также тактику проведения дезинсекцио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Мероприятия в различных типах очагов трансмиссивных инфе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1. Если населенные пункты имеют места выплода малярийных комаров, то мероприятия проводят одновременно во всех пунктах, взаимосвязанных популяцией ком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2. Уничтожение комаров проводят в помещении, где находился больной, в соседних помещениях, в сельской местности обрабатывают усадьбу и хозяйственные постройки, находящиеся на ее территории, в обязательном порядке обрабатывают помещения для животных, птиц, в которых обычно концентрируется более 40% малярийных комаров. Обработке подлежат помещения, примыкающие к усадьбе больного со всех четырех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ыстрого уничтожения малярийных комаров используют быстродействующие инсектицидные препараты (аэрозольные баллоны, пиротехнические составы), после чего помещения обрабатывают инсектицидами остаточного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3. Клещевой энцефалит (КЭ) и иксодовый клещевой боррелиоз (ИКБ) являются зоонозными природно-антропургическими инфекциями. Общность переносчиков, сопряженность паразитарных систем, сходство эпидемиологии КЭ и ИКБ обусловливают возможность одновременного заражения двумя возбудителями от одного присосавшегося клеща и проявления микст-инф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заболеваний информацию о заболевшем (заболевших) в виде экстренного извещения направляют в территориальное управление Роспотребнадзора не позднее чем через 12 ч после регистрации больного. Каждый случай заболевания подлежит расследованию врачом-эпидемиологом, энтомологом (биологом). При расследовании в эпидкарте, помимо общих анкетных сведений, отмечают дату присасывания клеща, место заражения (лесной массив, лесопарк, населенный пункт, дачный участок и т.д.). Заражение может произойти при посещении природных стаций по хозяйственно-бытовым нуждам, а также при работе (лесозаготовки, геологоразведка, сельскохозяйственные работы, строительство и др.). Заболевания у последних групп рассматривают как профессиональные и к специальному расследованию привлекают представителей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ражение произошло по месту жительства, отмечают наличие на территории двора (усадьбы) возможных мест обитания клещей, наличие животных, близость с природным биотопом кле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атизационные мероприятия направлены на снижение численности прокормителей клещей. Проведение акарицидных обработок территории изложено в разделе 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секционные мероприятия в очагах крысиного клещевого дерматита и чесотки изложены в разделах 5.9.3 и 5.10.1.</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Меры безопасности при проведении дезинс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Требования к мерам личной и обществе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Дезинсекционные работы должны осуществляться в соответствии с нормативными документами и инструкциями по конкретно применяемым дезинсекционным средст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К работе с дезинсекционными средствами допускаются лица, прошедшие специальное обучение и инструктаж по технике безопасности в соответствии с требованиями законодательства Российской Федерации, не имеющие противопоказаний по медицинским регламентам допуска к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Работы, связанные с дезинсекционными средствами, включая расфасовку, приготовление эмульсий, суспензий, растворов, приманок, обработку объектов (очагов), проводят обязательно в спецодежде с использованием средств индивидуаль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Фасовку, приготовление рабочих растворов, эмульсий, суспензий, приманок, пропитку белья инсектицидами следует проводить в специальном помещении, оборудованном приточно-вытяжной вентиляцией. В этих помещениях категорически запрещено хранение личных вещей, пищевых продуктов, присутствие посторонних лиц, прием пищи, ку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Работа с дезинсекционными средствами разрешается 6 ч через день или не более 4 ч ежедневно. Через каждые 45 - 50 мин. необходимо сделать перерыв на 10 - 15 мин., во время которого работающий обязательно должен выйти на свежий воздух, сняв респира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 Дезинсекционные мероприятия против нелетающих насекомых проводят при открытых форточках, окнах; против летающих насекомых - при закрытых окнах. После окончания работы помещение тщательно проветривают в течение 2 - 3 ч до исчезновения запаха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 Обработанными помещениями нельзя пользоваться до их уборки, которую проводят не ранее чем через 8 - 12 ч после дезинсекции и не позже чем за 3 ч до использования объекта по назначению. Средства в виде аэрозольных составов удаляют с обработанных поверхностей через 30 - 60 мин. после их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 Постельные принадлежности (матрасы, одеяла и пр.) и ковры освобождают от дезинсекционных средств через 3 - 4 ч после обработки с последующим проветриванием на воздухе и очисткой пылесосом. Другие предметы домашнего быта следует вымыть мыльно-содовым раствором. Запрещается заменять мыльно-содовый раствор стиральными порош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 Все дезинсекционные приманки раскладывают в местах, недоступных для детей и домашних животных. Для раскладки приманок категорически запрещается использовать пищевую посуду. При проведении дезинсекционных мероприятий должна быть полностью исключена возможность попадания инсектицидных средств на пищевую посуду и продукты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 Обработку помещений следует проводить в отсутствие людей, домашних животных, птиц. Аквариумы укрыть или вынести. На время проведения дезинсекции из цехов промышленных предприятий необходимо вынести продукцию, которая может адсорбировать дезинсекцион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1. Помещения следует убирать при открытых окнах или форточках или при включенной приточно-вытяжной вентиляции. Проветривание помещений продолжают до возобновления в них работы. При уборке средство удаляют влажным способом (ветошью или с помощью пылесоса) в первую очередь с пола и с поверхностей мебели и оборудования, где они могут попасть в пищу (столы, шкафы, полки, оборудование и т.п.), а затем моют эти поверхности водой с содой и мылом. В местах, где нет опасности попадания средства в пищу (за плинтусами, трубами, за дверными коробками и т.п.), его убирают только после окончания срока действия. В помещениях во время уборки не должны находиться лица, не имеющие к ней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2. Дезинсекционные мероприятия в лечебно-профилактических (поликлиниках, диспансерах, больницах) и детских учреждениях следует проводить средствами, разрешенными для применения в учреждениях этого типа. В детских учреждениях обработки следует проводить только в отсутствие детей и персонала после окончания работы учреждения или в санитарные и выходные дни. Перед проведением обработок из помещений выносят все игрушки. Перед тем как дети и персонал заходят в обработанные помещения, в них проводят проветривание и влажную уборку, в ходе которой удаляют дезинсекционные средства со всех поверх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3. Дезинсекцию на железнодорожном транспорте проводят в соответствии с действующими санитарными правилами по организации пассажирских перевозок на железнодорожном транспорте. Профилактическую дезинсекцию пассажирских вагонов проводят в пунктах формирования поездов и в пути следования; дезинсекция пассажирских вагонов по эпидпоказаниям - в пунктах оборота; дезинсекция отдельных объектов пассажирского вагона (по показаниям) - в пути 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4. Кратность дезинсекции устанавливают по согласованию с органами и учреждениями госсанэпидслужбы, но не реже одного раза в квартал - в соответствии с графиком технологического процесса подготовки пассажирских вагонов в рейс; дополнительно по требованию работников СКП при неудовлетворительном санитарном состоянии ваг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 Для проведения дезинсекционных мероприятий в пути следования (в случае выявления вшей, клопов) применяют дезинсекционные средства, которые входят в состав противоэпидемических укладок, находящихся у начальника поезда. Оснащение поездов противоэпидемическими укладками проводится предприятиями пассажирского хозяйства железных дорог. Хранение и содержание укладки производится в строгом соответствии с правилами хранения пестиц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6. Дезинсекцию проводят в пункте формирования или оборота в отцепленном от состава вагоне. Вагон по эпидемиологическим показаниям обрабатывают полностью, чтобы исключить миграцию насекомых из одного купе в другое. Обработке от тараканов в вагоне подлежат места отопления, ящики для хранения вещей, мусоросборники, плинтусы и щ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7. Дезинсекцию пассажирских вагонов методом газации следует проводить либо в дезангарах, либо на открытых пунктах газации вагонов. Пункты газации пассажирских вагонов должны располагаться на периферии технической пассажирской станции (с учетом розы ветров), на расстоянии не менее 50 м от жилых домов. Подготовка вагона, его газация и дегазация, а также меры безопасности следует осуществлять в соответствии с действующими инструкциями по дезинсекции вагонов. Пассажирские вагоны перед выходом с пункта газации должны быть проверены на полноту дегазации. Включение вагона в рейс разрешается после истечения установленного срока ожидания и при отсутствии запаха инсектицида в воздухе вагона (при необходимости могут быть проведены лабораторные исследования воздуха на содержание остаточных количеств пестиц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8. Для проведения дезинсекционных мероприятий в пунктах оборота и в пути следования необходимо соблюдение всех мер предосторожности: проводники обеспечиваются индивидуальными средствами защиты (халаты, косынка, резиновые перчатки и универсальные респираторы), которые хранят в отдельном шкафчике в купе провод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9. Проведение дезинсекции на морских судах осуществляют в основном в пунктах стоянки, в отсутствие пассажиров и основной части экипажа в соответствии с действующими нормативными документами для морских судов и для судов внутреннего плавания, а также требованиями Международного Кодекса морских перевозок опасных гру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0. Дезинсекцию трюмных помещений (кабины, кубрики, пищеблоки, цеха по переработке пищевых продуктов) проводят химическими и механическими средствами, разрешенными для применения в жилых помещениях и на пищевых предприятиях. При необходимости проведения дезинсекции при нахождении судна в плавании допускается применять препараты, разрешенные для использования в жилых помещениях, лечебных и пищевых учрежд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1. Дезинсекцию на воздушных судах проводят в соответствии с действующей инструкцией по дезинфекции пассажирских воздушных судов гражданской ав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2. Дезинсекционные мероприятия в салонах воздушных судов проводят при отключенном электропитании и в отсутствие людей. При обнаружении на воздушном судне насекомых (мухи, комары, блохи, москиты) используют инсектицидные средства в аэрозольной упаковке, разрешенные для применения в гражданской ав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3. Ввод в эксплуатацию всех видов пассажирского транспорта (вагоны, самолеты, суда, автомашины) после дезинсекционной обработки должен осуществляться после влажной уборки мыльно-содовым раствором. Хранение дезинсекционных средств производится в специальных, приспособленных для этих целей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4. Обработку природных стаций с целью уничтожения иксодовых клещей и комаров инсектоакарицидами проводят с использованием средств индивидуальной защиты, указанных в нормативной и технической документации на сре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5. Не ближе 300 м от места работы (с наветренной стороны) организуют площадки для отдыха и приема пищи персонала с бачком питьевой воды, умывальником с мылом, аптечкой первой доврачебной помощи и индивидуальными полотен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 Принимать пищу, пить, курить, снимать средства индивидуальной защиты во время работ запрещается, но допускается во время отдыха на специально оборудованной площадке после тщательного мытья рук, полоскания полости рта и н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7. Приготовление средства (эмульсий, суспензий, растворов) и заправку емкостей проводят на специально оборудованных заправочных пунктах, имеющих твердые покрытия. Заправочный пункт должен быть расположен не менее 300 м от мест выпаса скота и водоемов. При случайном загрязнении почвы средством ее обеззараж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8. При проведении работ необходимо соблюдать установленные санитарные разрывы от обрабатываемых площадей до селитебной зоны, мест отдыха людей, летних оздоровительных учреждений, источников водоснабжения населения. При этом должна учитываться "роза ветров" и возможность изменения направления воздушных потоков в период проведения защитных работ с целью исключения загрязнения инсектоакарицидами атмосферного воздуха и водоемов в местах пребывания людей на прилегающих терри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9. Осуществление работ на участках, где проводились обработки, допускается только после истечения установленных в инструкции сроков выхода на обработанные площади. Также должны четко соблюдаться установленные сроки выпаса скота на обработанных акарицидами участ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 На границе участков, обработанных акарицидами, должны быть выставлены единые знаки безопасности на расстоянии в пределах видимости от одного знака до другого, которые должны контрастно выделяться на окружающем фоне и находиться в поле зрения людей, для которых они предназначены. Знаки убирают только после окончания установленных сроков - выхода людей для полевых работ, выпаса скота, уборки урожа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1. Лица, проверяющие эффективность применения пестицидов (непосредственно после обработок), должны использовать средства индивидуаль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2. В целях обеспечения безопасности продукции пчеловодства и охраны пчел от воздействия инсектицидов обработку участков следует проводить в вечерние часы путем опрыскивания наземной аппаратурой, при этом пасеки необходимо вывезти не менее чем на 5 км от обрабатываемых участков или изолировать пчел на срок, указанный в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3. Запрещается обрабатывать химическими инсектицидами участки, используемые под выпас сельскохозяйственных животных, под сенокосные угодья, а также запрещается проводить обработку вблизи рыбохозяйственных и питьевых водоемов (не ближе 500 м) от границы затопления при максимальном стоянии паводковых вод, но не менее 2 км от существующих бере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4. Количество препаратов, находящихся на площадке, не должно превышать норму однодневного использования. Кроме тары со средствами, на площадке должны находиться емкости с водой и гашеной изве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5. По завершении работ запрещается оставлять без охраны инсектициды или приготовленные рабочие раств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6. Население и организации, в т.ч. оздоровительные учреждения, не менее чем за 10 дней до начала применения инсектицидов обязаны информировать через средства массовой информации о предстоящей обработке с указанием сроков проведения работ, конкретных лесничеств и основных профилактических мероприятий. На расстоянии не менее чем 300 м от границы участков, подлежащих обработке, на всех дорогах и просеках лесхозом (леспромхозом) устанавливают щиты размером 1 х 1,5 м с предупредительными надписями: "Осторожно! Применены инсектициды (акарициды)! Запрещается пребывание людей до __________ (дата), сбор грибов и ягод до ___________ (дат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7. На площадях, обработанных инсектоакарицидами, должен быть осуществлен контроль над выполнением сроков безопасного проведения лесохозяйственных работ, отдыха населения, сбора ягод и грибов, выпаса скота, сенокошения в соответствии с регламентами, указанными в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8. При проведении всех работ с дезинсекционными средствами следует соблюдать правила личной гигиены: запрещено курить, пить, принимать пищу в обрабатываемом поме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9. Спецодежду после работы снимают в следующем порядке: перчатки, не снимая с рук, моют в 5%-ном растворе соды (500 г кальцинированной соды на 10 л воды), затем промывают в воде; после этого снимают защитные очки и респиратор, обувь, спецодежду. Очки и респиратор протирают 5%-ным раствором кальцинированной соды, водой с мылом, только после этого снимают перчатки и моют руки с мылом. Снятую спецодежду складывают. После окончания работы на объекте следует прополоскать рот водой, вымыть с мылом руки, лицо и другие открытые участки тела, на которые могли попасть брызги растворов, эмульсий, дустов и т.п. По окончании смены следует принять гигиенический ду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0. Верхнюю одежду вытряхивают, просушивают и проветривают. Спецодежду и средства индивидуальной защиты хранят в отдельных шкафчиках, в бытовом поме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1. Обезвреживание загрязненной спецодежды, транспорта, тары, посуды проводят с использованием средств индивидуальной защиты вне помещений или в специальных помещениях, оборудованных приточно-вытяжной вентиля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2. Лица, проводящие дезинсекцию, для защиты дыхательных путей при работе с жидкими средствами обязаны использовать респираторы типа РУ-60М или РПГ-67 с противогазовым патроном марки "А" (примерное время действия такого защитного патрона 60 - 100 ч); для защиты от пылевидных инсектицидных средств - противопылевые респираторы типа "Астра-2", "Лепесток-200", "Ф-62Ш", "Уралец", "У2-К". Работы с газообразными средствами дезинсекции проводят, как правило, с использованием противогазов: гражданских (типа ГП-5, ГП-7), промышленных (типа ППФМ-92 с патроном марки ФОС, ПФМ-1 с коробками марок "А", "В") или других по показаниям. Полное время эксплуатации респираторов зависит от концентрации дезинсекционного средства в воздухе, его влажности, объема легочной вентиляции, усиливающейся при большой физической нагрузке и др. Появление запаха средства под маской респиратора сигнализирует о необходимости замены фильтрующих патр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3. Для защиты от оседающих на кожу частиц распыленных дезинсекционных средств служит комбинезон или куртка с брюками из плотной ткани с водоотталкивающей пропиткой, шапка с козырьком, перчатки. Для защиты кожи рук от пылевидных средств рекомендуются рукавицы хлопчатобумажные (КР), а при работе с жидкими формами - резиновые технические перчатки (КЩС типа 1 и 2), латексные или рукавицы с полимерным покрытием. Использование медицинских (анатомических или хирургических) перчаток не рекоменд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4. Для защиты глаз необходимо применять герметичные очки типа ПО-2, ПО-3, марки ЗП5, ЗП18 (В, Г), ЗП9-Ф. Не допускается пользоваться простыми защитными очками-консер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5. При работе с жидкими дезинсекционными средствами для защиты ног следует использовать резиновые сапоги с повышенной стойкостью. При работе с пылевидными средствами следует использовать брезентовые бах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6. Не допускается хранение средств индивидуальной защиты и спецодежды вместе с ядохимикатами и личной одеждой, в домашних условиях. Ответственный сотрудник за проведение дезинсекционных мероприятий обязан обеспечить регулярное обеззараживание, стирку и починку спецодежды. Стирка спецодежды в домашних условиях и в рабочих помещениях (вне прачечной) запрещаетс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Меры первой доврачебной помощи при отравлении инсектиц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ервой доврачебной помощи при отравлении инсектицидными средствами определяются их препаративной формой, составом и тяжестью отравления. Конкретные мероприятия для каждого средства отражены в инструкции по его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 случайном отравлении средствами дезинсекции до прихода врача пострадавшего следует немедленно вывести на свежий воздух, загрязненную одежду снять. Препарат, попавший на кожу, осторожно удалить ватным тампоном (не втирая и не размазывая), после чего кожу обработать 5 - 10%-ным раствором нашатырного спирта (при работе с фосфорорганическими средствами - 5%-ным раствором хлорамина Б) или 2%-ным раствором пищевой соды; при их отсутствии - водой с мы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попадании препарата в глаза - немедленно обильно промыть их под струей чистой воды или 2%-ным раствором пищевой соды в течение 5 - 10 мин. При раздражении глаз - закапать 20 - 30%-ный раствор сульфацила натрия, при болезненности - 2%-ный раствор новокаина. При сужении зрачков от действия фосфорорганических и карбаматных средств и расстройстве зрения - закапать 0,05%-ный раствор сернокислого атроп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ри поступлении инсектицидного средства в пищеварительный тракт следует вызвать рвоту. После удаления препарата прополоскать рот и желудок большим количеством воды и принять адсорбент (10 - 15 таблеток активированного угля на стакан воды), затем солевое слабительное. Запрещается вызывать рвоту при отравлении инсектицидами у пострадавших в бессознательном состоянии из-за возможной аспирации рвотных м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отравлении фосфорорганическими средствами и карбаматами одновременно с мерами по удалению яда из организма проводят антидотную терапию. Специфическим противоядием является атропин, а также прозерин, дипироксим. При появлении начальных признаков отравления (головная боль, слюнотечение, слезотечение, сужение зрачков, мышечные подергивания) следует сразу же дать 2 - 3 таблетки экстракта красавки, бесалола или бекарбона, ввести внутримышечно 2 - 3 мл 0,1%-ного раствора атропина сульфата (назначенного врачом).</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Критерии оценки безопасного применения дезинсекцио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ля обоснования мер по обеспечению безопасности людей при осуществлении дезинсекционных мероприятий проводят всестороннюю токсикологическую оценку дезинсекционных средств. При этом предусмотрено решение следующих вопросов: принципиальная возможность применения таких средств в практике; возможные сферы применения средства (объекты обработки), контингента контактирующего населения; безопасные для людей режимы эффективного в целевом отношении применения средства (концентрации, нормы расхода, экспозиция, средства защиты персонала, меры охраны населения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и оценке безопасности дезинсекционных средств и разработки гигиенических рекомендаций по их применению используют следующие критерии: действующие вещества и компоненты средства не должны обладать специфическими отдаленными эффектами (эмбриотропным, тератогенным, гонадотоксическим, мутагенным, канцерогенным) и влиянием на репродуктивную функцию; согласно гигиенической классификации пестицидов по степени опасности в рецептуру средств могут быть включены действующие вещества, относящиеся к 3 - 4 классам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Дезинсекционные средства, относящиеся к первому классу опасности (чрезвычайно опасные) при однократном введении в желудок, нанесении на кожу, по степени летучести - не рекомендуют использовать в практике дезинс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секционные средства, относящиеся ко второму классу высоко опасных по параметрам острой токсичности, рекомендуют для использования специалистами с применением средств индивидуаль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третьего (умеренно опасные) и четвертого класса (малоопасные) рекомендуются для применения в области дезинсекции (Прилож. 2, таб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4.  В  качестве  приоритетных  специфических  критериев  для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асности дезинсекционных средств используют зону острого (L           )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bioc.eff.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острого  (L              ) эффекта,   представляющие   собой   отно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bioc.eff.sub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ксичности дезинсекционного  средства на пороговых уровнях к их  биоци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рме расхода, обеспечивающей целевой эффект (Прилож. 2, табл. 1, 2, 3).</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Аппаратура, используемая при проведении дезинсекцио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Тип аппа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нанесения инсектицидных препаратов на поверхности обеспечивается использованием соответствующей аппаратуры (табл. 2).</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УЕМАЯ РАСПЫЛИВАЮЩАЯ АППАРАТУРА ДЛЯ ПРОВЕДЕНИЯ ДЕЗИНС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брабатываемые объекты  ¦           Распыливающая аппа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ботка помещений      ¦Ручные компрессионные опрыскив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сектицидами контактного¦прерывистого или непрерывного нанес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эрозольные обработ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утри помещ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20 кв. м            ¦Аэрозольные баллоны, ручные опрыскив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 100 кв. м           ¦аэрозольные генера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выше 100 кв. м        ¦туманообразователи с электроприводом, бензи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ым двиг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ботки открытых       ¦Ранцевые опрыскиватели с бензиновым двиг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рриторий               ¦аэрозольные генераторы с бензиновым двиг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 автомобильных шас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авиационное опрыскивающее обору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ботки водных         ¦Рассеиватели гранулированных пестицидов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хностей             ¦ручным или механическим прив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учные компрессионные опрыскив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авиационное опрыскивающее обору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оказателями распыливающего оборудования являются размер капель распыливаемой жидкости, измеряемой в микрометрах, и длина распыливающей струи - в метрах, варьирующая в зависимости от мощности аппаратуры от 1 - 2 до 10 - 15 м. Распыленные жидкости классифицируют по среднемассовому медианному диаметру кап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аэрозоли                                                 - менее 50 м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уманы                                                   - 50 - 100 м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лкокапельный распыл                                    - 100 - 250 м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еднекапельный распыл                                   - 250 - 400 м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рупнокапельный распыл                                   - более 400 м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ничтожения летающих насекомых применяют аэрозоли, которые остаются в воздухе в течение значительного промежутка времени. Когда пестициды применяют с целью остаточного воздействия на нелетающих насекомых, может быть использовано более крупное распыл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равила безопасности при работе с дезинсекционной аппарат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тветственные за мероприятия по обработке инсектицидами, должны следить за тем, чтобы хранение, транспортирование, смешивание инсектицидов и обработку ими производили в соответствии с требованиями техники безопасности. Весь персонал, занятый на перевозке таких веществ и используемый при обработке пестицидами, должен быть обучен правилам безопасного обращения с ними на каждом этапе работы. Он должен быть обучен правилам работы с оборудованием в соответствии с инструкциями. При работе с высокотоксичными веществами следует особенно тщательно соблюдать правила гигиены и применять защитную одежду. Наиболее важными рекомендациями при работе с токсичными веществам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чистой защитной оде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упреждение попадания токсичных веществ на оператора в результате расплескивания, течи в контейнере и неплотности работающе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ение курения, приема пищи и воды во врем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щательное периодическое обмывание в течение дня всех участков кожи, подвергшихся воздействию химикали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ытье под душем после завершения рабочего дня и смена одежды на чист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обработок на больших площадях инсектициды используют в больших количествах. Чаще всего их упаковывают в 100 - 200-литровые бочки. Для удобства транспортирования таких бочек и предупреждения их повреждения подготавливают специальную погрузочную площадку. Двухколесные ручные тележки или механические вилочные погрузчики облегчают перевозку таких бочек к месту хранения. В случае повреждения бочки содержимое из нее должно быть перегружено в пустую чистую бочку, а рассыпанный или разлитый препарат тщательно собран. Новая упаковка должна иметь надпись, в которой указывают наименование содержимого. Важно убедиться в том, что использованные контейнеры, ранее содержавшие инсектициды, тщательно отмыты от них. Их следует заполнять 5%-ным раствором стиральной соды и оставлять на ночь. Полные, пустые или частично неиспользованные бочки следует хранить в надежном месте, чтобы предупредить их использование посторонними лицами, которые могут применять их для хранения продуктов и воды или засолки овощей. Запрещается хранение пищевых продуктов и воды на этих же площадках или в тех же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ивание компонентов инсектицидов и заполнение резервуаров опрыскивающего оборудования проводят на центральном участке, где можно использовать закрытую систему для перекачки химикалиев и других добавок из бочки или хранилища в смесительное устройство или бак и из него в опрыскивающее оборудование. Такая система обеспечивает переработку больших количеств инсектицидов без опасности расплескивания. Следует избегать ручного переливания токсичных материалов из одного контейнера в другой. Твердые средства (порошки, гранулы и таблетки) поставляются в упаковках различного типа (в мешках или бочках). Эти препараты следует загружать прямо из контейнеров в применяемое оборудование способом, предотвращающим потери. При применении самолетов для обработок территории необходимо использовать загрузочное оборудование, специально сконструированное для этой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спользовать инсектициды следует соблюдать строгие меры предосторожности при их смешивании для предупреждения расплескивания или распыления токсичных материалов, которые могут воздействовать на персонал и окружающую среду.</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КОЛИЧЕСТВА ИНСЕКТИЦИДОВ, НЕОБХОДИМОГО ДЛЯ ПРИГОТОВЛЕНИЯ ОДНОГО ЛИТРА РАБОЧЕЙ ЖИДКОСТИ (ЭМУЛЬСИИ, СУСП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Количество инсектицида (г, мл), которое следует использ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В в про- ¦ для приготовления рабочей жидкости требуемой концент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шленн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пар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0,05  ¦  0,1   ¦  0,5   ¦  1,0   ¦  2,0   ¦  3,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17      ¦33,3    ¦167     ¦333     ¦667     ¦1000    ¦16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10      ¦20      ¦100     ¦200     ¦400     ¦600     ¦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5       ¦10      ¦50      ¦100     ¦200     ¦300     ¦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3,3     ¦6,6     ¦33,3    ¦66,7    ¦133,3   ¦200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2,5     ¦5       ¦25      ¦50      ¦100     ¦150     ¦2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        ¦2       ¦4       ¦20      ¦40      ¦80      ¦120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1,7     ¦3,3     ¦16,7    ¦33,3    ¦66,7    ¦100     ¦1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0        ¦1,3     ¦2,5     ¦12,5    ¦25      ¦50      ¦75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        ¦1       ¦2       ¦10      ¦20      ¦40      ¦60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0        ¦0,9     ¦1,7     ¦8,3     ¦16,7    ¦33,3    ¦50      ¦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0        ¦0,7     ¦1,4     ¦7,1     ¦14,3    ¦28,6    ¦43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0        ¦0,6     ¦1,3     ¦6,3     ¦12,5    ¦25      ¦38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ОПАСНОСТИ СРЕДСТВ ДЕЗИНСЕКЦИИ ПО ПАРАМЕТРАМ ОСТРОЙ ТОКС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именование   ¦                   Класс 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каз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I     ¦      II     ¦    III     ¦      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Чрезвычайно¦Высокоопасные¦  Умеренно  ¦  Малоопас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пасные  ¦             ¦  опас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еднесмертельная ¦&lt; 15       ¦15 - 150     ¦151 - 5000  ¦&gt; 5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за при введен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желудок, мг/кг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еднесмертельная ¦&lt; 100      ¦100 - 500    ¦501 - 2500  ¦&gt; 2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за при нанесен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кожу, мг/кг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епень летучести ¦С    -     ¦С   - ток-   ¦С   &gt; Lim   ¦С   - неэфф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насыщающих    ¦ 20        ¦ 20          ¦ 20      ас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центрациях     ¦гибель     ¦сич., клиника¦            ¦тив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травл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СТЕПЕНИ ИНГАЛЯЦИОННОЙ ОПАСНОСТИ СРЕДСТВ ДЕЗИНС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именование  ¦                    Класс 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каз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I      ¦      II      ¦     III      ¦    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Чрезвычайно ¦Высокоопасные ¦   Умеренно   ¦Малоопас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пасные   ¦              ¦   опас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      3       ¦       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она острого     ¦&lt; 10         ¦10 - 30       ¦31 - 100      ¦&gt;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иоцидно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ффект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Z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subac.bioc.eff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Lim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subac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рма расхода 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боче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нцентрац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фера применения ¦Рекомендуется¦Рекомендуется ¦Рекомендуется ¦Рекоме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едства         ¦использовать ¦использовать  ¦для применения¦ется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 экстремаль-¦специалистам  ¦как специалис-¦использова-¦</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документа по состоянию на июль 201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 5 из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ых ситуациях¦со средствами ¦там без       ¦ния бе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пециалистам ¦индивидуальной¦средств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 применением¦защиты органов¦защиты, так и ¦как спец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тивогазов ¦дыхания, глаз,¦населению в   ¦листам,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 спецкостю- ¦кожи, в отсут-¦условиях быта ¦и нас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ов          ¦ствие людей,  ¦с регламен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животных, птиц¦рованными у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и рыб         ¦ловиями при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нения (расхо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сред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влажная убо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ка, провет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в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она подострого  ¦&lt; 1          ¦1 - 5         ¦5,1 - 10      ¦&g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иоцидно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ффект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Z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subac.bioc.eff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Lim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subac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рма расхода 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боче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нцентрац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можность при- ¦Не рекоменду-¦Рекомендуется ¦Рекомендуется ¦Рекоме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тствия людей в ¦ется для     ¦для применения¦для применения¦ется бе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и после  ¦применения в ¦специалистам  ¦специалистам и¦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дения дезин-¦дезинсекции  ¦для обработки ¦населению в   ¦сф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ции           ¦             ¦производствен-¦быту с регла-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ых помещений ¦ментированными¦(произ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любого назна- ¦условиями при-¦ственные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чения с регла-¦менения -     ¦жилые п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ентированными¦уборка, про-  ¦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условиями     ¦ветривани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рименения -  ¦расход сред-  ¦обществ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уборка, про-  ¦ства          ¦ного п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ветривание,   ¦              ¦ния, Л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асход сред-  ¦              ¦дет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тва, за иск- ¦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лючением де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ких учрежд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ний, ЛПУ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ы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ОЦЕНКИ БЕЗОПАСНОГО ПРИМЕНЕНИЯ ДЕЗИНСЕКЦИО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значение ¦Исследуемые¦   Нормативные   ¦  Разрешено применение   ¦   Норматив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едства  ¦показатели ¦   показатели    ¦                         ¦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Величина ¦Класс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оказателя¦опас-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н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    3     ¦  4   ¦            5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Аэрозоль-¦Зона остро-¦менее 10  ¦1     ¦*Специалистам с использо-¦МР N 15-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ые баллоны ¦го биоцид- ¦          ¦      ¦ванием средств индивиду- ¦Утв. МЗ СС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ого       ¦          ¦      ¦альной защиты (спецкос-  ¦от 22.0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ффекта    ¦          ¦      ¦тюм, противогаз) в экс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ремальных ситуация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10 - 30   ¦2     ¦*Специалистам с испо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зованием средств инди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дуальной защиты орган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дыхания, кожи, глаз,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отсутствие люд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31 - 100  ¦3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в быту с регламентиров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ными условиями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роветривание, расхо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репарата, влажная убо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и т.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олее 100 ¦4     ¦Без ограничений ка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специалистам*, так и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селени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она       ¦менее 1   ¦1     ¦Запрещены для применения ¦МР N 15-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дострого ¦          ¦      ¦в дезинсекции            ¦Утв. МЗ СС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иоцидного +----------+------+-------------------------+от 22.0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ффекта    ¦1 - 5     ¦2     ¦*Специалистам для об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ботки производствен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омещений с регламен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рованными условиями п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менения (уборка, пров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ривание, расход препа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та), за исключением д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ских учреждений, ЛПУ 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бы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5,1 - 10  ¦3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в быту с регламентиров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ными условиями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расход препара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роветривание, убор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омещений) для обработ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роизводственных и жил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омещ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олее 10  ¦4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без ограничений сфер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римен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Местно-    ¦2,1 - 4,0 ¦3     ¦*Специалистам и населению¦</w:t>
      </w:r>
      <w:hyperlink r:id="rId3">
        <w:r>
          <w:rPr>
            <w:rStyle w:val="InternetLink"/>
            <w:rFonts w:eastAsia="Times New Roman" w:cs="Courier New" w:ascii="Courier New" w:hAnsi="Courier New"/>
            <w:sz w:val="20"/>
            <w:szCs w:val="20"/>
            <w:u w:val="single"/>
            <w:lang w:eastAsia="ru-RU"/>
          </w:rPr>
          <w:t>МУ 1.2.1105-02</w:t>
        </w:r>
      </w:hyperlink>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здражаю- ¦          ¦      ¦в быту с использованием  ¦Утв. МЗ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щее дейст- ¦          ¦      ¦средств защиты кожи рук  ¦от 10.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е на кожу¦          ¦      ¦(перчат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днокра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о), баллы ¦0 - 2,0   ¦4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без ограничений сфер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римен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стно-    ¦до 10     ¦2 - 3 ¦*Специалистам со сре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здражаю- ¦          ¦      ¦ствами защиты глаз (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щее дейс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е на     ¦0 - 3     ¦4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лизистые  ¦          ¦      ¦в бы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болочк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лаз (одн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ратн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алл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Кожно-     ¦наличие   ¦не    ¦*Специалистам со         ¦</w:t>
      </w:r>
      <w:hyperlink r:id="rId4">
        <w:r>
          <w:rPr>
            <w:rStyle w:val="InternetLink"/>
            <w:rFonts w:eastAsia="Times New Roman" w:cs="Courier New" w:ascii="Courier New" w:hAnsi="Courier New"/>
            <w:sz w:val="20"/>
            <w:szCs w:val="20"/>
            <w:u w:val="single"/>
            <w:lang w:eastAsia="ru-RU"/>
          </w:rPr>
          <w:t>МУ 1.2.1105-02</w:t>
        </w:r>
      </w:hyperlink>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зорбтив- ¦эффекта   ¦норми-¦средствами защиты кожи   ¦Утв. МЗ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ое дей-   ¦          ¦руется¦(перчатки)               ¦от 10.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тв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днократ- ¦отсутствие¦4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о)        ¦эффек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енсибили- ¦умеренное ¦2 - 3 ¦*Специалистам с исполь-  ¦МР N 01-19/126-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ирующее   ¦и слабое  ¦      ¦зованием средств         ¦Утв. Госкомс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ействие   ¦          ¦      ¦индивидуальной защиты    ¦эпиднадз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тсутствие¦4     ¦Без ограничений          ¦от 15.08.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эффек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ценка     ¦ПДК/ОБУВ         ¦*Специалистам            ¦Гигиен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альной   ¦        в.р.з    ¦                         ¦нормати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пасн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едства в ¦ПДК/ОБУВ         ¦Населению в бы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комендо- ¦        ат.н.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анных ре- ¦ПДУ/О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жимах при- ¦       на кож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н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иротех- ¦Зона остро-¦менее 10  ¦1     ¦*Специалистам с использо-¦МР N 15-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ические и  ¦го биоцид- ¦          ¦      ¦ванием спецкостюмов,     ¦Утв. МЗ СС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фумигиру- ¦ного эффек-¦          ¦      ¦противогазов             ¦от 22.0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ющие сред-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ва (шашки,¦           ¦10 - 30   ¦2     ¦*Специалистам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блетки,   ¦           ¦          ¦      ¦использованием средст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чи, жид- ¦           ¦          ¦      ¦индивидуальной защи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сти и     ¦           ¦          ¦      ¦органов дыхания, гла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д.)       ¦           ¦          ¦      ¦кожи в отсутствие люд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31 - 100  ¦3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в быту с регламентиров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ными условиями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роветривание, влажн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уборка, расход препар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олее 100 ¦4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она под-  ¦менее 1   ¦1     ¦Запрещены для применения ¦МР N 15-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строго    ¦          ¦      ¦в дезинсекции            ¦Утв. МЗ СС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иоцидного +----------+------+-------------------------+от 22.0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ффекта    ¦1 - 5     ¦2     ¦*Специалистам для об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ботки производствен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омещений с регламен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рованными условиями п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менения (уборка, пров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ривание, расход препа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та), за исключением д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ских учреждений, ЛП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и бы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5,1 - 10  ¦3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в быту с регламентиров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ными условиями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расход препара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роветривание, убор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омещений) для обработ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роизводственных и жил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омещ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олее 10  ¦4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страя     ¦не менее  ¦2     ¦*Специалистам            ¦МР N 15-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оксичность¦15        ¦      ¦                         ¦Утв. МЗ СС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и введе- +----------+------+-------------------------+от 22.0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ии в желу-¦не менее  ¦3 - 4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к (ЛД  , ¦151       ¦      ¦в бы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50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г/кг)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Местно-раз-¦до 10     ¦2 - 3 ¦*Специалистам со сред-   ¦</w:t>
      </w:r>
      <w:hyperlink r:id="rId5">
        <w:r>
          <w:rPr>
            <w:rStyle w:val="InternetLink"/>
            <w:rFonts w:eastAsia="Times New Roman" w:cs="Courier New" w:ascii="Courier New" w:hAnsi="Courier New"/>
            <w:sz w:val="20"/>
            <w:szCs w:val="20"/>
            <w:u w:val="single"/>
            <w:lang w:eastAsia="ru-RU"/>
          </w:rPr>
          <w:t>МУ 1.2.1105-02</w:t>
        </w:r>
      </w:hyperlink>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ражающее  ¦          ¦      ¦ствами защиты глаз (очки)¦Утв. МЗ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ействие на+----------+------+-------------------------+от 10.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лизистые  ¦0 - 3     ¦4 - 5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болочки   ¦          ¦      ¦в бы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лаз (одн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ратн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енсибили- ¦умеренное,¦2 - 3 ¦*Специалистам со сред-   ¦МР N 01-19/126-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ирующее   ¦слабое    ¦      ¦ствами защиты органов    ¦Утв. Госкомс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ействие   ¦          ¦      ¦дыхания, глаз, кожи      ¦эпиднадз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тсутствие¦4     ¦*Специалистам и населению¦от 15.08.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эффекта   ¦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ценка     ¦ПДК/ОБУВ         ¦*Специалистам            ¦Гигиен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альной   ¦        в.р.з    ¦                         ¦нормати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пасн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едства в ¦ПДК/ОБУВ         ¦Населению в бы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комендо- ¦        ат.н.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анных     ¦ПДУ/О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жимах    ¦       на кож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имен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Эмульги- ¦а) Нативный¦не менее  ¦2     ¦*Специалистам            ¦ГОСТ 12.1.007-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ющиеся    ¦препарат:  ¦15        ¦      ¦                         ¦Утв. Госуд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центраты,¦Острая     +----------+------+-------------------------+ственным Ком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ачивающие-¦токсичность¦не менее  ¦3 - 4 ¦*Специалистам и населению¦том стандар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я порошки, ¦при введе- ¦151       ¦      ¦в быту                   ¦Совета Минис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крокапсу- ¦нии в желу-¦          ¦      ¦                         ¦СССР от 10.03.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рованные  ¦док (ЛД  , ¦          ¦      ¦                         ¦N 5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центраты,¦       50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аки, крас- ¦мг/кг)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и, раств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страя     ¦не менее  ¦2     ¦*Специалист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оксичность¦100 - 500 ¦      ¦со средствами защи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и нанесе-¦          ¦      ¦кожи рук (перчат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ии на ко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ЛД  ,     ¦не менее  ¦3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50      ¦501 - 2500¦      ¦в быту со средств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г/кг)    ¦          ¦      ¦защиты кожи рук (перча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олее 2500¦4     ¦Без ограничений          ¦ГОСТ 12.1.007-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Утв. Госуд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ственным Ком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том стандар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Совета Минис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СССР от 10.03.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N 5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страя ин- ¦С   - кли-¦2     ¦*Специалистам            ¦МР N 15-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аляционная¦ 20       ¦      ¦(со средствами защиты    ¦Утв. МЗ СС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пасность  ¦ника      ¦      ¦органов дыхания)         ¦от 22.0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 насыща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щих концен-¦С   &gt;     ¦3 - 4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рациях    ¦ 20       ¦      ¦в бы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  )      ¦Li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20       ¦   ас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Местно-раз-¦2 - 6     ¦2 - 3 ¦*Специалистам            ¦</w:t>
      </w:r>
      <w:hyperlink r:id="rId6">
        <w:r>
          <w:rPr>
            <w:rStyle w:val="InternetLink"/>
            <w:rFonts w:eastAsia="Times New Roman" w:cs="Courier New" w:ascii="Courier New" w:hAnsi="Courier New"/>
            <w:sz w:val="20"/>
            <w:szCs w:val="20"/>
            <w:u w:val="single"/>
            <w:lang w:eastAsia="ru-RU"/>
          </w:rPr>
          <w:t>МУ 1.2.1105-02</w:t>
        </w:r>
      </w:hyperlink>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ражающее  ¦          ¦      ¦со средствами защиты     ¦Утв. МЗ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ействие на¦          ¦      ¦кожи рук (перчатки)      ¦от 10.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жу (о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ратное)   ¦0 - 2     ¦4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в быту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Местно-раз-¦3 - 10    ¦2 - 3 ¦*Специалистам со сред-   ¦</w:t>
      </w:r>
      <w:hyperlink r:id="rId7">
        <w:r>
          <w:rPr>
            <w:rStyle w:val="InternetLink"/>
            <w:rFonts w:eastAsia="Times New Roman" w:cs="Courier New" w:ascii="Courier New" w:hAnsi="Courier New"/>
            <w:sz w:val="20"/>
            <w:szCs w:val="20"/>
            <w:u w:val="single"/>
            <w:lang w:eastAsia="ru-RU"/>
          </w:rPr>
          <w:t>МУ 1.2.1105-02</w:t>
        </w:r>
      </w:hyperlink>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ражающее  ¦          ¦      ¦ствами защиты глаз (очки)¦Утв. МЗ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ействие на¦          ¦      ¦                         ¦от 10.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лизист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болочки   ¦0 - 3     ¦4 - 5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лаз (одно-¦          ¦      ¦в бы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ратн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енсибили- ¦выраженное¦1     ¦*Специалистам по эпидпо- ¦МР N 01-19/126-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ирующее   ¦          ¦      ¦казаниям со средствами   ¦Утв. Госкомс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ействие   ¦          ¦      ¦индивидуальной защиты    ¦эпиднадз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умеренное,¦2 - 3 ¦*Специалистам со сред-   ¦от 15.08.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слабое    ¦      ¦ствами индивидуальн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защи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тсутствие¦4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эффекта   ¦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 Рабочие ¦наличие   ¦не    ¦*Специалистам со         ¦МР N 15-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мульсии,  ¦эффекта   ¦норми-¦средствами защиты кожи   ¦Утв. МЗ СС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успензии, ¦          ¦руется¦рук (перчатки)           ¦от 22.0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створ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жно-     ¦отсутствие¦не    ¦*Специалистам и насел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зорбтив- ¦эффекта   ¦норми-¦нию,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ый эффект ¦          ¦рует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достры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кспер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нт)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Местно-    ¦наличие   ¦не    ¦*Специалистам и населению¦</w:t>
      </w:r>
      <w:hyperlink r:id="rId8">
        <w:r>
          <w:rPr>
            <w:rStyle w:val="InternetLink"/>
            <w:rFonts w:eastAsia="Times New Roman" w:cs="Courier New" w:ascii="Courier New" w:hAnsi="Courier New"/>
            <w:sz w:val="20"/>
            <w:szCs w:val="20"/>
            <w:u w:val="single"/>
            <w:lang w:eastAsia="ru-RU"/>
          </w:rPr>
          <w:t>МУ 1.2.1105-02</w:t>
        </w:r>
      </w:hyperlink>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здражаю- ¦эффекта   ¦норми-¦со средствами защиты кожи¦Утв. МЗ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щее дейст- ¦          ¦руется¦рук (перчатки)           ¦от 10.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е на ко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д острый¦отсутствие¦не    ¦*Специалистам и насел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кспери-   ¦эффекта   ¦норми-¦нию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нт)      ¦          ¦рует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она остро-¦менее 10  ¦1     ¦*Специалистам с использо-¦МР N 15-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о биоцид- ¦          ¦      ¦ванием спецкостюмов,     ¦Утв. МЗ СС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ого       ¦          ¦      ¦противогазов             ¦от 22.0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ффек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10 - 30   ¦2     ¦*Специалистам с испо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зованием средств инди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дуальной защиты орган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дыхания, глаз, кожи ру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в отсутствие людей 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живот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31 - 100  ¦3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в быту с регламентиров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ными условиями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уборка, проветрив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расход препара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олее 100 ¦4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она под-  ¦менее 1   ¦1     ¦Запрещены для применения ¦МР N 15-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строго    ¦          ¦      ¦в дезинсекции            ¦Утв. МЗ СС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иоцидного +----------+------+-------------------------+от 22.0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ффекта    ¦1 - 5     ¦2     ¦*Специалистам для об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ботки производствен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омещений с регламен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рованными условиями п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менения (расход препа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та, режим проветрив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влажная уборка), за ис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лючением детских учреж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ний, ЛПУ и бы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5,1 - 10  ¦3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в быту с регламентиров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ными условиями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расход препарата, режи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роветривания, влажн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уборка, проветрив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роизводственные и жил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омещ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олее 10  ¦4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енсибили- ¦умеренное,¦2 - 3 ¦*Специалистам со         ¦МР N 01-19/126-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ирующее   ¦слабое    ¦      ¦средствами индивидуальной¦Утв. Госкомс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ействие   ¦          ¦      ¦защиты                   ¦эпиднадз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тсутствие¦4     ¦*Специалистам и населе-  ¦от 15.08.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эффекта   ¦      ¦нию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ценка     ¦ПДК/      ¦2     ¦*Специалистам            ¦Гигиен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альной   ¦ОБУВ      ¦      ¦                         ¦нормати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пасности  ¦    в.р.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едства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комендо- ¦ПДК/      ¦3 - 4 ¦Населению в бы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анных ре- ¦ОБУ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жимах при- ¦    а.н.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н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Дусты,   ¦Острая     ¦не менее  ¦2     ¦*Специалистам            ¦ГОСТ 12.1.007-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рандаши,  ¦токсичность¦15        ¦      ¦                         ¦Утв. Госуд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рикеты,    ¦при введе- +----------+------+-------------------------+ственным Ком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анки,   ¦нии в желу-¦не менее  ¦3 - 4 ¦*Специалистам и населению¦том стандар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товые к   ¦док (ЛД  , ¦151       ¦      ¦в быту                   ¦Совета Минис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отреблению¦       50  ¦          ¦      ¦                         ¦СССР от 10.03.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творы,   ¦мг/кг)     ¦          ¦      ¦                         ¦N 5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мульс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спензии,  ¦Острая     ¦не менее  ¦2     ¦*Специалистам с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блетки,   ¦токсичность¦100 - 500 ¦      ¦средствами защиты кож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ели        ¦при нанесе-¦          ¦      ¦рук (перчат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ии на к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жу (ЛД  ,  ¦не менее  ¦3     ¦*Специалистам, населени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50   ¦501 - 2500¦      ¦в быту со средств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г/кг)     ¦          ¦      ¦защиты кожи ру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ерчат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олее 2500¦4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страя     ¦С   -     ¦2     ¦*Специалистам (со сред-  ¦МР N 15-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нгаляцион-¦ 20       ¦      ¦ствами защиты органов    ¦Утв. МЗ СС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я опас-  ¦клиника   ¦      ¦дыхания)                 ¦от 22.0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ость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сыщающих ¦С   &lt;     ¦3 - 4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нцентра- ¦ 20       ¦      ¦в бы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циях (С  ) ¦Li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20  ¦   ас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она остро-¦менее 10  ¦1     ¦*Специалистам с использо-¦МР N 15-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о биоцид- ¦          ¦      ¦ванием  спецкостюмов,    ¦Утв. МЗ СС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ого эффек-¦          ¦      ¦противогазов в экстре-   ¦от 22.0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а         ¦          ¦      ¦мальной ситу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10 - 30   ¦2     ¦*Специалистам с использ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ванием средств индиви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альной защиты орган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дых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31 - 100  ¦3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в быту с регламентиров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ными условиями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уборка, проветрив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расход препара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олее 100 ¦4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она под-  ¦менее 1   ¦1     ¦Запрещены для применения ¦МР N 15-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строго    ¦          ¦      ¦в дезинсекции            ¦Утв. МЗ СС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иоцидного +----------+------+-------------------------+от 22.0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ффекта    ¦1 - 5     ¦2     ¦*Специалистам для об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ботки производствен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омещений с регламенти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ванными условиями прим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нения (влажная убор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роветривание, расхо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репарата), за исключ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ем детских учрежд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ЛПУ и бы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5,1 - 10  ¦3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в быту с регламентиров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ными условиями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расход препарата, режи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проветривания, влажн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уборка, проветрив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более 10  ¦4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жно-ре-  ¦наличие   ¦не    ¦*Специалистам со сре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орбтивный ¦эффекта   ¦норми-¦ствами индивидуальн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ффект (0,5¦          ¦руется¦защиты кожи ру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с.)      ¦          ¦      ¦(перчат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тсутствие¦не    ¦*Специалистам и насел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эффекта   ¦норми-¦нию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рует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стно-раз-¦наличие   ¦не    ¦*Специалистам со сред-   ¦МР N 15-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ражающее  ¦эффекта   ¦норми-¦ствами индивидуальной    ¦Утв. МЗ СС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ействие на¦          ¦руется¦защиты кожи рук          ¦от 22.0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жу (0,5  ¦          ¦      ¦(перчат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тсутствие¦не    ¦*Специалистам и насе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эффекта   ¦норми-¦в бы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рует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Местно-раз-¦до 10     ¦2 - 3 ¦*Специалистам со сред-   ¦</w:t>
      </w:r>
      <w:hyperlink r:id="rId9">
        <w:r>
          <w:rPr>
            <w:rStyle w:val="InternetLink"/>
            <w:rFonts w:eastAsia="Times New Roman" w:cs="Courier New" w:ascii="Courier New" w:hAnsi="Courier New"/>
            <w:sz w:val="20"/>
            <w:szCs w:val="20"/>
            <w:u w:val="single"/>
            <w:lang w:eastAsia="ru-RU"/>
          </w:rPr>
          <w:t>МУ 1.2.1105-02</w:t>
        </w:r>
      </w:hyperlink>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ражающее  ¦          ¦      ¦ствами защиты глаз (очки)¦Утв. МЗ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ействие на+----------+------+-------------------------+от 10.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лизистые  ¦0 - 3     ¦4 - 5 ¦*Специалистам и насел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болочки   ¦          ¦      ¦нию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лаз (одн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ратн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енсибили- ¦умеренное ¦2 - 3 ¦*Специалистам со сред-   ¦МР N 01-19/126-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ирующее   ¦и слабое  ¦      ¦ствами защиты органов    ¦Утв. Госкомс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ействие   ¦          ¦      ¦дыхания, глаз, кожи      ¦эпиднадз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отсутствие¦4     ¦*Специалистам и населе-  ¦от 15.08.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эффекта   ¦      ¦нию без огранич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ценка     ¦ПДК/      ¦2     ¦*Специалисты: обученный  ¦Гигиен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альной   ¦ОБУВ      ¦      ¦персонал организаций,    ¦нормати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пасности  ¦    в.р.з ¦      ¦имеющих право занимать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едства в ¦          ¦      ¦дезинсекционн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комендо- ¦          ¦      ¦деятельность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анных р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жимах при- ¦ПДК/      ¦3 - 4 ¦Населению в бы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енения    ¦ОБУ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а.н.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br/>
        <w:t>(справочно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ПРЕДНАЗНАЧЕННЫЕ ДЛЯ ИНДИВИДУАЛЬНОЙ ЗАЩИТЫ ЛЮДЕЙ ОТ НАПАДЕНИЯ ИКСОДОВЫХ КЛЕЩ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регистрация на 01.01.08) &l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писок будет периодически дополняться новыми препаратами, разрешенными в установленном порядк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Акарицидные средства для защиты от клещей рода Ixod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арицидное средство "Претикс", брусок (ПБОЮЛ П.Н. Добронравов, г. Новосибир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арицидное средство "Рефтамид Таежный" в аэрозольной упаковке (ОАО "Сибиар", г. Новосибир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арицидно-репеллентное средство "Москитол. Специальная защита от клещей, аэрозоль" в аэрозольной упаковке (фирма "АВЕФЛОР, а. с", Чехия, для ООО "Биогард", г.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сектицидно-репеллентное средство "ДЭФИ-антиклещ" в аэрозольной упаковке (ОАО "Хитон", г. Каза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сектоакарицидное средство "Гардекс Экстрим (Gardex Extreme). Аэрозоль от клещей" в аэрозольной упаковке (фирма "Тосвар С.Р.Л." ("Tosvar S.R.L."), Италия, для ООО "ЮПЕКО", г.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карицидное средство "Пикник Супер (Picnic Super) - антиклещ" в аэрозольной упаковке (ОАО "Арнест", г. Невинномыс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арицидное средство "Торнадо-антиклещ" в беспропеллентной аэрозольной упаковке (ООО "Дельта-СК", г.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карицидно-репеллентное средство "Фумитокс-антиклещ" в беспропеллентной аэрозольной упаковке (ЗАО "Инвент", г.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арицидно-репеллентное средство "Медифокс-антиклещ" в беспропеллентной аэрозольной упаковке (ООО НПЦ "Фокс и Ко", г.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карицидное средство "Аэрозоль от клещей "ДЭТА" в аэрозольной упаковке (ОАО "Химик", г. Л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карицидно-репеллентное средство "Капкан-антиклещ" в беспропеллентной аэрозольной упаковке (ООО "Виктория Агро", г. Краснод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рицидное средство "Максимум-антиклещ" в аэрозольной упаковке (ООО "Квад", г. Краснод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сектоакарицидное средство "Тундра - Защита от клещей" в беспропеллентной аэрозольной упаковке (ООО "Флавосинтез", г.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сектоакарицидное средство "Домовой Прошка - Антиклещ" в аэрозольной упаковке (ООО "Квад", г. Краснодар, для ООО "Дезпром", г.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карицидное средство "Москилл антиклещ" в беспропеллентной аэрозольной упаковке (ООО "Масток", г.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карицидное средство "КОМАРОФФ-антиклещ" в аэрозольной упаковке (ОАО "Химик", г. Л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карицидное средство "Бриз-Антиклещ" в аэрозольной упаковке (ООО "Спецбиосервис", г. Тюм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сектоакарицидное средство "Таран-антиклещ" в беспропеллентной аэрозольной упаковке (НП ЗАО "Росагросервис", Росс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Акарицидные средства для защиты от клещей рода Hyalomm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арицидное средство "Пикник Супер (Picnic Super) - антиклещ" в аэрозольной упаковке (ОАО "Арнест", г. Невинномысск).</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Репеллентные средства для защиты от клещей рода Ixod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епеллентное средство в БАУ "Биб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епеллентное средство в БАУ "Гал-РЭТ-К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пеллентное средство в БАУ "Антиклещ спрей-репелл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епеллентное средство в БАУ "Некус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пеллентное средство в БАУ "Москидоз антикомариный суперсильный сп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пеллентное средство в БАУ "Спрей "Анти-гнус" длительного действия от клещей и кровососущих насеко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пеллентное средство в аэрозольной упаковке "ОФФ! Экстр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епеллентное средство в аэрозольной упаковке "Гардекс Экстрим (Gardex Extreme). Аэрозоль-репеллент от ком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епеллентное средство в аэрозольной упаковке "Гал-РЭ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Репеллентное средство в аэрозольной упаковке "ДЭТА-ВОК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епеллентное средство в аэрозольной упаковке "Рефтамид максим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Репеллентное средство в аэрозольной упаковке "ДЭФИ-антикомар. Интенсивная защ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епеллентное средство в аэрозольной упаковке "ДЭТА-ПРОФ".</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br/>
        <w:t>(справочно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ЕКТОАКАРИЦИДНЫЕ СРЕДСТВА ДЛЯ ОБРАБОТКИ ПРИРОДНЫХ СТАЦИЙ В ЦЕЛЯХ УНИЧТОЖЕНИЯ ИКСОДОВЫХ КЛЕЩ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регистрация на 01.01.08) &l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писок будет периодически дополняться новыми препаратами, разрешенными в установленном порядк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ектоакарицидное средство "Цифокс" (ООО НПЦ "Фокс и Ко", г.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сектоакарицидное средство "Таран 10% в.к.э." (НП ЗАО "Росагросервис", г.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сектоакарицидное средство "Сипаз супер" (фирма "Хальмарк Кэмикалз Б.В.", Нидерла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сектоакарицидное средство "Байтекс 40% с.п." (фирма "Байер Инвайроментал Сайенс С.А.", Фран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сектоакарицидное средство "Самаровка-инсектицид" (ООО "Самарово", г.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сектоакарицидное средство "Бриз 25% э.к." (ООО "Спецбиосервис", г. Тюм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сектоакарицидное средство "Акаритокс" (фирма "Сульфур миллс Лимитед", Ин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сектоакарицидное средство "Форс-Сайт" (ООО "Алина-Нова", г.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сектоакарицидное средство "Альфатрин" (ЗАО "Научно-коммерческая фирма "РЭТ", г.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сектоакарицидное средство "Актор" (ООО "Актор", г.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сектоакарицидное средство "Акароцид" (ООО "РОСХИМ", Ро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сектоакарицидное средство "Защита-ВЕЛТ" (НПФ "ВЕЛТ", Росс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ДЛЯ УНИЧТОЖЕНИЯ ГОЛОВНЫХ И ЛОБКОВЫХ ВШЕЙ У ВЗРОСЛОГО НАСЕЛЕНИЯ И ДЕТЕЙ С 5 ЛЕ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регистрация на 01.01.08) &l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писок будет периодически дополняться новыми препаратами, разрешенными в установленном порядк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звание средства, ДВ, %,¦    Режим применения, кратность обраб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изводитель       ¦                срок год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ось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ИТИЛОН" перметрин, 0,2%,¦Норма расхода - 30 - 100 мл. Экспозиция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ОО "РусТехИнвест",       ¦15 мин. 1 обработка уничтожает все ста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я, г. Москва         ¦развития вшей, включая яйца. Срок годност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хранении - 2 года. Только для борьбы с го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ым педикуле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ИТТИФОР" перметрин,     ¦Норма расхода - 30 - 60 мл. Экспозиция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0,5%, "БИОГАЛ", Венгрия   ¦мин. 1 обработка уничтожает все стадии раз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ия вшей, включая яйца. Срок годности при х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ении - 3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ОНЦИД" перметрин, 0,5%, ¦Норма расхода - 30 - 50 мл. Экспозиция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я, г. Кемерово       ¦мин. 1 обработка уничтожает все стадии раз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ия вшей. Срок годности при хранении - 2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МАРОВКА-ЛОСЬОН" пермет-¦Норма расхода - 30 - 100 мл. Экспозиция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ин, 0,2%, ООО "САМАРОВО",¦15 мин. 1 обработка уничтожает все ста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я, г. Тюмень         ¦развития вшей, включая яйца. Срок годност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хранении - 2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ампу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ИОСИМ" перметрин, 0,3%, ¦Норма расхода - 10 - 50 мл. Экспозиция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ОО "ФАРМА-ЭКСПРЕСС",     ¦мин. 2 обработки с интервалом 7 - 10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я, г. Москва         ¦Срок годности при хранении - 1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УБИЛ" природные         ¦Норма расхода - 1 - 3 ст. ложки. Экспозиц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ретрины, 0,32%, "ЯКА-   ¦10 мин. 2 обработки с интервалом 7 - 10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0", Республика Македония ¦Срок годности при хранении - 18 м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А-2" перметрин, 0,5%, ¦Норма расхода - 10 - 30 мл. Экспозиция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ДДД", Россия,        ¦мин. 1 обработка уничтожает все ста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Москва                 ¦развития вшей, включая яйца. Срок годност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хранении - 1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АУРИ" перметрин 0,25%,  ¦Норма расхода - 10 - 30 мл. Разведение вод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иоаллетрин 0,03%,        ¦1:1. Экспозиция - 5 мин. 2 обработки с ин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ФХ СНС, Франция          ¦валом 7 - 10 дней. Срок годности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хранении - 3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ЛЮЦИД" перметрин,      ¦Норма расхода - 20 - 50 мл. Экспозиция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0,4%, ООО "ЭКСТА",        ¦мин. 2 обработки с интервалом 7 - 10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спублика Беларусь       ¦Срок годности при хранении - 2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разидоз" сумитрин,     ¦Норма расхода - 30 - 50 мл. Экспозиция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0,4%, "Лаборатории        ¦мин. Смыть волосы и нанести еще раз на 3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ьбер", Франция         ¦2 обработки с интервалом 7 - 10 дней.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одности при хранении - 2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иггея - шампунь         ¦Норма расхода - 30 - 50 мл. Экспозиция - 1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дикулицидный",          ¦20 мин.  2 обработки с интервалом 7 - 10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ОО "САМАРОВО", Россия,   ¦Срок годности при хранении - 2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Тюмен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ТИЭНТОМ" перметрин,    ¦Норма расхода - 5 - 10 г. Экспозиция - 20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0,5%, АО "СВОБОДА",       ¦2 обработки с интервалом 7 - 10 дней.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я, г. Москва         ¦годности при хранении - 1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ТАР" перметрин, 0,5%,  ¦Норма расхода - 5 - 10 г. Экспозиция - 20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ЗГФ "ВИТАР", Россия,  ¦2 обработки с интервалом 7 - 10 дней.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Тюмень                 ¦годности при хранении - 2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центраты эмульс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ДИФОКС"перметрин, 5%,  ¦0,2% в.э. Разведение водой 1:25. Н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ОО НПЦ "ФОКС и Ко",      ¦расхода - 30 - 100 мл. Экспозиция - 20 мин.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я, г. Москва         ¦обработка уничтожает все стадии развития в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ок годности при хранении - 5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екомендовано средство для детей с 1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еременным и кормящим женщ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ДИФОКС-СУПЕР"          ¦0,1% в.э. Разведение водой 1:200. Н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метрин, 20%, ООО НПЦ   ¦расхода - 30 - 100 мл. Экспозиция - 1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КС и Ко", Россия,      ¦мин. 1 обработка уничтожает все стадии раз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Москва                 ¦тия вшей. Срок годности при хранении - 5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в.э. рекомендованы для импрегн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ел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ицин" 15% к.э.         ¦0,15% в.э. Разведение водой 1:99. Н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метрина, ООО "ДЕЗСНАБ- ¦расхода - 30 - 100 мл. Экспозиция - 15 мин.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ЙД", Россия, г. Москва ¦обработка уничтожает все стадии развития в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ключая яйца. Срок годности при хранении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тотел" 14% к.э.       ¦0,14% в.э. Разведение водой 1:99. Н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метрина, ЗАО "ТПК      ¦расхода - 30 - 100 мл. Экспозиция - 15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ХНОЭКСПОРТ", Россия,    ¦1 обработка уничтожает все стадии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Сергиев Посад          ¦вшей, включая яйца. Срок годности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хранении - 2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сайт-антивошь" 10%    ¦0,1% в.э. Разведение водой 1:99. Н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э. перметрина,          ¦расхода - 30 - 100 мл. Экспозиция - 20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ОО "Алина-Нова", Россия, ¦2 обработки с интервалом 7 - 10 дней.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Москва                 ¦годности при хранении - 4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М "Ниттифор" перметрин,¦Норма расхода - 2 - 3 колпачка на голову 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Биогал", Венгрия     ¦го человека. Экспозиция - 10 мин. 1 обрабо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ничтожает все стадии развития вшей, включ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яйца. Срок годности при хранении - 3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ЕЛЬ "Медифокс-гель"      ¦Норма расхода - 10 - 50 г на голову од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метрин, 1%, ООО НПЦ    ¦человека. Экспозиция - 20 мин. 1 обрабо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КС и Ко", Россия,      ¦уничтожает все стадии развития вшей, включ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Москва                 ¦яйца. Срок годности при хранении - 2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ДЛЯ УНИЧТОЖЕНИЯ ПЛАТЯНЫХ ВШ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регистрация на 01.01.08) &l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писок будет периодически дополняться новыми препаратами, разрешенными в установленном порядк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звание средства, ДВ, %,¦    Режим применения, кратность обраб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изводитель       ¦                срок год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центр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ромед" 25% к.э. пер-   ¦0,3% в.э. Разведение водой 1:50. Н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трина, НП ЗАО "Росагро- ¦расхода: при замачивании - 4,5 л/1 кг сух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вис", Россия, г. Москва¦вещей; при орошении - 400 мл на компл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стельных принадлежностей (матрас, одея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кспозиция - 20 мин. 1 обработка уничтож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се стадии развития, включая яйца.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одности при хранении - 2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дифокс" 5,0% к.э.      ¦0,2% в.э. Норма расхода: при замачиван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метрина, ООО НПЦ "ФОКС ¦4,5 л на комплект нательного белья или 4,5 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Ко", Россия, г. Москва  ¦на 1 кг сухих вещей; при орошении - на плат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з шерсти 30 - 50 мл; на комплект пос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инадлежностей (матрас, одеяло) - 400 мл;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мплект одежды (пальто, пиджак, брюки, шап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350 мл. Экспозиция - 40 мин. 1 обрабо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ничтожает все стадии развития, включая яй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ок годности при хранении - 5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дифокс-супер" 20% к.э. ¦0,1% в.э. Норма расхода: при замачиван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метрина, ООО НПЦ "ФОКС ¦4,5 л на комплект нательного белья или 4,5 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Ко", Россия, г. Москва  ¦на 1 кг сухих вещей; при орошении - на плат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з шерсти 30 - 50 мл; на комплект пос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инадлежностей (матрас, одеяло) - 400 м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 комплект одежды (пальто, пиджак, брю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шапка) - 350 - 400 мл. Экспозиция - 1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ин. 1 обработка уничтожает все ста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звития, включая яйца. Срок годности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хранении - 5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ицин" 15% к.э. пермет- ¦0,15% в.э. Разведение водой 1:99. Н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ина, ООО "ДЕЗСНАБ-ТРЕЙД",¦расхода: при замачивании - 4,5 л на компл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я, г. Москва         ¦нательного белья или 4,5 л на 1 кг сух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ещей; при орошении - на платье из шерсти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50 мл; на комплект постельных принадлеж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атрас, одеяло) - 400 мл; на комплект одеж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альто, пиджак, брюки, шапка) - 350 - 400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кспозиция - 15 - 20 мин. 1 обработка унич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жает все стадии развития, включая яйца.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одности при хранении - 2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тотел" 14% к.э. пер-  ¦0,14% в.э. Разведение водой 1:99. Норма рас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трина, ЗАО "ТПК ТЕХНО-  ¦да: при замачивании - 4,5 л на комплект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КСПОРТ", Россия,         ¦тельного белья или 4,5 л на 1 кг сухих ве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Сергиев Посад          ¦при орошении - на платье из шерсти 30 - 50 м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 комплект постельных принадлежностей (м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с, одеяло) - 400 мл; на комплект одеж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альто, пиджак, брюки, шапка) - 350 - 400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кспозиция - 15 - 20 мин. 1 обработка уничто- ¦</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 6 из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жает все стадии развития, включая яйца.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одности при хранении - 2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сайт-антивошь" 10%    ¦0,1% в.э. Разведение водой 1:99. Н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э. перметрина;          ¦расхода: при замачивании - 4,5 л на компл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ОО "Алина-Нова", Россия, ¦нательного белья или 4,5 л на 1 кг сух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Москва                 ¦вещей; при орошении - на платье из шерсти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50 мл; на комплект постельных принадлеж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атрас, одеяло) - 400 мл; на комплект одеж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альто, пиджак, брюки, шапка) - 350 - 400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кспозиция - 20 мин. Обработку необходи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вторить через 7 - 10 дней. Срок годност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хранении - 4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ТАР" перметрин, 0,5%,  ¦Экспозиция - 20 мин. Норма расхода - 100 г/к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О ЗГФ "ВИТАР", Россия,  ¦сухих вещей; повторная обработка через 7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Тюмень                 ¦дней. Срок годности при хранении - 2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эрозольные упак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ПАР" эсдепаллетрин,    ¦Норма расхода - 14 г/кв. м. Дезинсекция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0,32%, "ФАРМИЖЬЕН СКАТ",  ¦и постельных принадлежностей. Экспозиция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ранция                   ¦мин. Срок годности при хранении - 5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ДЛЯ ДЕЗИНСЕКЦИИ ПОМЕЩЕНИЙ В ОЧАГАХ ПЕДИКУЛЕЗ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регистрация на 01.01.08) &l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писок будет периодически дополняться новыми препаратами, разрешенными в установленном порядк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звание средства, ДВ, %,¦    Режим применения, кратность обраб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изводитель       ¦                срок год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дифокс" 5,0% к.э.      ¦0,2% в.э. Норма расхода - 30 - 50 мл/кв. м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метрина, ООО НПЦ "ФОКС ¦зависимости от типа поверхности (невпитыв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Ко", Россия, г. Москва  ¦щая и впитывающая). Экспозиция - 20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мещение убирают ежедневно обычным способом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бавлением кальцинированной соды (1 столов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ложка на 5 л воды). Уборку можно произвест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ледующий день до начала приема паци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ок годности при хранении - 5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дифокс-супер" 20%      ¦0,2% в.э. Норма расхода - 30 - 50 мл/кв. м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э. перметрина, ООО НПЦ  ¦зависимости от типа поверхности. Экспозиц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КС и Ко", Россия,      ¦20 мин. С поверхностей, с котор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Москва                 ¦непосредственно могут контактировать лю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верхности стульев, кушеток, стол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едство убирают ежедневно влажным способом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бавлением кальцинированной соды (1 ст. ло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 1 л воды). Уборку можно произвести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ледующий день до начала приема паци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ок годности при хранении - 5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ифокс" 25% к.э. ципер-  ¦0,05% в.э. Разведение водой 1:500. Н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трина, ООО НПЦ "ФОКС и  ¦расхода - 50 мл/кв. м. Экспозиция - 20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 Россия, г. Москва    ¦Срок годности при хранении - 2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ицин" 15% к.э. пермет- ¦0,15% в.э. Норма расхода - 30 - 50 мл/кв. м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ина, ООО "ДЕЗСНАБ-ТРЕЙД",¦зависимости от типа поверх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я, г. Москва         ¦(невпитывающая и впитывающая). Экспозиция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ин. Помещение убирают ежедневно обыч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пособом с добавлением кальцинированной с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ст. ложка на 5 л воды). Уборку мож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извести на следующий день до начала при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ациентов. Срок годности при хранении - 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тотел" 14% к.э. пер-  ¦0,14% в.э. Норма расхода - 30 - 50 мл на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трина, ЗАО "ТПК ТЕХНО-  ¦в зависимости от типа поверхности (невпит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КСПОРТ", Россия,         ¦щая и впитывающая). Экспозиция - 15 мин. П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Сергиев Посад          ¦щение убирают ежедневно обычным способом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бавлением кальцинированной соды (1 ст. ло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 5 л воды). Уборку можно произвести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ледующий день до начала приема паци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ок годности при хранении - 2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сайт-антивошь" 10%    ¦0,2% в.э. Норма расхода - 30 - 50 мл/кв. м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э. перметрина, ООО "Али-¦зависимости от типа поверхности. Экспозиц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Нова", Россия,         ¦20 мин. С поверхностей, с котор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Москва                 ¦непосредственно могут контактировать лю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верхности стульев, кушеток, стол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едство убирают ежедневно влажным способом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добавлением кальцинированной соды (1 ст. ло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 1 л воды). Уборку можно произвести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ледующий день до начала приема паци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ок годности при хранении - 4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ПАР" эсдепаллетрин,    ¦Норма расхода - 14 г/кв. м. Экспозиция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0,32%, "ФАРМИЖЬЕН СКАТ",  ¦мин. Срок годности при хранении - 5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ранц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ИМОЕ ПРОТИВОПЕДИКУЛЕЗНОЙ УКЛ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еенчатый или хлопчатобумажный мешок для сбора вещей бо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инкованное ведро или лоток для сжигания или обеззараживания вол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еенчатая пелер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чатки резин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ж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тый гребень (желательно металличе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шинка для стрижки вол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ирт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сынки (2 - 3 шт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оловый уксус или 5 - 10%-ная уксусная кис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редства для уничтожения головных и лобковых в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редства, обладающие 100%-ным овицидным действием (овициды), - однократная обработка: концентраты эмульсий, шампуни, лосьоны (только головной педикулез) и другие средства, разрешенные для этих целей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редства, обладающие неполным овицидным действием (неовициды - наличие жизнеспособных яиц вшей после проведенной дезинсекции), - двукратная обработка с интервалом 7 - 10 дней: мыла, шампуни и другие средства, разрешенные для этих целей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едства для уничтожения платяных в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вициды: концентраты эмульсий и другие средства, разрешенные для этих целей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Неовициды: мыла и другие средства, разрешенные для этих целей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редства для дезинсекции помещений, средства в аэрозольной упаковке и другие средства, разрешенные для этих целей в установленном порядк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9 </w:t>
        <w:br/>
        <w:t>(справочно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ДЛЯ ПРОВЕДЕНИЯ ДЕЗАКАРИЗАЦИИ В ОЧАГАХ ЧЕСОТК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регистрация на 01.01.08) &l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писок будет периодически дополняться новыми препаратами, разрешенными в установленном порядк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звание    ¦   Действующее вещество    ¦Норма расхода,¦    Объ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редства,   ¦ и рекомендованная рабочая ¦ г (мл)/кв. м ¦  об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орма выпуска ¦       концентрац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дифокс",    ¦перметрин, 0,2%            ¦4,5 л на 1 кг ¦вещ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к.э.        ¦                           ¦вещей, 30 - 50¦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дифокс-И",  ¦перметрин, 0,2%            ¦4,5 л на 1 кг ¦вещ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к.э.        ¦                           ¦вещей, 30 - 50¦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дифокс-Су-  ¦перметрин, 0,2%            ¦4,5 л на 1 кг ¦вещ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 20% к.э. ¦                           ¦вещей, 30 - 50¦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ромед", 25% ¦перметрин, 0,3%            ¦30 - 50       ¦толь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э.           ¦                           ¦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ор", 25%   ¦циперметрин, 0,05%         ¦50            ¦толь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э.           ¦                           ¦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ифокс", 25%  ¦циперметрин, 0,05%         ¦50            ¦толь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э.           ¦                           ¦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щита-Велт", ¦циперметрин, 0,05%         ¦50            ¦толь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 к.э.       ¦                           ¦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лорофос", 97%¦хлорофос, 1,0%             ¦100           ¦толь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п.           ¦                           ¦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товые ф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ПАР", а.у.  ¦эсдепаллетрин, 0,315%      ¦14            ¦вещ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иперонил-бутоксид, 2,52%  ¦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раж-Део",   ¦перметрин, 0,27%           ¦10            ¦толь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у.           ¦циперметрин, 0,03%         ¦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ихлофос-Су-  ¦сумитион, 1,0%             ¦20            ¦толь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Део", а.у. ¦перметрин, 0,2%            ¦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еопинамин-форте, 0,1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иперонил-бутоксид, 0,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едставленные средства имеют остаточное (более 50% гибели) акарицидное действие в течение двух недель и боле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0 </w:t>
        <w:br/>
        <w:t>(справочно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ДЛЯ БОРЬБЫ С КЛЕЩАМИ ДОМАШНЕЙ ПЫЛ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регистрация на 01.01.08) &l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писок будет периодически дополняться новыми препаратами, разрешенными в установленном порядк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звание средства,      ¦  Форма применения  ¦ Действующее ве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изводитель         ¦      сред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лбиол", "Гексал АГ",       ¦Беспропеллентная    ¦Масло нима индий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ермания                      ¦аэрозольная упак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А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кс-антиклещ", ООО НПЦ      ¦Беспропеллентная    ¦Эсбиотр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КС и Ко", Россия           ¦аэрозольная упак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А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тор Клаус - акарицидный   ¦Беспропеллентная    ¦Бензилбензо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рей", ЗАО "РУСИНХИМ", Россия¦аэрозольная упак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А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тор Клаус - акарицидный   ¦Концентрат эмульсии ¦Бензилбензо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центрат", ЗАО "РУСИНХИ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1 </w:t>
        <w:br/>
        <w:t>(справочно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ДЛЯ БОРЬБЫ С ОСА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регистрация на 01.01.08) &l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писок будет периодически дополняться новыми препаратами, разрешенными в установленном порядк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N ¦     Название      ¦    ДВ, %    ¦  Назначение   ¦   Форма   ¦Год 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п¦     средства,     ¦             ¦               ¦применения ¦ги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роизводитель   ¦             ¦               ¦           ¦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      3      ¦       4       ¦     5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АГИТА 10% в.г.",  ¦тиаметоксам  ¦Мухи, тараканы,¦Водораство-¦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ирма "Новартис    ¦10,0         ¦муравьи, осы   ¦рим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нимал Хелс ГмбХ", ¦аттрактант-Z-¦               ¦гранул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Австрия            ¦9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трикозен 0,0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Адамант - приманка¦тиаметоксам  ¦Мухи, осы      ¦Гранулиро- ¦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т мух", ООО "ПКФ  ¦1,0          ¦               ¦ван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алисад", Россия, ¦             ¦               ¦порош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г. Москв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Москитол - защита ¦циперметрин  ¦Уничтожение ос ¦АУ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т ос", фирма      ¦0,2          ¦в гнездах, ра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ф. Си. Эй.",     ¦биоаллетрин  ¦положенных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ранция            ¦0,2          ¦открытом воз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ППБ 0,2      ¦хе (на терр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сах, балкон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в беседках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пр.) и в неж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лых помещения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сараи, гараж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уличные туал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Супер Фас", ЗАО   ¦тиаметоксам  ¦Тараканы, мура-¦Таблетки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ПО Гигиена БИО", ¦4,0          ¦вьи, клопы,    ¦или пор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оссия, г. Москва  ¦зета-ципер-  ¦блохи, мухи,   ¦шок во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етрин 1,0   ¦бабочки моли,  ¦раствори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комары, крыс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ные клещи, ос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Комбат Пауэр-     ¦перметрин    ¦Мухи, комары,  ¦АУ         ¦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прей", компания   ¦0,1          ¦москиты, бабоч-¦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Хенкель Хоум Кэа  ¦фталтрин     ¦ки моли, ос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рея ЛТД", Корея  ¦(тетраметри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0,35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d-аллетри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0,1 пропел-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лент углев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дородны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Рейд против мух и ¦перметрин 0,1¦Мухи, комары,  ¦АУ         ¦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маров", фирма    ¦тетраметрин  ¦москиты, мош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с. Си. Джонсон   ¦0,3          ¦ос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Евро-плант Б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и.", Нидерланд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Супер Кобра (Super¦d-фенотрин   ¦Мухи, комары,  ¦АУ         ¦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cobra) инсектицид  ¦0,07 d-те-   ¦моски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тив летающих    ¦траметрин    ¦бабочки мо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секомых",        ¦0,08 пропел- ¦ос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мпания "Макбрайд ¦лент углев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А.", Бельгия     ¦дородны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Агрессор", ЗАО НП ¦зета-ципер-  ¦Тараканы,      ¦Концентрат ¦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осагросервис",   ¦метрин 0,15  ¦муравьи, клопы,¦эмульсии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оссия, г. Москва  ¦             ¦блохи, мухи,   ¦водной о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бабочки моли,  ¦нове в БА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комары, крыс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ные клещи, ос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ОТОС", ООО        ¦-            ¦Для отлова и   ¦Порошок    ¦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АЛМАПАК", Россия,¦             ¦уничтожения ос ¦(фруктов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 о., п. Томилино ¦             ¦в нежилых      ¦наполн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помещениях     ¦тель, с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чердаки,      ¦ха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сараи, хозя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ственные пос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ройки и п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при налич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гнезд, а такж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вокруг стро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в период масс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вого ле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Рейд Макс аэрозоль¦имипротрин   ¦Мухи, комары,  ¦Аэрозольная¦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отив летающих    ¦0,1          ¦москиты,       ¦упаков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секомых", фирма  ¦праллетрин   ¦бабочки моли,  ¦(А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с. Си. Джонсон   ¦(эток) 0,1   ¦ос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Европлант Би. В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идерланд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Фумитокс пластины ¦вапортрин (d-¦Мухи, комары,  ¦Пластины   ¦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от летающих насеко-¦эмпентрин) 40¦москиты, бабоч-¦для элек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ых", ЗАО "Инвент",¦мг/пластину  ¦ки моли, осы   ¦рофумига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оссия             ¦             ¦               ¦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Фумитокс жидкост- ¦вапортрин (d-¦Мухи, комары,  ¦Жидкость   ¦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ой от летающих    ¦эмпентрин)   ¦москиты, бабоч-¦для элек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секомых", ЗАО    ¦5,0          ¦ки моли, осы   ¦рофумига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нвент", Россия   ¦             ¦               ¦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Цифокс", ООО НПЦ  ¦циперметрин  ¦Обработка      ¦Концентрат ¦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ОКС и Ко",       ¦25           ¦осиных гнезд,  ¦эмульс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оссия, г. Москва  ¦             ¦снижение чис-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ленности ос-ф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ражир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ТЕЧКА ПЕРВОЙ ДОВРАЧЕБНОЙ ПОМОЩИ (ХРАНИТСЯ НА МЕСТАХ РАБОТЫ С ИНСЕКТИЦИДАМИ) &l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Возможно использование аптечки унифицированной для оказания первой помощи лицам, работающим с антисептическими, дезинфекционными, дезинсекционными, дератизационными препаратами, средствами защиты растений и животных. Аптечки выпускаются в 3-х вариантах: индивидуальные аптечки - для оснащения отдельных работников; малые аптечки - для обеспечения мобильных рабочих бригад из 2 - 3 чел., большие аптечки - для коллективов предприятий, осуществляющих производство, хранение, перевозку, фасовку препарат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Раствор аммиака (нашатырный спирт)                          150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Уголь активированный (карболен)                             10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Атропина сульфат (0,1%) ампулы, 1 мл                        2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Марганцово-кислый калий                                     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Горькая слабительная соль (глауберова)                      20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Сода двууглекислая (пищевая)                                20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Настойка валерианы                                          30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Бесалол (бекарбон или белалгин)                             30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Валидол (корвалол, валокордин)                              20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Вазелин борный                                             1 тюб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Настойка йода (10%)                                        50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Перекись водорода (3%)                                     100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Раствор новокаина (2%) в ампулах                           2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Раствор сульфацил натрия 30% (глазные капли)               1 ф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Вата гигроскопическая                                      15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Жгут или закрутка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Бинты стерильные и нестерильные                            10 + 1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  Лейкопластырь 1 х 5                                        3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Перчатки медицинские                                       3 п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Пипетки глазные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Ванночки глазные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Ножницы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  Индивидуальные пакеты первой помощи                        3 шт.</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bidi w:val="0"/>
        <w:spacing w:lineRule="auto" w:line="276" w:before="0" w:after="200"/>
        <w:rPr/>
      </w:pPr>
      <w:r>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vlev">
    <w:name w:val="tekstvlev"/>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rossijskoje/rx-pravila/m7v.htm" TargetMode="External"/><Relationship Id="rId3" Type="http://schemas.openxmlformats.org/officeDocument/2006/relationships/hyperlink" Target="http://www.bestpravo.ru/rossijskoje/vg-praktika/z2a.htm" TargetMode="External"/><Relationship Id="rId4" Type="http://schemas.openxmlformats.org/officeDocument/2006/relationships/hyperlink" Target="http://www.bestpravo.ru/rossijskoje/vg-praktika/z2a.htm" TargetMode="External"/><Relationship Id="rId5" Type="http://schemas.openxmlformats.org/officeDocument/2006/relationships/hyperlink" Target="http://www.bestpravo.ru/rossijskoje/vg-praktika/z2a.htm" TargetMode="External"/><Relationship Id="rId6" Type="http://schemas.openxmlformats.org/officeDocument/2006/relationships/hyperlink" Target="http://www.bestpravo.ru/rossijskoje/vg-praktika/z2a.htm" TargetMode="External"/><Relationship Id="rId7" Type="http://schemas.openxmlformats.org/officeDocument/2006/relationships/hyperlink" Target="http://www.bestpravo.ru/rossijskoje/vg-praktika/z2a.htm" TargetMode="External"/><Relationship Id="rId8" Type="http://schemas.openxmlformats.org/officeDocument/2006/relationships/hyperlink" Target="http://www.bestpravo.ru/rossijskoje/vg-praktika/z2a.htm" TargetMode="External"/><Relationship Id="rId9" Type="http://schemas.openxmlformats.org/officeDocument/2006/relationships/hyperlink" Target="http://www.bestpravo.ru/rossijskoje/vg-praktika/z2a.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13:00Z</dcterms:created>
  <dc:creator>Геннадий</dc:creator>
  <dc:description/>
  <cp:keywords/>
  <dc:language>en-US</dc:language>
  <cp:lastModifiedBy>Геннадий</cp:lastModifiedBy>
  <dcterms:modified xsi:type="dcterms:W3CDTF">2012-01-24T16:13:00Z</dcterms:modified>
  <cp:revision>2</cp:revision>
  <dc:subject/>
  <dc:title/>
</cp:coreProperties>
</file>