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ТВЕРЖДЕНИИ САНПИН 1.2.2584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ГОСУДАРСТВЕННЫЙ САНИТАРНЫЙ ВРАЧ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марта 2010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оответствии  с  Федеральным  законом от 30.03.1999 N 52-ФЗ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-эпидемиологическом    благополучии    населения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1999, N 14, ст. 1650; 2002,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.  I),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. 1; 2003, N 2,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 167; N 27 (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. I),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 2700; 2004, N 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.  3607;  2005,  N 19,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. 1752; 2006, N 1,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 10, N 52 (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. I),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5498;  2007, N 1 (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. I),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 21; N 1 (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. I),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. 29; N 27,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 3213;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46,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.  5554; N 49,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. 6070; 2008, N 24,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 2801; N 29 (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. I),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3418;  N  30 (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. II),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. 3616; N 44,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 4984; N 52 (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. I),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 622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09, N 1, ст. 17) и Постановлением Правительств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24.07.2000  N  554  "Об  утверждении  Положения  о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-эпидемиологической службе Российской Федерации и Полож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м  санитарно-эпидемиологическом  нормировании"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 Российской  Федерации, 2000, N 31, ст. 3295; 2004,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8, ст. 663; N 47, ст. 4666; 2005, N 39, ст. 3953) 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Утвердить  санитарные  правила и нормативы СанПиН 1.2.2584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Гигиенические   требования   к   безопасности   процессов  испыт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я,   перевозки,   реализации,   применения,   обезврежива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илизации пестицидов и агрохимикатов" (прилож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вести в действие СанПиН 1.2.2584-10 с 25 мая 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 С   момента   введения   СанПиН  1.2.2584-10  "Гигиен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 к  безопасности  процессов испытаний, хранения, перевоз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и,  применения,  обезвреживания  и  утилизации  пестицид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грохимикатов"    считать    утратившим    силу   СанПиН   1.2.1170-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Гигиенические  требования  к  хранению,  применению и транспортиро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стицидов  и  агрохимикатов",  утвержденные  Главным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ачом  Российской  Федерации 31 октября 2001 г., введенных в дей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 Главного государственного санитарного врач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от 8 ноября 2001 г. N 34 &lt;*&gt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 Зарегистрировано  Министерством юстиции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0 января 2002 г., регистрационный N 315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Г.ОНИЩ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марта 2010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регистрировано в Минюсте РФ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мая 2010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171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ого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го вр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т 02.03.20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ИГИЕНИЧЕСКИЕ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БЕЗОПАСНОСТИ ПРОЦЕССОВ ИСПЫТАНИЙ, ХРАНЕНИЯ, ПЕРЕВОЗ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И, ПРИМЕНЕНИЯ, ОБЕЗВРЕЖИВАНИЯ И УТИ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СТИЦИДОВ И АГРОХИМИК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ые правила и нормат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ПиН 1.2.2584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Общие положения и область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 Настоящие  Санитарные  правила  устанавливают гигиен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,  направленные  на  обеспечение  максимальной 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стицидов  и  агрохимикатов для человека и среды его обитания на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апах обращения с указанными сред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          Санитарные          правила          устанавли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-эпидемиологические   требования,  связанные  с  испытан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м,  перевозкой,  реализацией,  применением,  обезвреживание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илизацией  пестицидов  и  агрохимикатов,  являются обязательным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  всеми  гражданами  и  юридическими  лицами,  применя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стициды   и   агрохимикаты,  а  также  проектирующими,  строящи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ирующими  производственные  здания, средства транспортиров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ологическое оборудование, предназначенные для работы с пестици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агрохимикатами,  направленные  на  предупреждение  неблагоприя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ействия  факторов производственной среды на здоровье работников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 неблагоприятного   влияния   на   среду  обитания  и  здоров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 На территории Российской Федерации возможны ввоз, хран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ировка,  реализация  и применение пестицидов и агрохимика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едших   в   установленном   порядке   санитарно-эпидемиолог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ртизу   и  включенных  в  Государственный  Каталог  пестицид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грохимикатов,  разрешенных  к  применению  на  территори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(далее - Каталог), а также использование технологий, 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 оборудования,   прошедших  гигиеническую  оценку  в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  Требования   Санитарных   правил  не  распространяю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о пестицидов и агрохимик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Общие требования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 Обращение  с  пестицидами  и  агрохимикатами  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должно  соответствовать  требованиям  насто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ых правил, а также нормативных и/или технических документо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ретные препар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ение   с   пестицидами   и  агрохимикатами  должно  отв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,  установленным  при государственной регистрации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Использование пестицидов и агрохимикатов не должно прив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 превышению    гигиенических    нормативов    содержания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льскохозяйственной   продукции   остаточных   количеств  пестици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ксичных  и  опасных метаболитов и соединений, радионуклидов, стой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ческих    загрязнителей,    установленных   в 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     Российской       Федерации      в 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-эпидемиологического благополучия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появлению  в объектах окружающей среды в результате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ческих   удобрений  патогенной  микрофлоры,  жизнеспособных  я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ельминтов, опасных для человека, цист патогенных кишечных простейш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нтерококков и других опасных биологических аг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рушению естественного микробиоценоза поч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лексное   поступление   остаточных   количеств  пестицид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м  человека с водой, пищевыми продуктами и атмосферным воздух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 должно   превышать   допустимых   суточных  доз  (далее  -  ДСД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ых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ровни опасных и вредных факторов на рабочих местах при обра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 пестицидами  и  агрохимикатами  не  должны  превышать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игиенические нормати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  Пестициды  и  агрохимикаты,  поступающие  в  обращени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ю  страны,  в  соответствии  с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 должны   пройти   процедуру   обязательного  подтвер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отовителем (поставщиком) их соответствия установленным требова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классифицированы по степени опасности, исходя из гигиен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истик  токсичности и опасности препаратов для жизни и здоро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юдей и среды их об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 Упаковка пестицидов и агрохимикатов должна быть гермет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изготавливаться из материалов, обеспечивающих сохранность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предотвращение  возможности  загрязнения  окружающей  среды на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апах обращения указан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 Хранение пестицидов и агрохимикатов должно осуществлять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, специально предназначенных для эти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  Хозяйствующие   субъекты,  занятые  в  сфере  обращени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стицидами и агрохимикатами, обязаны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людение действующего законодательства Российской Федер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 охраны  труда,  включая запрещение применения труда женщин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ах   с   опасными   и   вредными   условиями   труда, 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 в  части напряженности труда и норм подъема тяже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ающи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соблюдение  установленных  регламентов  и  условий  хра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ировки, реализации и применения указан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обучение  лиц, имеющих контакт с пестицидами и агрохимика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опросам безопасного обращения с ними, включая меры оказания пер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рачебной    помощи    в    случаях   отравлений   пестицидам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грохимика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своевременное  прохождение предварительных (при поступлен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у) и периодических медицинских осмотров работающих с препара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дачу работникам соответствующих средств индивидуальн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 -  СИЗ)  органов  дыхания,  слуха,  глаз,  кожи,  контроль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ьностью их использования и своевременностью обезвре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наличие в местах работы с пестицидами и агрохимикатами аптеч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 оказания   первой   доврачебной  помощи  в  случаях  отравл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омплектованных  техническими  средствами и препаратами, указанным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мендациях по применению используемых пестицидов и агрохим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 соответствующую   организацию   медико-профилактического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-бытового обслуживания работающих с препара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 Все  работающие  с  пестицидами  и  агрохимикатами  обяз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ходить ежегодную гигиеническую подготовку по мерам безопасност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и  работ  и правилам оказания доврачебной помощи в случа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влений     указанными     средствами.    Гигиеническое    об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  организациями   федерального   органа 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,       уполномоченного       осуществлять     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-эпидемиологический над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 Все  работы  с  пестицидами 1 и 2 класса опасности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ие   пестицидов   ограниченного  использования  осущест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лицами, имеющими специальную профессиональную подготов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лечение  к  проведению работ с использованием пестицидов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прошедших  обучения по вопросам безопасного обращения с указ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ми,  подростков  моложе  18  лет,  а  также  лиц, не прошед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х    медицинских    осмотров    или    имеющих   медицин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показания к работе,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допускается  использование  труда  женщин  на любых работа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акте  с  пестицидами  и  агрохимикатами  в  период  беремен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дного вскармливания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щается применение труда женщин при транспортировке, погруз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разгрузке  пестицидов,  а  также выполнение женщинами в возрасте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идцати пяти лет операций, связанных с применением пестиц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9. Санитарно-бытовое обслуживание лиц, имеющих производ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акт  с пестицидами и агрохимикатами, регламентируется требова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х Санитарных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0.   На   производственных   объектах   с   числом  работ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нтактирующих  с  пестицидами и/или агрохимикатами) менее 30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атриваются комнаты для приема пищи, оборудованные умываль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необходимой  мебелью;  на  объектах  с  числом  работающих более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 - оборудуются буфеты или столов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1.  Работающие  в  контакте  с  пестицидами  и  агрохимика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ются спецпитанием в соответствии с действующими требова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ор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2. Все работающие должны быть обучены правилам оказания пер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- и взаимопомощи при авари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3.  При  обращении  с  пестицидами и агрохимикатами на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ах  запрещается  курить,  пользоваться  открытым  огнем, приним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щу.  Это  допускается  во  время  отдыха на специально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ах после тщательного мытья рук, полоскания полости рта и 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4.  Гигиена  и безопасность труда, охрана окружающей среды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е  с  пестицидами  и  агрохимикатами  обеспечиваются максим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ханизацией  и  автоматизацией  трудоемких  и опасных работ, способ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я  препаратов, строгим соблюдением правил техники безопас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санитарно-эпидемиологических правил и нормати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5.  Не  ближе  300  м  от места работы (с наветренной сторо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уется   площадка   для   отдыха   и   приема   пищи  персон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ная  бачком с питьевой водой, умывальником с мылом, аптеч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й доврачебной помощи и индивидуальными полотен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6.  До  проведения  обработок пестицидами, не позднее чем за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я,  ответственные за проведение работ должны обеспечить оповещен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ланированных  работах  населения близлежащих населенных пунктов,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нице  с  которыми  размещаются подлежащие обработкам площади,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 массовой  информации  (радио,  печатные  органы, электр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 и  другие  способы  доведения  информации  до  населения)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ланированных рабо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 границах   обрабатываемых  пестицидами  площадей  (участк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авляются  щиты (единые знаки безопасности) с указанием "Обработ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стицидами",   содержащие   информацию  о  мерах  предосторож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ых  сроках  выхода  на указанные территории. Знаки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ы  устанавливаться  в  пределах  видимости  от  одного  знака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го,  контрастно выделяться на окружающем фоне и находиться в п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рения  людей,  для которых они предназначены. Убирают их только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я  установленных  сроков  выхода  людей для проведения поле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, уборки урожая и друг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7.    При   обращении   с   пестицидами   должны   соблюд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-защитные  зоны  и  минимальные  разрывы  от населенных мес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ных объектов, оздоровительных и санаторно-курортных учреждений.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  должна   учитываться  "роза  ветров"  и  возможность  из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ия  воздушных потоков в период проведения "защитных" работ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ью   исключения  загрязнения  пестицидами  атмосферного  воздух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оемов в местах пребывания людей на прилегающих территор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8.  При  всех  видах  работ  с  пестицидами  и  агрохимика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 работ  следит  за  соблюдением установленных регла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ия, гигиенических требований и мер безопасности. При поя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алоб  со  стороны  сотрудника  на  ухудшение  состояния  здоровья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траняется  от  дальнейшей  работы  и  принимаются  меры по оказ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й  доврачебной  помощи (при необходимости - с последующим выз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цинского  работника),  выявлению  и  устранению  возможных  прич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болевания (отрав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9.     Применение     пестицидов     и     агрохимикатов 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льскохозяйственном     производстве    проводится    только  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ого  обследования  сельскохозяйственных  угодий (посев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ых помещ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0.  В  случаях  сомнений  в качестве препаратов специалис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ящими  обследования, отбираются образцы и направляются на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аборатории, аккредитованные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1.  Применение  пестицидов и агрохимикатов в каждом конкрет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 проводится  на  основании утвержденных в установленном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мендаций  (наставлений)  по  применению,  а также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алогом  разрешенных  средств  и  настоящими  Санитарными прави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ое  внимание  при этом обращается на нормы расхода препаратов и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х растворов, кратность обработок. Не допускается превышение н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а  и  увеличение  кратности  обработок,  указанных  в  Каталог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ие  пестицидов в период установленного срока ожидания (пери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последней обработки препаратами - до сбора урожа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2.  Осуществление  работ  на  участках  и  в  помещениях,  г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лись  обработки,  допускается  только  в сроки, установленн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ал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 должны  соблюдаться  установленные  сроки  прекращ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обновления выпаса скота на обработанных пестицидами участ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3.  Все  работы  по  применению  пестицидов  регистрирую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ом  журнале  за подписью руководителя работ и должностны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,  где  проводились  указанные  работы. Эти записи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м  при  проверке  качества работ, анализе динамики остат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  пестицидов (далее - ОКП) в сельскохозяйственной продук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ах  окружающей  среды,  заполнении  изготовителем  (поставщик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 документа  о  ее  качестве  при отгрузке продоволь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ырья и пищевой продукции на реализ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5.   Лица,  проверяющие  эффективность  применения  пестиц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епосредственно после обработок), должны использовать СИ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6.   Обработки   на   землях   садоводческих   товарищест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усадебных  участков  возможны  только пестицидами, разрешенным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ия  в ЛПХ (указаны в Каталоге под литерой "Л"). При пр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 необходимо  соблюдать  меры безопасности, включая ис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7.  В  целях обеспечения безопасности продукции пчеловод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храны  пчел  от  воздействия  пестицидов  обработку  участков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ть  в  поздние  часы  путем опрыскивания наземной аппаратуро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м  оповещением  владельцев пасек о необходимости ис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лета  пчел  ранее  срока,  указанного  в Каталоге и рекомендациях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ию конкретных препар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8.  При  применении  пестицидов,  в  том числе в йодэндем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онах, а также на территориях с повышенным техногенным радиацио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ом преимущественно должны использоваться препараты нового поко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 малыми нормами расхода, позволяющими снизить химическую нагрузку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 гект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Требования безопасности при регистрационных испыта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стицидов и агрохимик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   Регистрационные  испытания  и  государственная  регист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стицидов и агрохимикатов осуществляются в соответствии с полож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м Прави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  Регистрационные   испытания   пестицидов  и  агрохимик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т   учреждения  и  организации,  аккредитованные  на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работ в данн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При проведении регистрационных испытаний оцени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альная опасность пестицида и агрохимиката (препаративных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целом,  возможных  опасных  примесей и метаболитов) и технологии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ия,  обезвреживания  и  утилизации  для  здоровья людей,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работающих в контакте с пестицидами, и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правильность  выбора  средств индивидуальной защиты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именении конкретных пестицидов и агрохим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авильность и безопасность предлагаемых заявителем регла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ия   пестицидов   и  агрохимикатов  (норм  расхода,  кра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ия, сроков ожидания до сбора урожа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динамика  остаточных количеств пестицидов, а также токсич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асных  соединений  в  производимой сельскохозяйственной продукции 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обходимости, в объектах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  При  проведении  регистрационных  испытаний  пестицид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грохимикатов  ответственные  за  проведение  работ  должны обеспе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ение    требований    безопасности,   установленные   настоя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ыми   правилами  и  рекомендациями  по  применению  конкр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паратов, используемых при испыта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 итогам   регистрационных  испытаний  оформляются 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 и организаций, осуществляющих регистрационные испытания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ценке   опасности   пестицида   и   агрохимиката,  в  которых  д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мендации  о  возможности  и  условиях  государственной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средств и регламентах их при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Требования безопасности при реализации пестиц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агрохимик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 Реализация  пестицидов и агрохимикатов, предназначенных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ия   в  сельском,  лесном  и  коммунальном  хозяйстве, 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ся  со  складов, специально оборудованных для этих цел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ющих     требованиям,    установленным    в    соответствии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 Реализация  пестицидов и агрохимикатов, предназначенных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ия  в  быту  и  в  условиях  личных подсобных хозяйств,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ся  в  специализированных  отделах  или специализир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ых организ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 Не  допускается  реализация  пестицидов и агрохимикатов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х свидетельства об их государственной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  Юридические   лица   и   индивидуальные   предпринимат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ие    оптовую   и   розничную   торговлю   пестицидам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грохимикатами,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обретать и реализовывать пестициды и агрохимикаты, прошед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ую регистр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обеспечить  отпуск  потребителям  препаратов  только  в  та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отовителя,   при   наличии   соответствующей   информации  о  ме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го  обращения,  включая  сведения  об  обращении  с остат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игодных  к  дальнейшему  использованию пестицидов, агрохимикат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ры из-под 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соблюдать  требования  безопасности  при  перевозке и хра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стицидов и агрохимик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лучаях  нарушения  целостности  тары  препараты  должны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едленно   переупакованы   и  возвращены  поставщику.  Категор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щается   оставлять  пестициды  и  агрохимикаты  рассыпанным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литыми.   Уборка   в   загрязненных   помещениях  осуществля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требованиями по обеззараживанию, указанными на та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кетке (рекомендациях по применению) препар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Требования безопасности при хранении и отпу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стицидов и агрохимик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 Хранение  пестицидов  и  агрохимикатов допускается тольк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о    предназначенных   для   этого   помещениях,   отвеч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 строительных норм и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допускается  хранение пестицидов и агрохимикатов под откры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б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 Не  допускается  завоз  пестицидов  и/или  агрохимикат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а,  не  имеющие  выданных  федеральным  органом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,        уполномоченным       осуществлять     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-эпидемиологический    надзор,   заключений,   подтвержд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е  складов  и  условий  хранения в них препаратов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ым прави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 Размер  санитарно-защитных  зон  для  складских  помещ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назначенных   для  хранения  пестицидов  и  агрохимикатов, 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овать действующим санитарным правилам и н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 Складские территории, предназначенные для хранения свыше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нн  пестицидов,  должны  быть  обеспечены  водопроводом  и  сист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чистки сточных вод от пестиц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территории  складов  пестицидов вместимостью менее 50 тонн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 складов  для  хранения  агрохимикатов  выделяется  площадка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онепроницаемыми  колодцами - нейтрализаторами или другими емкост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сбора  и  обезвреживания  сточных  и  промывных вод, загряз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стицидами и агрохимика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 Запрещается  использовать  помещения  складов  для 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тов   питания,  фуража,  различных  предметов  хозяйственног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ов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   Перед    началом    работ   на   складах,   оборуд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точно-вытяжной  вентиляцией,  должно  быть осуществлено 30-мину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нтилирование помещений, а при отсутствии принудительной вентиляци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х сквозное проветри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7. Планировка складов предусматривает наличие помещ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для  хранения и отпуска пестицидов или агрохимикатов;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я  веществ  первого  класса  опасности для их хранения и от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атривается  отдельное  изолированное  помещение  или выде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ек помещения под замком, которое после окончания работы должно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чатано;  такое  же  помещение  должно  быть выделено для хран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уска пожаро- и взрывоопасных 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для  очистки  и обеззараживания спецодежды, спецобуви,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ой защиты работаю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8.   В  складах  для  хранения  пестицидов  и  агрохимикатов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оянным пребыванием персонала оборудуется специальное помещени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  вне  зоны  складирования  препаратов  -  для приема пищ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ыха,  хранения  питьевой  воды и продуктов питания, домашней одеж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здельно от рабочей одежды и других СИ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бывание  кладовщика  и других лиц на складе допускается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время  приема  и  выдачи препаратов и иной кратковремен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ие  посторонних  лиц,  не  занятых непосредственно работо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е,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9.    Погрузочно-разгрузочные    работы,   очистка,   мойк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звреживание   тары   должны   быть  механизированы.  Выбор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ханизации    (штабелеры,    монорельсы,   кран-балки,   электрока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погрузчики и другие) проводят с учетом мощности с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0.  Складирование  пестицидов следует проводить в штабелях,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донах и стеллажах. Высота штабеля при хранении препаратов в меш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аллических барабанах, бочках вместимостью не менее 5 л, карто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имерных  коробках,  ящиках,  флягах  допускается  в  три яруса.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и  стеллажей  высота  складирования  может быть увелич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мальное  расстояние между стеной и грузом должно быть не менее 0,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, между перекрытием и грузом - 1 м, между светильником и грузом - 0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 Запрещается хранение пестицидов нава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дкие  и  порошкообразные  (гранулированные,  сыпучие) препар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ятся раздельно (в различных секция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ирование  бочек,  бидонов  с  горючими жидкими пестицид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грохимикатами производится обязательно пробками ввер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щается   применять   для   вскрытия   тары   инструменты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пособления, которые могут вызвать иск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1. Пестициды и агрохимикаты на склады должны поступать в та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ющей   требованиям  соответствующей  нормативной  и  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и на конкретный препа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 каждой   упаковочной   единице  должна  быть  оформленна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 порядке  тарная  этикетка. К каждой упаковочной един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ы  прилагаться  (приклеиваться  или наноситься непосредственн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ру)   рекомендации   по  применению,  утвержденные  в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2.  Прием,  хранение, учет и выдачу пестицидов и агрохимик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  заведующий  складом,  который  должен  знать  их 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асности, пожароопасные и взрывоопасные свойства, назначение, 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ения,  включая  правила  обезвреживания  в  случаях  пролив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ыпей  препаратов,  и  меры  первой  помощи  работающим  в  случа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в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3.   Пестициды   должны  отпускаться  со  склада  в  завод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ак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необходимости  отпуска  меньших  количеств  того  или  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парата  он  может  быть  отпущен в таре, освободившейся от 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го   пестицида,   при   соблюдении   условий   безопасности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затаривании  препарата: перефасовка в изолированном помещении,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и  местной  вытяжной  вентиляции  и  обязательном  использ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ающими СИ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щается  отпускать  пестициды  в  бумагу,  мешки  из  ткан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уду,   предназначенную   для   хранения,   транспортировки  пище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,   хранение   и   выдача   агрохимикатов  осуществля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ей нормативной и/или технической документ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конкретный препа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4.   Пестициды   отпускаются   потребителям   в   количеств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 планам  работ  на  один  день.  По  окончании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ьзованные  остатки  вместе  с  тарой  возвращаются  на  склад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ием   акта   или   записи  в  книге  учета  (прихода-расх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стиц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5.  При хранении пестицидов и агрохимикатов необходимо сле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целостностью  тары;  в  случае  ее  нарушения препараты немедл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затариваются в специальную та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егорически  запрещается  оставлять  пестициды рассыпанным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литыми. После их сбора для последующего обезвреживания загрязн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ку  обрабатывают  соответствующими  средствами.  Указанные  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и  должны  быть  изложены  в  рекомендациях  по  приме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ретных препар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6.  Уборку  помещения склада производят по мере необходим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не реже одного раза в две недели. Склады вместимостью свыше 50 тон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ются  необходимой  пылеотсасывающей  и моечной аппаратуро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ующей   очисткой   воздуха   и   сточных  вод  от  пестицид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грохимик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7.  Для  нейтрализации  рассыпанных  (разлитых)  пестицид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грохимикатов    склады    обеспечиваются    достаточным   колич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зактивирующих  средств, указанных в сопроводительной документац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ящиеся препар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8. Способы (методы) нейтрализации и обезвреживания сточных в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остатков  непригодных  к  дальнейшему  использованию  пестицид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грохимикатов  должны  быть  рассмотрены  в  установленном  порядк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ссе   регистрационных  испытаний  и  государственной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пар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а   сброса   обезвреженных   сточных  вод  согласовываютс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органом исполнительной власти, уполномоченным осущест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санитарно-эпидемиологический над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9.  Запрещается  сброс  неочищенных или недостаточно очищ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чных  вод,  образующихся на складах хранения, в действующие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нализации  и поверхностные водоемы. Условия сброса очищенных ст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 данной категории определяются гигиеническим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0.   Ежегодно,   по   окончании   сезона  обработок,  пров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нтаризацию  оставшихся  пестицидов  и агрохимикатов с сост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1.   При  наличии  на  складе  пестицидов  и  агрохимикатов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вышенным   гарантийным   сроком   хранения,  в  таре  с  наруш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остностью  или  препаратов с видимыми признаками изменения внеш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а  отпуск последних осуществляется только после анализа их 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 подготовки  соответствующего  заключения  специалистов  по  защ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ений или агрохим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2. Действие настоящего раздела не распространяется на х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стицидов  и  агрохимикатов,  приобретенных для применения в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ых  подсобных  хозяйств  и  в  быту.  В  этих условиях пестицид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грохимикаты  должны  храниться  в  таре  (упаковке)  изготовителя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ах,  недоступных  детям  и животным, расположенных в хозяй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ройках  (подсобных  помещениях),  изолированных  от  мест 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щевой   продукции,   питьевой   воды   и  других  товаров  на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Требования безопасности при транспортировке пестиц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агрохимик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 Транспортировка пестицидов и агрохимикатов осуществля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о  оборудованных  транспортных  средствах  и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и правил перевозки опасных грузов, действующих на раз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ах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ировка    упакованных    пестицидов    и   агрохимик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в таре изгото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  Использование   специализированного   транспорта   не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ю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 допускается  также  совместная  перевозка  с  пестицида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грохимикатами  других  грузов  и  совместная  перевозка  пестицид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грохимикатов,  несовместимых  по  своим  физико-химическим  свой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летучести, окисляемости и пр.), пожаро- и взрыво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  Во   время   транспортировки   запрещается  пребывани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х средствах посторонн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 Водитель  должен  иметь  комплект  СИЗ, а также должен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нструктирован  по  мерам безопасности при обращении с перевозим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паратами,  включая  меры  первой  (доврачебной)  помощи  и  спос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звреживания  пестицидов  и  агрохимикатов  в  случае  тех  ил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ари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Погрузочно-разгрузочные работы должны быть механизиров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  Транспортные  средства  после завершения работ подверг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жной   уборке  и  обезвреживанию  в  соответствии  с  требован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ложенными в рекомендациях по применению перевозимых препар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7.  Требования  данной  статьи не распространяются на перевоз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стицидов и агрохимикатов, приобретаемых гражданами для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словиях личных подсобных хозяйств и в бы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. Требования безопасности при работе с маши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ппаратурой и оборуд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  Для   проведения  работ  с  пестицидами  и  агрохимика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уются  только техника и оборудование, прошедшие в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    гигиеническую    оценку    и    имеющие    соответству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-эпидемиологическое     заключение     федерального 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й  власти,  уполномоченного  осуществлять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-эпидемиологический над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  Перед  началом  сезона  работ  все  машины,  аппаратур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е  (далее  -  оборудование)  должны  быть отремонтирован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ены на их готовность к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 использованием оборудования следу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ерить правильность сборки узлов маш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отрегулировать  расположение  рабочих  органов  для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го направления внесения препа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опробовать  оборудование  в  рабочем  состоянии,  использу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е рабочего раствора чистую во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привести  в  соответствие  с  требованиями  технологии  рас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ей жидкости, ширину захвата агрег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На оборудовании должны быть краткие надписи, предупрежд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пасности работы без средств индивиду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ы  должны  быть оборудованы бачком вместимостью не менее 5 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мытья рук обслуживающего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При незначительных поломках оборудования во время работы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  остановить  и  провести  ремонтные работы с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индивиду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серьезных  поломках  оборудование освобождают от препара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звреживают  и  доставляют  на пункт ремонта. После ремонта прове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тся на рабочих режи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При использовании оборудования не допуск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во   время   работы  механизмов  проводить  подтяжку  бол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льников, уплотнителей, хомутов, магистралей,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рывать крышки и люки бункеров и резервуаров, находящихся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влением, вскрывать нагнетательные клапаны насосов, предохран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 редукционные   клапаны,   прочищать   наконечники  и  брандспой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винчивать маномет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ботать на опрыскивателях, не имеющих маномет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6. Запрещается использовать оборудование не по назначению и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равном состоя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I. Требования безопасности при применении назе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ппаратуры для внесения пестицидов и агрохимик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  Обработки   с  использованием  вентиляторных  и  штанг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кторных  опрыскивателей  должны  проводиться  в ранние утренни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черние  часы  при  скорости  ветра  не  более  4  м/с, относ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жности  воздуха  не  менее  40  и  не  более  80% и при температу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уха,   указанной   в   рекомендациях   по   применению  конкр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пар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ментальный  контроль  метеорологических  условий (изме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мпературы, влажности воздуха и скорости движения ветра)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ями перед началом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 При  внесении пестицидов и агрохимикатов лица, работающи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цевой  аппаратурой,  не должны находиться относительно друг друг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ветренной   стороны,   с  целью  исключения  попадания  их  в  з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ыск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 При наземном опрыскивании пестицидами санитарные разрывы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еленных     пунктов,     источников     хозяйственно-питьевого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льтурно-бытового   водопользования   (далее  -  источники  пить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оснабжения),  мест  отдыха населения и мест проведения руч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уходу  за  сельскохозяйственными  культурами  должны составлять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 300 м. При неблагоприятной "розе ветров" эти разрывы могу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ены с учетом конкретной обстан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 Внесение  пестицидов  в  почву (гранулы, растворы, порош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жиженные  газы)  разрешается  только с помощью специальной аппа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умигаторы,  апликаторы).  Не  допускается использование для внес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нулированных пестицидов в почву туковысевающих устрой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5.  Использование  для  обработок  аэрозольных  генераторов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ется без их предварительной гигиенической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6. Рабочие растворы пестицидов готов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на  специальных  растворных  узлах  и  заправочных  площад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унктах), имеющих твердое покрытие (бетон, асфальтирова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посредственно в емкостях (баках) опрыскив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авочные  площадки  выбирают  с  учетом  расположения  пол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льтур,  подлежащих  обработке,  при  условии  соблюдения  санит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ывов от селитебной зоны и источников питьевого водоснаб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лощадках должны бы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ппаратура для приготовления рабочих раств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резервуары   с   водой,   баки   с  герметичными  крышка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пособления   для   заполнения  резервуаров  опрыскивателя  (насо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ланг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сы    с    разновесами,   мелкий   вспомогательный   инвентар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еорологические   приборы,   а   также   аптечка,  мыло,  полотен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мывальни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редства индивидуальной защиты для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препараты  для  обезвреживания мест случайного пролива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воров,   указанные   в   рекомендациях  по  применению  конкр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пар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7.  Количество  препаратов,  находящихся на площадке, не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вышать норму одноднев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8.  Доставку  пестицидов  и  агрохимикатов  к  месту  работ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авку  опрыскивателей  следует  осуществлять при помощи спе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авщ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9.  До  приготовления  рабочего  раствора  и  перед запол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мкости опрыскивателя руководителем работ проводится визуальная оц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а   препарата,   проверка   его   соответствия   установл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ному  сроку  хранения.  Обязательной  проверке  подлежит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о  приготовленного рабочего раствора (соответствие концен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его раствора заданно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   приготовлением   рабочих   растворов   проверяется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равность смесителей, наличие в баках фильтров и состояние мешал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0.  При  заполнении  емкостей  персонал  должен  находитьс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ветренной  стороны  с  целью  исключения попадания препаратов в з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ыхания и на открытые участки тела работаю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1. Наполнение емкостей контролируется только по уровнемеру.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ется  открывать  люк  и проверять наполнение визуально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авлять опрыскиватели без наличия в них фильт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2. При обработке препаратами необходимо внимательно следит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равностью   машин   и   оборудования,   а  при  опрыскивании  -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ем   давления   в  напорной  магистрали  скорости 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грегата и соблюдением заданной нормы рас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допускается  передозировка  рабочей  жидкости  пестицид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грохимиката, а также опрыскивание растений при скорости ветра боле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/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3.  После  завершения  работ  запрещается оставлять без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не    специальных    помещений)   пестициды   и   агрохимикаты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готовленные рабочие раств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4.  Промывные воды после ополаскивания водой (перед санита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боткой)   рабочего  оборудования  используются  для  пригот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х партий рабочих растворов пестицидов и/или агрохимик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X. Требования безопасности при применении пестиц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агрохимикатов авиационным мето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  Использование  авиации  при  проведении  работ  по  защ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льскохозяйственных   культур   допускается   в   случаях  отсут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и  применения  наземной техники или необходимости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боток  в  сжатые  сроки на больших площадях. При этом возмож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ы, сроки, условия обработок и картограммы обрабатываемых площа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ываются   с   федеральным   органом   исполнительной 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               осуществлять            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-эпидемиологический над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 проведении   работ  преимущественно  должны  использо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тательные  аппараты с возможно низкой высотой полета, обеспечива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направленное  поступление  препаратов  на  обрабатываемые посев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 загрязнения прилегающей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 Аэродромы сельскохозяйственной авиации должны располаг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расстоянии  не  менее  трех  километров  от  населенных пунктов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 предполагаемой концевой полосы безопасности и не менее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илометра  от  населенных пунктов и источников питьевого водоснаб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 стороны боковой полосы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   Аэродромы    сельскохозяйственной   авиации   оборуд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газационными  площадками  для периодической очистки воздушных су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льскохозяйственной  аппаратуры, тары и защитной одежды от пестиц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агрохимик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   Вновь   внедряемые   технологии  обработок  допускаютс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ю  после их гигиенической оценки в установленном порядк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ы   обеспечивать   безопасность   обращения   с   пестицидам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грохимикатами  в  соответствии  с  утвержденными рекомендациями по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5.  Применение  препаратов авиационным методом регламентир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алогом, настоящими Санитарными правилами, а также рекомендациям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ию конкретных препар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допускаются авиаобработки препаратами, для которых в Катало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указана возможность использования ав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6.  До начала проведения работ командир воздушного судна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знакомиться  с картограммой полей, подлежащих обработке, и определ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и,  подлежащие  выбраковке,  как  не обеспечивающие 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етов, проинформировав об этом заказчика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7. При осуществлении авиационных химических работ (далее - АХ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ется соблюдение требований настоящих санитарных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8.   Перед  проведением  обработок  лесных  массивов  нас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благовременно  (не менее чем за 10 дней до начала работ) должно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овещено о запрете выхода в леса и сбора дикорастущих ягод и гриб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и,  указанные  в Каталоге и рекомендациях по применению конкр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паратов (на период их детоксик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щается проведение авиационно-химических обработок над з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ыха  населения,  районами расположения оздоровительных учрежд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 водоохранными зонами рек, озер и водохранилищ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9.  Сельскохозяйственные  аэродромы могут эксплуатироваться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и   заключений   федерального   органа   исполнительной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             осуществлять            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-эпидемиологический над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0.  Запрещается  авиационная  обработка  пестицидами участ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ных ближе 2 км от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 авиаобработке   пестицидами  должны  соблюдаться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ые разрыв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 от    рыбохозяйственных   водоемов,   источников   пить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оснабжения   населения,   скотных   дворов,  птицеферм,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заповедников,   природных   (национальных)   пар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ников  - не менее 2 км; от мест постоянного размещения медонос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ек - 5 к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от  мест выполнения других сельскохозяйственных работ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участков  под посевами сельскохозяйственных культур, идущих в пищ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  тепловой  обработки  (лук  на  перо, петрушка, сельдерей, щав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х,  укроп,  томаты,  огурцы,  плодово-ягодные культуры и не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), - 2 к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невозможности  соблюдения этих условий авиационная обрабо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1.  Обработки с использованием авиации проводятся при скор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ра на рабочей высоте не более 4 м/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2.    Погрузочно-разгрузочные    и   транспортные   работы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стицидами,   приготовление  из  них  рабочих  жидкостей  и  запр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ушных  судов  относятся  к категории работ повышенной опасности.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,   занятыми   на   этих  работах,  руководителями  работ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уется    ежегодный   инструктаж   по   мерам   безопасност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й    санитарии   в   учреждениях,   аккредитованных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3.  Экипажи, вылетающие в район АХР, должны быть снабжены СИ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  также   аптечкой   первой  доврачебной  помощи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и нормами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4.  Рабочие  растворы  препаратов  готовятся  и  загружа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ушное  судно  на  специально  оборудованных загрузочных площад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ных на сельскохозяйственных аэродро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5.   При   авиационном  опрыскивании  аппаратура  должна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а  надежными  отсечными  устройствами.  Запрещается работ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равными  отсечными устройствами, а также эксплуатация неиспра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ки и воздушных су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6.  Единые предупредительные знаки выставляются не ближе 5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границ обрабатываемого участка. Знаки убираются только по ист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 сроков  ожидания,  включая  возможные  сроки  выход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ботанные  лесные  массивы, сроки сбора дикорастущих грибов и яг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нокошения и выпаса ск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7.  Командир воздушного судна должен возвратиться на аэрод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при  подлете  к  участку,  подлежащему  обработке,  на нем и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  санитарного  разрыва  (2000  м  от  границ  обрабатыв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а)  обнаружены  люди  или домашние животные, и известить об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 хозяйства, в котором планировались обраб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8.  Воздушное  судно  и аппаратуру после окончания ави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 необходимо  очищать  от  остатков  препаратов 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й  инструкцией по очистке, мойке и дегазации воздушных су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екомендациями по применению конкретных препар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9. Сточные воды, образующиеся в процессе мойки воздушных су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борудования, должны собираться в специально оборудованные прием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емкости) и подвергаться обезврежи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качестве  метода  обезвреживания  может  быть  применена 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йтрализации сточных вод при заполнении емкости наполовину (объем в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яют  по  стационарной  мерной  линейке,  установленной  в каж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нике)  с  использованием  обезвреживающих  средств,  указа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мендациях по применению конкретных препар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0.   При  наличии  систем  канализования  сельскохозяй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эродромов  сброс  в них сточных вод, образующихся при мойке воздуш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ов  и  оборудования,  загрязненных  пестицидами, допускается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их обезвреживания в соответствии с установленным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X. Требования безопасности при применении пестиц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агрохимикатов в условиях защищенного гру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  Применение   пестицидов   и   агрохимикатов   в 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щенного  грунта регламентируется Каталогом, настоящими Санитар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и, а также рекомендациями по применению конкретных препара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ыми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ие  пестицидов  допускается  только после проведения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  по  уходу  за  растениями  (полив,  рыхление  почвы,  подвяз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ений) и с обязательным применением СИЗ работаю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азу  после  применения пестицида теплица должна быть закрыта;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хода устанавливается знак "Осторожно. Обработано пестицидам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 Возобновление  работ по уходу за растениями и сбору урож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 по  истечении установленного времени экспозиции,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щательного сквозного проветривания, при полностью открытых фрамуга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 ранее   регламентированных  сроков  возможного  выхода  люде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ботанные пестицидами площади, указанных в Катал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 случае   производственной   необходимости,   а   также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новении  аварийных  ситуаций вход в теплицы в более ранние с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ется  только  с  использованием  специальных  СИЗ  (спецодеж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  защиты  органов  дыхания),  указанных  в  рекомендациях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ию конкретных пестиц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  Применение  аэрозолей  допускается  после  до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ерметизации теп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4. Фумигация теплиц и обработка пестицидами почвы проводятс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ением  мер  безопасности,  изложенных  в разделе XVIII насто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ых  правил,  при  обязательном  отсутствии посторонних лиц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х   отношения   к   обработкам.   Фумигации   (газации)  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вергаться  весь  блок  теплиц одновременно. Запрещается фумигац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 сбора урож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   Приготовление   рабочих   растворов   пестицидов  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ться  на  растворном  узле, размещенном в специально выде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и,    имеющем   принудительную   вентиляцию,   канализацию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олированный вход (вых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6.  При  ранцевой  обработке  теплиц  бригадой  из  несколь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  работающие  должны  располагаться на расстоянии не менее 1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 от друга и обрабатывать участок в одном напра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7.  Пропаривание  почвы  в  теплицах  в  летнее  время 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ться   при  полностью  открытых  фрамугах,  с  соблюдением  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и, установленных настоящими Санитарными прави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8.    Внесение    пестицидов   в   почву   без  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й аппаратуры категорически запрещ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9.  Не  допускается  сброс сточных и дренажных вод от теплиц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оемы или канализацию без предварительного обезвре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енажные  стоки  и  промывные  воды,  образующиеся  при уборк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звреживании  помещений,  транспортных  средств,  тары, аппаратур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одежды,  собираются  в  бетонированный  резервуар,  обрабат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шицей  свежегашеной  хлорной извести (из расчета 500 г сухой хло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сти на 10 л сток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0.   При   замене   грунта  в  теплицах  почва,  загрязн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стицидами  сверх  установленных  нормативов,  вывозится  специ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ом   и   подвергается   обезвреживанию   в 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и,  изложенными  в  рекомендациях  по применению конкр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стиц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XI. Требования безопасности при фитосанитарной подгото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ян, посадочного материала и их обор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  Централизованное   протравливание   семян  и  посад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  (далее  - семян) осуществляется на специально оборуд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ениях   семенных  и  кукурузокалибровочных  заводов  или  пун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равливания,  устройство,  оснащение  и эксплуатация которых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овать  действующим гигиеническим требованиям, а также нор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ологического проектирования, утвержденным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   В   соответствии  с  действующими  санитарными  прав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      по      обработке     и     протравливанию     семя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укурузокалибровочные,   семенные  заводы)  должны  располагать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тоянии  не  менее  500 м от селитебной зоны и источников пить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оснаб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ы   протравливания   семян   в  хозяйствах,  функционир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ный период времени (до одного месяца), располагаются с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зы  ветров  и  перспективного  плана застройки населенных пункто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тоянии  не  менее 300 м от жилой зоны, предприятий и помещений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я скота и птицы, источников питьевого водоснаб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допускается размещение производств (пунктов) по протравли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ян  в 1 и 2 зонах округов санитарной охраны курортов, 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родоохранных  заповедников,  заказников,  в зонах охраны 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оснабжения, а также в санитарных зонах рыбохозяйственных водое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3.  Площадку  для  протравливания семян следует располагат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ах  с  уровнем  стояния  грунтовых  вод не менее 1,5 м. Площа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а  иметь  уклон  для отвода ливневых вод, навес, твердое покры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асфальт,  бетон).  Не  допускается  сброс  ливневых  стоков  в вод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ы без предварительного обезвре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4.  Территория пунктов протравливания должна быть озеленен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метру и огражд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5.   Процесс   протравливания   семян  должен  быть 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ханизирован.  Протравливание  семян  путем ручного перелопачив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мешивания категорически запрещ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6. Помещения протравливания, упаковки и хранения протр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ян   оборудуются   приточно-вытяжной   вентиляцией  и/или  мес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спирационными устройствами на рабочих местах. Воздух перед выброс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мосферу подлежит очи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7.  Руководитель работ организует производственный контрол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ением условий труда работающих на протравливании семя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8. Перед протравливанием семян необходимо строго рассчитать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уемое количество для высева в данном хозяй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9.  Выгрузка протравленных семян должна производиться в пло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гнанную   к   выгрузным   устройствам   тару  (мешки)  из  проч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оницаемых  для  пестицидов  материалов,  плотно  закрываемую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аковки   механизированным  способом.  На  таре  должна  быть  чет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я - "протравлен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отсутствия возможности упаковки семян в специальную та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протравочных  пунктах  (площадках)  хозяйств  протравленные се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гружаются непосредственно в загрузчики сеял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0. Не допуск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ересыпать расфасованные протравленные семена в другую та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хранить протравленные семена насыпью на полу, на зернотоках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ских  помещениях, предназначенных для хранения продоволь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фуражного зер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подвергать   протравленные  семена  дополнительной  обрабо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очистка, калибровка, сортировка и другие способы обработ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смешивать  протравленные семена с непротравленными, сдавать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хлебопекарные  пункты,  использовать для пищевых целей, а такж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м скоту и пти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1.  Отпуск  протравленных  семян  производится по письм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ю  руководителя  хозяйства или организации с точным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ве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2.  Для хранения протравленных семян должны предусматри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е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3.  Перевозить  протравленные семена к месту сева разреш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в таре (мешках) для их упаковки или в автопогрузчиках сеял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4.  Для  сева протравленных семян следует пользоваться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равными   сеялками.  Крышка  семенного  ящика  должна  быть  пло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ы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5.  При хранении, погрузке (выгрузке), транспортировке и се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равленных    семян    необходимо    соблюдать    такие   же   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орожности,  как  и  при  работе  с  пестицидами,  которые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ы при протравливании семя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XII. Требования безопасности при изготовлении и приме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вленных прима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.    Изготовление    и    применение   отравленных   прима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ламентируется  нормативной  и/или  технической  документацией на их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11:00Z</dcterms:created>
  <dc:creator>Пользователь Windows</dc:creator>
  <dc:description/>
  <cp:keywords/>
  <dc:language>en-US</dc:language>
  <cp:lastModifiedBy>Геннадий</cp:lastModifiedBy>
  <dcterms:modified xsi:type="dcterms:W3CDTF">2012-01-20T17:46:00Z</dcterms:modified>
  <cp:revision>3</cp:revision>
  <dc:subject/>
  <dc:title/>
</cp:coreProperties>
</file>