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торговая организация</w:t>
        <w:br/>
        <w:t>Кратк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асполо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ева, Швейцари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января 1995 г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ереговоров Уругвайского раунда (1986-94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3 страны (по состоянию на октябрь 2008 г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9 млн.швейцарских франков на 2005 г. (примерно 130 млн. долл СШ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ат Секретари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сотруднико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еральный директор</w:t>
        <w:br/>
        <w:b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2.25pt;mso-wrap-distance-right:0pt;mso-wrap-distance-top:0pt;mso-wrap-distance-bottom:0pt;margin-top:54.45pt;mso-position-vertical:center;mso-position-vertical-relative:text;margin-left:46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мирная торговая организация (ВТО), являющаяся преемницей действовавшего с 1947 г. Генерального соглашения по тарифам и торговле (ГАТТ), начала свою деятельность с 1 января 1995 г. ВТО призвана регулировать торгово-политические отношения участников Организации на основе пакета Соглашений Уругвайского раунда многосторонних торговых переговоров (1986-1994 гг.). Эти документы являются правовым базисом современной международной торговли.</w:t>
        <w:br/>
        <w:br/>
        <w:t>Соглашение об учреждении ВТО предусматривает создание постоянно действующего форума стран-членов для урегулирования проблем, оказывающих влияние на их многосторонние торговые отношения, и контроля за реализацией соглашений и договоренностей Уругвайского раунда. ВТО функционирует во многом так же, как и ГАТТ, но при этом осуществляет контроль за более широким спектром торговых соглашений (включая торговлю услугами и вопросы торговых аспектов прав интеллектуальной собственности) и имеет гораздо большие полномочия в связи с совершенствованием процедур принятия решений и их выполнения членами организации. Неотъемлемой частью ВТО является уникальный механизм разрешения торговых споров.</w:t>
        <w:br/>
        <w:br/>
        <w:t xml:space="preserve">С 1947 г. обсуждение глобальных проблем либерализации и перспектив развития мировой торговли проходит в рамках многосторонних торговых переговоров (МТП) под эгидой ГАТТ. К настоящему времени проведено 8 раундов МТП, включая Уругвайский, и продолжается девятый. Главная цель ВТО состоит в дальнейшей либерализация мировой торговли и обеспечении справедливых условий конкуренции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ополага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ами и правил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ГАТТ/ВТО являютс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взаимное предоставление режима наибольшего благоприятствования (РНБ) в торговле; </w:t>
        <w:br/>
        <w:t xml:space="preserve">- взаимное предоставление национального режима (НР) товарам и услугам иностранного происхождения; </w:t>
        <w:br/>
        <w:t xml:space="preserve">- регулирование торговли преимущественно тарифными методами; </w:t>
        <w:br/>
        <w:t xml:space="preserve">- отказ от использования количественных и иных ограничений; </w:t>
        <w:br/>
        <w:t xml:space="preserve">- транспарентность торговой политики; </w:t>
        <w:br/>
        <w:t>- разрешение торговых споров путем консультаций и переговоров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ажнейш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 являются: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онтроль за выполнением соглашений и договоренностей пакета документов Уругвайского раунда;</w:t>
        <w:br/>
        <w:t>- проведение многосторонних торговых переговоров между заинтересованными странами-членами;</w:t>
        <w:br/>
        <w:t>- разрешение торговых споров;</w:t>
        <w:br/>
        <w:t xml:space="preserve">- мониторинг национальной торговой политики стран-членов; </w:t>
        <w:br/>
        <w:t xml:space="preserve">- техническое содействие развивающимся государствам в рамках компетенции ВТО; </w:t>
        <w:br/>
        <w:t xml:space="preserve">- сотрудничество с международными специализированными организаци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от членства в В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суммирова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более благоприятных условий доступа на мировые рынки товаров и услуг на основе предсказуемости и стабильности развития торговых отношений со странами-членами ВТО, включая транспарентность их внешнеэкономической полити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е дискриминации в торговле путем доступа к механизму ВТО по разрешению споров, обеспечивающему защиту национальных интересов в случае, если они ущемляются партнерам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реализации своих текущих и стратегических торгово-экономических интересов путем эффективного участия в МТП при выработке новых правил международной торгов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траны-члены ВТО принимают обязательства по выполнению основных соглашений и юридических документов, объединенных термином "Многосторонние торговые соглашения" (МТС). Таким образом, с правовой точки зрения система ВТО представляет собой своеобразный многосторонний контракт (пакет соглашений), нормами и правилами которого регулируется примерно 97% всей мировой торговли товарами и услугами. </w:t>
        <w:br/>
        <w:br/>
        <w:t xml:space="preserve">Пакет соглашений Уругвайского раунда объединяет по совокупности более 50 МТС и других правовых документов, основными из которых являются Соглашение об учреждении ВТО и прилагаемые к нему МТС: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Приложение 1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br/>
        <w:br/>
        <w:t>Многосторонние соглашения по торговле товарами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огла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Генеральное соглашение о тарифах и торговле 1994 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ы режима торговли товарами, права и обязательства членов ВТО в этой сфер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Генеральное соглашение о тарифах и торговле 19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ы режима торговли товарами, права и обязательства членов ВТО в этой сфер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сельскому хозяйств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обенности регулирования торговли сельскохозяйственными товарами и механизмы применения мер государственной поддержки производства и торговли в этом сектор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текстилю и одежде.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обенности регулирования торговли текстилем и одежд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применению санитарных и фитосанитарных нор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условия применения мер санитарного и фитосанитарного контрол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техническим барьерам в торговле.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условия применения стандартов, технических регламентов, процедур сертифик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инвестиционным мерам, связанным с торговл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ет использовать ограниченный круг мер торговой политики, которые могут влиять на иностранные инвестиции и быть  квалифицированы как противоречащие Ст.III ГАТТ (Национальный режим) и  Ст.XI (Запрет количественных ограничений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применению статьи VII ГАТТ 1994 (таможенная оценка товаров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правила оценки таможенной стоимости товаро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предотгрузочной инспекции.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условия проведения предотгрузочных инспекц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правилам происхож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, что под правилами происхождения понимается совокупность законов, нормативных актов и правил для определения страны происхождения товаро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процедурам импортного лицензирования.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процедуры и формы лицензирования импорт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субсидиям и компенсационным мер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условия и процедуры применения субсидий и мер, направленных на борьбу с субсидирование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применению Статьи VI ГАТТ 1994 (антидемпинг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условия и процедуры применения мер для противодействия демпинг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269B0"/>
                  <w:sz w:val="24"/>
                  <w:szCs w:val="24"/>
                  <w:u w:val="single"/>
                  <w:lang w:eastAsia="ru-RU"/>
                </w:rPr>
                <w:t>Соглашение по защитным мер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условия и процедуры применения мер для противодействия растущему импорт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Приложение 1В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br/>
        <w:br/>
        <w:t>Генеральное соглашение по торговле услугам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сновы режима торговли услугами, права и обязательства членов ВТО в этой сфере</w:t>
        <w:br/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Приложение 1С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br/>
        <w:br/>
        <w:t>Соглашение по торговым аспектам прав интеллектуальной собственност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рава и обязательства членов ВТО в области защиты интеллектуальной собственности</w:t>
        <w:br/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br/>
        <w:br/>
        <w:t>Понимание в отношении правил и процедур разрешения споров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условия и процедуры разрешения споров между членами ВТО в связи с выполнением ими обязательство по всем соглашениям ВТО</w:t>
        <w:br/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br/>
        <w:br/>
        <w:t>Механизм обзоров торгов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пределяет условия и общие параметры обзоров торговой политики членов ВТО</w:t>
        <w:br/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br/>
        <w:br/>
        <w:t>Необязательные для участия всех членов ВТО многосторонние торговые соглаш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Соглашение по торговле гражданской авиатехни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яет обязательства сторон по либерализации торговли в этом секторе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B0"/>
            <w:sz w:val="24"/>
            <w:szCs w:val="24"/>
            <w:u w:val="single"/>
            <w:lang w:eastAsia="ru-RU"/>
          </w:rPr>
          <w:t>Соглашение по правительственным закупк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станавливает процедуры допуска иностранных компаний к национальным системам закупок для государственных нужд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торая часть пакета документов Уругвайского раунда (помимо Приложений 1-4) состоит из решений и деклараций Министров, принятых по итогам завершившего Уругвайский раунд министерского совещания в Марракеше (Марокко) в 1994г., а также других Договоренностей. В этих документах формулируются дополнительные условия и правила, которые принимают страны-члены ВТО. С учетом перечней национальных обязательств по доступу на рынки товаров и услуг полный пакет документов ВТО в настоящее время составляет около 30 тыс. страниц. </w:t>
        <w:br/>
        <w:br/>
        <w:t xml:space="preserve">Существуют также т.н. секторальные тарифные инициативы (вариант «ноль на ноль», "гармонизация торговли химическими товарами", "текстильная гармонизация"), участники которых берут на добровольный основе обязательства по максимальной либерализации доступа в соответствующие секторы национального рынка. Участниками секторальных инициатив в основном являются развитые государства. </w:t>
        <w:br/>
        <w:br/>
        <w:t xml:space="preserve">Пакет документов Уругвайского раунда не является догмой, - неизменными остаются базовые принципы ГАТТ/ВТО. В рамках ВТО постоянно идет работа по совершенствованию соглашений с учетом практического опыта их имплементации и тенденций развития мировой торговли с целью разрешения возникающих проблем. В ходе продолжающихся МТП рассматриваются возможности включения в сферу деятельности ВТО новых актуальных вопросов. </w:t>
        <w:br/>
        <w:br/>
        <w:t xml:space="preserve">Высшим органом ВТО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кая 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ъединяющая представителей всех участников организации. Сессии конференции проходят не реже одного раза в два года, на которых обсуждаются и принимаются решения по принципиальным вопросам, связанным с пакетом соглашений Уругвайского раунд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ась в декабре 1996 г. в Сингапуре, на которой, в частности, было принято Соглашение по либерализации торговли в области информационных технологий (ИТА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мае 1998 г. в Женеве, где подводились основные итоги пятидесятилетней деятельности ГАТТ/ВТО и было принято решение о подготовке к новому раунду многосторонних торговых переговоров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я Министерская 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ась в ноябре-декабре1999г. в Сиэтле (США) и была посвящена анализу выполнения (имплементации) странами-членами соглашений Уругвайского раунда, а также открытию нового раунда МТП. В рамках очередного раунда планировалось начать переговоры прежде всего по тем вопросам, которые не удалось решить в ходе Уругвайского раунда и рассмотрение которых было отложено до следующих этапов МТП (т.н. «встроенная повестка» дня). Речь шла о таких вопросах, как сельское хозяйство, торговля услугами и др., Также в ходе нового раунда предстояло выработать рекомендации по перспективам деятельности ВТО с учетом решений предыдущих Конференций, в т.ч. возможному включению новых сфер в повестку будущих переговоров. </w:t>
        <w:br/>
        <w:br/>
        <w:t xml:space="preserve">Формально в Сиэтле не удалось достичь поставленных целей, т.к. не были выработаны конкретная повестка раунда и формат его проведения. Это было обусловлено наличием серьезных противоречий между промышленно развитыми государствами и развивающимися странами как по принципиальным проблемам в целом, так и по новым сферам, в частности. Выявились значительные разногласия и между ведущими игроками ВТО - ЕС, США, Япония, Канада (так называемая группа «квадро»), - стратегические подходы которых к проведению нового раунда оказались различными. </w:t>
        <w:br/>
        <w:br/>
        <w:t xml:space="preserve">В итоге было принято решение продолжить обсуждение данных проблем в Женеве под эгидой Генерального совета ВТО, который должен был представить свои предложения по проведению нового раунда. В рамках соответствующих Комитетов ВТО весной 2000 г. началось обсуждение некоторых вопросов «встроенной повестки» Уругвайского раунда. В 2000-2001гг. проходило также рассмотрение предложений стран-членов относительно эволюции некоторых Соглашений ВТО, а также о других сферах деятельности организации. С учётом остающихся противоречий между различными группами государств и отдельными странами-членами ВТО, работа строилась на поиске компромиссных решений. </w:t>
        <w:br/>
        <w:br/>
        <w:t xml:space="preserve">9-13 ноября 2001 г. в г.Доха (Катар) состояла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ая Министерская 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Дохе было принято решение начать новый раунд многосторонних торговых переговоров – первый раунд в рамках ВТО. Он получил название «Раунд развития». В программу переговоров включены вопросы, связанные с развитием, уточнением и дополнением действующих Соглашений ВТО, а также традиционные вопросы снижения торговых барьеров. Кроме того, в программу вошли и вопросы «встроенной повестки». Особое место в программе переговоров заняли вопросы снижения поддержки сельского хозяйства в развитых странах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ая Министерская 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ась 10-14 сентября 2003 г. в г.Канкун (Мексика). На ней предполагалось подвести промежуточные итоги МТП и определить формат их дальнейшего продолжения. Однако из-за наличия глубоких разногласий между различными группами государств, прежде всего по проблемам сельского хозяйства и т.н. “сингапурским вопросам” (правила конкуренции, инвестирование, транспарентность в правительственных закупках , упрощение торговли) конференция закончилась практически безрезультатно. Неудача конференции в Канкуне нарушила первоначально установленные сроки окончания переговоров Доха раунда – 1 января 2005 г. В июле 2004 г. в Женеве между членами ВТО было достигнуто рамочное соглашение о продолжении переговоров Доха раунда, в частности, было зафиксировано общее согласие относительно ликвидации экспортных субсидий в сельском хозяйств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ая Министерская конференция стран-членов В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ась 13-18 декабря 2005 г. в Гонконге. Гонконгская конференция сыграла роль промежуточного этапа на пути выработки полномасштабных договоренностей Доха-раунда. Принятая в ходе напряженных переговоров Министерская декларация закрепляет достигнутый прогресс на переговорах и пределяет ориентиры работы по обеспечению завершения раунда в 2006 г. По итогам конференции были приняты следующие важные реш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ртные субсидии в сельском хозяйстве подлежат отмене к 2013 г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опковые субсидии подлежат отмене в 2006 г.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2008 г. развитые страны (ОЭСР) обязаны обеспечить свободный доступ на свои рынки для 97% товаров из 32 наименее развитых стран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делегация использовала свое участие в конференции в Гонконге для интенсивного продолжения переговоров о присоединении к ВТО. </w:t>
        <w:br/>
        <w:br/>
        <w:t xml:space="preserve">21-30 июля 2008 г. в Женеве прош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-конференция стран-членов В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участвовало около 40 стран. В результате интенсивных переговоров участникам удалось значительно сблизить позиции по наиболее сложным и чувствительным вопросам повестки Дохийского раунда (сельскохозяйственные субсидии и тарифы, промышленные тарифы). Однако общей договоренности о путях завершения раунда достигнуто не был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жду сессиями Министерских конференций по мере необходимости (8-10 раз в год) для решения текущих и процедурных вопросов со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ий из представителей всех участников организации. Кроме того, Генсовет администрирует деятельность Органа по разрешению споров и Органа по обзору торговой политики. </w:t>
        <w:br/>
        <w:br/>
        <w:t xml:space="preserve">Министерская конференция ВТО учреждает Комитет по торговле и развитию, Комитет по ограничениям в целях обеспечения равновесия платежного баланса, Комитет по бюджету, финансам и администрации, а также Комитет по торговле и окружающей среде, Комитет по региональным торговым соглашениям и ряд других органов. </w:t>
        <w:br/>
        <w:br/>
        <w:t xml:space="preserve">Министерская конференция (или Генсовет) назнач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ого директора В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 С 1 сентября 2005 г. им стал францу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каль 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ывший торговый комиссар ЕС (до 11. 2004 г.) </w:t>
        <w:br/>
        <w:br/>
        <w:t xml:space="preserve">Под руководством Генсовета работают Совет по торговле товарами, Совет по торговле услугами и Совет по ТРИПС, а также ряд других органов. В рамках этих Советов учреждены Комитеты по Соглашениям и переговорные группы, членство в которых открыто для всех участников ВТО. Также функционируют другие специализированные органы. </w:t>
        <w:br/>
        <w:br/>
        <w:t xml:space="preserve">Исполнительным органом организации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иат В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Женеве (Швейцария), в структурных подразделениях которого занято 500 человек. Рабочие языки ВТО - английский, французский и испанск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ВТО практикуется принятие решений на основе консенсуса, хотя де-юре предусмотрено голосование. Толкование положений соглашений по товарам, услугам, ТРИПС, а также освобождение от принятых обязательств (вейвер) принимаются 3/4 голосов. Поправки, не затрагивающие права и обязательства участников, а также принятие новых членов требуют 2/3 голосов (на практике, как правило, путем консенсуса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Соглашением об учреждении ВТО странами-учредителями организации стали все Договаривающиеся Стороны - участники ГАТТ (128 государств), которые представили списки обязательств по товарам и услугам и ратифицировали пакет соглашений Уругвайского раунда. </w:t>
        <w:br/>
        <w:br/>
        <w:t xml:space="preserve">В настоящее время (октябрь 2008 г.) полноправными участниками ВТО являются 153 государства, причем только 25 из них стали новыми членами: Эквадор, Болгария (1996г.), Монголия, Панама (1997г.), Киргизия (1998г.), Латвия, Эстония (1999г.), Иордания, Грузия, Албания, Оман, Хорватия (2000 г.), Литва, Молдова (2001г.), Китай (2001г.), Тайвань (2002г.) и Армения (2003 г.), Македония (2003г.), Непал (2004г), Камбоджа (2004г.), Саудовская Аравия (2005г.), Вьетнам, Тонга (2007г.), Украина, Кабо Верде (2008г.) </w:t>
        <w:br/>
        <w:br/>
        <w:t xml:space="preserve">Более тридцати государств име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наблюдателя в В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авляющее большинство из них, в том числе Россия, Алжир, Казахстан, остальные государства СНГ  находятся на различных стадиях присоединения к ВТО. </w:t>
        <w:br/>
        <w:br/>
        <w:t xml:space="preserve">Помимо этого, свыше 60 международных организаций имеют статус наблюдателя в различных структурах ВТО, в т.ч. ООН, ЮНКТАД, МВФ, МБРР, ФАО, ВОИС, ОЭСР, региональные группировки, товарные ассоциации. Под эгидой ЮНКТАД/ВТО действует Международный торговый центр (МТЦ), оказывающий содействие развивающимся странам в сфере мировой торговл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присо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 Всемирной торговой организации, выработанная за полвека существования ГАТТ/ВТО, многопланова и состоит из нескольких этапов. Как показывает опыт стран-соискателей, этот процесс занимает в среднем 5-7 лет. Все указанные ниже процедуры присоединения полностью распространяются и на Россию. </w:t>
        <w:br/>
        <w:br/>
        <w:t xml:space="preserve">На первом этапе в рамках специаль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х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оисходит детальное рассмотрение на многостороннем уровне экономического механизма и торгово-политического режима присоединяющейся страны на предмет их соответствия нормам и правилам ВТО. После этого начинаются консультации и переговоры об условиях членства страны-соискателя в данной организации. Эти консультации и переговоры, как правило, проводятся на двустороннем уровне со всеми заинтересованными странами-членами Рабочей группы (РГ) по присоединению России к ВТО (в РГ по присоединению России на сентябрь 2008 г. значилось 60 стран, при этом ЕС считается как одна страна).</w:t>
        <w:br/>
        <w:br/>
        <w:t xml:space="preserve">Прежде всего переговоры касаются "коммерчески значимых" уступок, которые присоединяющаяся страна будет готова предоставить членам ВТО по доступу на ее рынки (фиксируются в двусторонних Протоколах по доступу на рынки товаров и услуг), а также по формату и срокам принятия на себя обязательств по Соглашениям, вытекающих из членства в ВТО (оформляется в Докладе Рабочей группы). </w:t>
        <w:br/>
        <w:br/>
        <w:t xml:space="preserve">В свою очередь присоединяющаяся страна, как правило, получает права, которыми обладают и все другие члены ВТО, что практически будет означать прекращение ее дискриминации на внешних рынках. (Хотя, например, Китай не смог добиться получения всех этих прав в полном объеме). В случае противоправных действий со стороны какого-либо члена организации, любая страна сможет обращаться с соответствующей жалобой в Орган по разрешению споров (ОРС), решения которого обязательны для безусловного исполнения на национальном уровне каждым участником ВТО. </w:t>
        <w:br/>
        <w:br/>
        <w:t xml:space="preserve">В соответствии с установленной процедурой результаты всех проведенных переговоров по либерализации доступа на рынки и условия присоединения оформляются следующими официальными документ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Рабочей группы, где изложен весь пакет прав и обязательств, которые страна-соискатель примет на себя по итогам переговор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обязательств по тарифным уступкам в области товаров и по уровню поддержки сельского хозяй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специфических обязательств по услугам и Список изъятий из РНБ (режим наибольшего благоприятствования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о присоединении, юридически оформляющий достигнутые договоренности на двух- и многостороннем уровня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главных условий присоединения новых стран к ВТО является приведение их национального законодательства и практики регулирования внешнеэкономической деятельности в соответствие с положениями пакета соглашений Уругвайского раунда. </w:t>
        <w:br/>
        <w:br/>
        <w:t xml:space="preserve">На заключительном этапе присоединения происходит ратификация национальным законодательным органом страны-кандидата всего пакета документов, согласованного в рамках Рабочей Группы и утвержденного Генеральным советом. После этого указанные обязательства становятся частью правового пакета документов ВТО и национального законодательства, а сама страна-кандидат получает статус члена ВТО. </w:t>
        <w:br/>
        <w:br/>
        <w:t>(Cм. справку ДТП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“Современный этап переговоров по присоединению России к ВТО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формационные сай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www.wto.ru,  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wto.or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партамент торговых переговоров Минэкономразвития России, </w:t>
        <w:br/>
        <w:t xml:space="preserve">Информационное бюро по присоединению России к ВТ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ru/documents.asp?f=pril1&amp;t=13" TargetMode="External"/><Relationship Id="rId3" Type="http://schemas.openxmlformats.org/officeDocument/2006/relationships/hyperlink" Target="http://www.wto.ru/ru/content/documents/docs/gatt94ru.doc" TargetMode="External"/><Relationship Id="rId4" Type="http://schemas.openxmlformats.org/officeDocument/2006/relationships/hyperlink" Target="http://www.wto.ru/ru/content/documents/docs/gatt47ru.doc" TargetMode="External"/><Relationship Id="rId5" Type="http://schemas.openxmlformats.org/officeDocument/2006/relationships/hyperlink" Target="http://www.wto.ru/ru/content/documents/docs/selhozru.doc" TargetMode="External"/><Relationship Id="rId6" Type="http://schemas.openxmlformats.org/officeDocument/2006/relationships/hyperlink" Target="http://www.wto.ru/ru/content/documents/docs/tekstodezd.doc" TargetMode="External"/><Relationship Id="rId7" Type="http://schemas.openxmlformats.org/officeDocument/2006/relationships/hyperlink" Target="http://www.wto.ru/ru/content/documents/docs/sanitar.doc" TargetMode="External"/><Relationship Id="rId8" Type="http://schemas.openxmlformats.org/officeDocument/2006/relationships/hyperlink" Target="http://www.wto.ru/ru/content/documents/docs/tehbarier.doc" TargetMode="External"/><Relationship Id="rId9" Type="http://schemas.openxmlformats.org/officeDocument/2006/relationships/hyperlink" Target="http://www.wto.ru/ru/content/documents/docs/torginvmer.doc" TargetMode="External"/><Relationship Id="rId10" Type="http://schemas.openxmlformats.org/officeDocument/2006/relationships/hyperlink" Target="http://www.wto.ru/ru/content/documents/docs/VIIgensogl.doc" TargetMode="External"/><Relationship Id="rId11" Type="http://schemas.openxmlformats.org/officeDocument/2006/relationships/hyperlink" Target="http://www.wto.ru/ru/content/documents/docs/predotgruz.doc" TargetMode="External"/><Relationship Id="rId12" Type="http://schemas.openxmlformats.org/officeDocument/2006/relationships/hyperlink" Target="http://www.wto.ru/ru/content/documents/docs/proizhozd.doc" TargetMode="External"/><Relationship Id="rId13" Type="http://schemas.openxmlformats.org/officeDocument/2006/relationships/hyperlink" Target="http://www.wto.ru/ru/content/documents/docs/importlicenc.doc" TargetMode="External"/><Relationship Id="rId14" Type="http://schemas.openxmlformats.org/officeDocument/2006/relationships/hyperlink" Target="http://www.wto.ru/ru/content/documents/docs/subskomp.doc" TargetMode="External"/><Relationship Id="rId15" Type="http://schemas.openxmlformats.org/officeDocument/2006/relationships/hyperlink" Target="http://www.wto.ru/ru/content/documents/docs/VIgensogl.doc" TargetMode="External"/><Relationship Id="rId16" Type="http://schemas.openxmlformats.org/officeDocument/2006/relationships/hyperlink" Target="http://www.wto.ru/ru/content/documents/docs/speczasht.doc" TargetMode="External"/><Relationship Id="rId17" Type="http://schemas.openxmlformats.org/officeDocument/2006/relationships/hyperlink" Target="http://www.wto.ru/ru/content/documents/docs/pril1&#1042;.doc" TargetMode="External"/><Relationship Id="rId18" Type="http://schemas.openxmlformats.org/officeDocument/2006/relationships/hyperlink" Target="http://www.wto.ru/ru/content/documents/docs/pril1&#1057;.doc" TargetMode="External"/><Relationship Id="rId19" Type="http://schemas.openxmlformats.org/officeDocument/2006/relationships/hyperlink" Target="http://www.wto.ru/ru/content/documents/docs/pril2.doc" TargetMode="External"/><Relationship Id="rId20" Type="http://schemas.openxmlformats.org/officeDocument/2006/relationships/hyperlink" Target="http://www.wto.ru/ru/content/documents/docs/pril3.doc" TargetMode="External"/><Relationship Id="rId21" Type="http://schemas.openxmlformats.org/officeDocument/2006/relationships/hyperlink" Target="http://www.wto.ru/ru/content/documents/docs/pril4.doc" TargetMode="External"/><Relationship Id="rId22" Type="http://schemas.openxmlformats.org/officeDocument/2006/relationships/hyperlink" Target="http://www.wto.ru/ru/content/documents/docs/air-79.doc" TargetMode="External"/><Relationship Id="rId23" Type="http://schemas.openxmlformats.org/officeDocument/2006/relationships/hyperlink" Target="http://www.wto.ru/ru/content/documents/docs/gpr-94.doc" TargetMode="External"/><Relationship Id="rId24" Type="http://schemas.openxmlformats.org/officeDocument/2006/relationships/hyperlink" Target="http://www.wto.ru/russia.asp?f=dela&amp;t=11" TargetMode="External"/><Relationship Id="rId25" Type="http://schemas.openxmlformats.org/officeDocument/2006/relationships/hyperlink" Target="http://www.wto.or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4:00Z</dcterms:created>
  <dc:creator>Геннадий</dc:creator>
  <dc:description/>
  <cp:keywords/>
  <dc:language>en-US</dc:language>
  <cp:lastModifiedBy>Геннадий</cp:lastModifiedBy>
  <dcterms:modified xsi:type="dcterms:W3CDTF">2012-02-10T08:01:00Z</dcterms:modified>
  <cp:revision>1</cp:revision>
  <dc:subject/>
  <dc:title/>
</cp:coreProperties>
</file>