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t>СП 3.5.3.1129-02. Санитарно-эпидемиологические требования к проведению дератизации</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правила устанавливают требования к защите производственных, общественных, жилых помещений, зданий, сооружений, транспорта, а также территорий городских и сельских поселений, промышленных площадок и в природных очагах инфекционных антропозоонозных заболеваний от грызунов и некоторых других мелких млекопитающих и к порядку проведения дерат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3. ДЕРАТИЗ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АНИТАРНО-ЭПИДЕМИОЛОГИЧЕСКИЕ ТРЕБОВАНИЯ </w:t>
        <w:br/>
        <w:t>К ПРОВЕДЕНИЮ ДЕРАТ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ЭПИДЕМИОЛОГИЧЕСКИЕ 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 3.5.3.1129-02</w:t>
      </w:r>
    </w:p>
    <w:p>
      <w:pPr>
        <w:pStyle w:val="Normal"/>
        <w:spacing w:lineRule="auto" w:line="240" w:before="280" w:after="280"/>
        <w:rPr/>
      </w:pPr>
      <w:r>
        <w:rPr>
          <w:rFonts w:eastAsia="Times New Roman" w:cs="Times New Roman" w:ascii="Times New Roman" w:hAnsi="Times New Roman"/>
          <w:sz w:val="24"/>
          <w:szCs w:val="24"/>
          <w:lang w:eastAsia="ru-RU"/>
        </w:rPr>
        <w:t xml:space="preserve">1. Разработаны: Департаментом Госсанэпиднадзора Минздрава России (Н.В. Шестопалов, Л.С. Бойко), НИИ дезинфектологии Минздрава России (М.Г. Шандала, В.А. Рыльников, Ю.В. Тощигин, Г.Н. Заева) с использованием материалов, разработанных кафедрой дезинфектологии медико-профилактического факультета последипломного профессионального образования ММА им. И. М. Сеченова (Е.Н. Богданова), Центром Госсанэпиднадзора в Республике Коми (Л.И. Глушкова), </w:t>
      </w:r>
      <w:r>
        <w:rPr>
          <w:rFonts w:eastAsia="Times New Roman" w:cs="Times New Roman" w:ascii="Times New Roman" w:hAnsi="Times New Roman"/>
          <w:sz w:val="24"/>
          <w:szCs w:val="24"/>
          <w:u w:val="single"/>
          <w:lang w:eastAsia="ru-RU"/>
        </w:rPr>
        <w:t>ФГУП</w:t>
      </w:r>
      <w:r>
        <w:rPr>
          <w:rFonts w:eastAsia="Times New Roman" w:cs="Times New Roman" w:ascii="Times New Roman" w:hAnsi="Times New Roman"/>
          <w:sz w:val="24"/>
          <w:szCs w:val="24"/>
          <w:lang w:eastAsia="ru-RU"/>
        </w:rPr>
        <w:t xml:space="preserve"> «Профилактика» Республики Коми (И.П. Корабельников), Московским городским центром дезинфекции (В.Ф. Колков, Л.Н. Румянц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ы Главным государственным санитарным врачом Российской Федерации, Первым заместителем Министра здравоохранения Российской Федерации Г.Г. Онищенко 12 июля 200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ведены в действие постановлением Главного государственного санитарного врача Российской Федерации от 18.07.02 № 24 с 1 января 200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момента введения настоящих санитарных правил утрачивают силу СП 3.5.3.554-96 «Организация и проведение дератиза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регистрированы в Министерстве юстиции Российской Федерации 5 августа 2002 г. Регистрационный номер 366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анитарно-эпидемиологическом благополучии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2-ФЗ от 30 марта 199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ч.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ых правил является обязательным для граждан, индивидуальных предпринимателей и юридических лиц» (статья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9060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90600" cy="10763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здравоохранения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НЫЙ ГОСУДАРСТВЕННЫЙ САНИТАРНЫЙ ВРАЧ </w:t>
        <w:br/>
        <w:t>РОССИЙСКОЙ ФЕДЕРАЦИИ</w:t>
      </w:r>
    </w:p>
    <w:p>
      <w:pPr>
        <w:pStyle w:val="Style16"/>
        <w:jc w:val="center"/>
        <w:rPr>
          <w:lang w:eastAsia="ru-RU"/>
        </w:rPr>
      </w:pPr>
      <w:r>
        <w:rPr>
          <w:lang w:eastAsia="ru-RU"/>
        </w:rPr>
        <w:t>ПОСТАНОВЛЕНИЕ</w:t>
      </w:r>
    </w:p>
    <w:p>
      <w:pPr>
        <w:pStyle w:val="Style16"/>
        <w:jc w:val="center"/>
        <w:rPr>
          <w:lang w:eastAsia="ru-RU"/>
        </w:rPr>
      </w:pPr>
      <w:r>
        <w:rPr>
          <w:lang w:eastAsia="ru-RU"/>
        </w:rPr>
        <w:t>18.07.02                                            Москва                                               № 24</w:t>
      </w:r>
    </w:p>
    <w:p>
      <w:pPr>
        <w:pStyle w:val="Style16"/>
        <w:jc w:val="center"/>
        <w:rPr>
          <w:lang w:eastAsia="ru-RU"/>
        </w:rPr>
      </w:pPr>
      <w:r>
        <w:rPr>
          <w:lang w:eastAsia="ru-RU"/>
        </w:rPr>
        <w:t>О введении в действие санитарно-</w:t>
      </w:r>
    </w:p>
    <w:p>
      <w:pPr>
        <w:pStyle w:val="Style16"/>
        <w:jc w:val="center"/>
        <w:rPr>
          <w:lang w:eastAsia="ru-RU"/>
        </w:rPr>
      </w:pPr>
      <w:r>
        <w:rPr>
          <w:lang w:eastAsia="ru-RU"/>
        </w:rPr>
        <w:t>эпидемиологических правил</w:t>
      </w:r>
    </w:p>
    <w:p>
      <w:pPr>
        <w:pStyle w:val="Style16"/>
        <w:jc w:val="center"/>
        <w:rPr>
          <w:lang w:eastAsia="ru-RU"/>
        </w:rPr>
      </w:pPr>
      <w:r>
        <w:rPr>
          <w:lang w:eastAsia="ru-RU"/>
        </w:rPr>
        <w:t>СП 3.5.3.1129-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в действие санитарно-эпидемиологические правила «Санитарно-эпидемиологические требования к проведению дератизации. СП 3.5.3.1129-02», утвержденные Главным государственным санитарным врачом Российской Федерации 12 июля 2002 г., с 1 января 2003 г.</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 Онищенк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71550" cy="1038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35" r="-37" b="-35"/>
                    <a:stretch>
                      <a:fillRect/>
                    </a:stretch>
                  </pic:blipFill>
                  <pic:spPr bwMode="auto">
                    <a:xfrm>
                      <a:off x="0" y="0"/>
                      <a:ext cx="971550" cy="10382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здравоохранения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НЫЙ ГОСУДАРСТВЕННЫЙ САНИТАРНЫЙ ВРАЧ </w:t>
        <w:br/>
        <w:t>РОССИЙСКОЙ ФЕДЕРАЦИИ</w:t>
      </w:r>
    </w:p>
    <w:p>
      <w:pPr>
        <w:pStyle w:val="Style16"/>
        <w:jc w:val="center"/>
        <w:rPr>
          <w:lang w:eastAsia="ru-RU"/>
        </w:rPr>
      </w:pPr>
      <w:r>
        <w:rPr>
          <w:lang w:eastAsia="ru-RU"/>
        </w:rPr>
        <w:t>ПОСТАНОВЛЕНИЕ</w:t>
      </w:r>
    </w:p>
    <w:p>
      <w:pPr>
        <w:pStyle w:val="Style16"/>
        <w:jc w:val="center"/>
        <w:rPr>
          <w:lang w:eastAsia="ru-RU"/>
        </w:rPr>
      </w:pPr>
      <w:r>
        <w:rPr>
          <w:lang w:eastAsia="ru-RU"/>
        </w:rPr>
        <w:t>29.07.02                                            Москва                                               № 25</w:t>
      </w:r>
    </w:p>
    <w:p>
      <w:pPr>
        <w:pStyle w:val="Style16"/>
        <w:jc w:val="center"/>
        <w:rPr>
          <w:lang w:eastAsia="ru-RU"/>
        </w:rPr>
      </w:pPr>
      <w:r>
        <w:rPr>
          <w:lang w:eastAsia="ru-RU"/>
        </w:rPr>
        <w:t>Об отмене санитарных правил</w:t>
      </w:r>
    </w:p>
    <w:p>
      <w:pPr>
        <w:pStyle w:val="Style16"/>
        <w:jc w:val="center"/>
        <w:rPr>
          <w:lang w:eastAsia="ru-RU"/>
        </w:rPr>
      </w:pPr>
      <w:r>
        <w:rPr>
          <w:lang w:eastAsia="ru-RU"/>
        </w:rPr>
        <w:t>«Организация и проведение</w:t>
      </w:r>
    </w:p>
    <w:p>
      <w:pPr>
        <w:pStyle w:val="Style16"/>
        <w:jc w:val="center"/>
        <w:rPr>
          <w:lang w:eastAsia="ru-RU"/>
        </w:rPr>
      </w:pPr>
      <w:r>
        <w:rPr>
          <w:lang w:eastAsia="ru-RU"/>
        </w:rPr>
        <w:t>дератизационных мероприятий</w:t>
      </w:r>
    </w:p>
    <w:p>
      <w:pPr>
        <w:pStyle w:val="Style16"/>
        <w:jc w:val="center"/>
        <w:rPr>
          <w:lang w:eastAsia="ru-RU"/>
        </w:rPr>
      </w:pPr>
      <w:r>
        <w:rPr>
          <w:lang w:eastAsia="ru-RU"/>
        </w:rPr>
        <w:t>СП 3.5.3.554-96»</w:t>
      </w:r>
    </w:p>
    <w:p>
      <w:pPr>
        <w:pStyle w:val="Style16"/>
        <w:jc w:val="center"/>
        <w:rPr>
          <w:lang w:eastAsia="ru-RU"/>
        </w:rPr>
      </w:pPr>
      <w:r>
        <w:rPr>
          <w:lang w:eastAsia="ru-RU"/>
        </w:rPr>
        <w:t>В связи с утверждением 12.07.02 Главным государственным санитарным врачом Российской Федерации и введением в действие с 01.01.03 санитарно-эпидемиологических правил «Санитарно-эпидемиологические требования к проведению дератизации. СП 3.5.3.1129-02»</w:t>
      </w:r>
    </w:p>
    <w:p>
      <w:pPr>
        <w:pStyle w:val="Style16"/>
        <w:jc w:val="center"/>
        <w:rPr>
          <w:lang w:eastAsia="ru-RU"/>
        </w:rPr>
      </w:pPr>
      <w:r>
        <w:rPr>
          <w:lang w:eastAsia="ru-RU"/>
        </w:rPr>
        <w:t>ПОСТАНОВЛЯЮ:</w:t>
      </w:r>
    </w:p>
    <w:p>
      <w:pPr>
        <w:pStyle w:val="Style16"/>
        <w:jc w:val="center"/>
        <w:rPr>
          <w:lang w:eastAsia="ru-RU"/>
        </w:rPr>
      </w:pPr>
      <w:r>
        <w:rPr>
          <w:lang w:eastAsia="ru-RU"/>
        </w:rPr>
        <w:t>С момента введения в действие указанных санитарно-эпидемиологических правил считать утратившими силу на территории Российской Федерации санитарные правила «Организация и проведение дератизационных мероприятий. СП 3.5.3.554-96», утвержденные бывшим Госкомсанэпиднадзором России.</w:t>
      </w:r>
    </w:p>
    <w:p>
      <w:pPr>
        <w:pStyle w:val="Style16"/>
        <w:jc w:val="center"/>
        <w:rPr>
          <w:lang w:eastAsia="ru-RU"/>
        </w:rPr>
      </w:pPr>
      <w:r>
        <w:rPr>
          <w:lang w:eastAsia="ru-RU"/>
        </w:rPr>
        <w:t>Г. Г. Онищенко</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bl>
      <w:tblPr>
        <w:tblW w:w="10235" w:type="dxa"/>
        <w:jc w:val="center"/>
        <w:tblInd w:w="0" w:type="dxa"/>
        <w:tblLayout w:type="fixed"/>
        <w:tblCellMar>
          <w:top w:w="0" w:type="dxa"/>
          <w:left w:w="0" w:type="dxa"/>
          <w:bottom w:w="0" w:type="dxa"/>
          <w:right w:w="0" w:type="dxa"/>
        </w:tblCellMar>
      </w:tblPr>
      <w:tblGrid>
        <w:gridCol w:w="10235"/>
      </w:tblGrid>
      <w:tr>
        <w:trPr/>
        <w:tc>
          <w:tcPr>
            <w:tcW w:w="10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lang w:eastAsia="ru-RU"/>
              </w:rPr>
            </w:pPr>
            <w:r>
              <w:fldChar w:fldCharType="begin"/>
            </w:r>
            <w:r>
              <w:rPr>
                <w:rStyle w:val="InternetLink"/>
                <w:u w:val="single"/>
                <w:color w:val="0000FF"/>
                <w:lang w:eastAsia="ru-RU"/>
              </w:rPr>
              <w:instrText xml:space="preserve"> HYPERLINK "http://nordoc.ru/doc/10-10963" \l "i13827"</w:instrText>
            </w:r>
            <w:r>
              <w:rPr>
                <w:rStyle w:val="InternetLink"/>
                <w:u w:val="single"/>
                <w:color w:val="0000FF"/>
                <w:lang w:eastAsia="ru-RU"/>
              </w:rPr>
              <w:fldChar w:fldCharType="separate"/>
            </w:r>
            <w:r>
              <w:rPr>
                <w:rStyle w:val="InternetLink"/>
                <w:color w:val="0000FF"/>
                <w:u w:val="single"/>
                <w:lang w:eastAsia="ru-RU"/>
              </w:rPr>
              <w:t>1. Область применения. 3</w:t>
            </w:r>
            <w:r>
              <w:rPr>
                <w:rStyle w:val="InternetLink"/>
                <w:u w:val="single"/>
                <w:color w:val="0000FF"/>
                <w:lang w:eastAsia="ru-RU"/>
              </w:rPr>
              <w:fldChar w:fldCharType="end"/>
            </w:r>
          </w:p>
          <w:p>
            <w:pPr>
              <w:pStyle w:val="Style16"/>
              <w:rPr>
                <w:lang w:eastAsia="ru-RU"/>
              </w:rPr>
            </w:pPr>
            <w:r>
              <w:fldChar w:fldCharType="begin"/>
            </w:r>
            <w:r>
              <w:rPr>
                <w:rStyle w:val="InternetLink"/>
                <w:u w:val="single"/>
                <w:color w:val="0000FF"/>
                <w:lang w:eastAsia="ru-RU"/>
              </w:rPr>
              <w:instrText xml:space="preserve"> HYPERLINK "http://nordoc.ru/doc/10-10963" \l "i21930"</w:instrText>
            </w:r>
            <w:r>
              <w:rPr>
                <w:rStyle w:val="InternetLink"/>
                <w:u w:val="single"/>
                <w:color w:val="0000FF"/>
                <w:lang w:eastAsia="ru-RU"/>
              </w:rPr>
              <w:fldChar w:fldCharType="separate"/>
            </w:r>
            <w:r>
              <w:rPr>
                <w:rStyle w:val="InternetLink"/>
                <w:color w:val="0000FF"/>
                <w:u w:val="single"/>
                <w:lang w:eastAsia="ru-RU"/>
              </w:rPr>
              <w:t>2. Общие положения. 3</w:t>
            </w:r>
            <w:r>
              <w:rPr>
                <w:rStyle w:val="InternetLink"/>
                <w:u w:val="single"/>
                <w:color w:val="0000FF"/>
                <w:lang w:eastAsia="ru-RU"/>
              </w:rPr>
              <w:fldChar w:fldCharType="end"/>
            </w:r>
          </w:p>
          <w:p>
            <w:pPr>
              <w:pStyle w:val="Style16"/>
              <w:rPr>
                <w:lang w:eastAsia="ru-RU"/>
              </w:rPr>
            </w:pPr>
            <w:r>
              <w:fldChar w:fldCharType="begin"/>
            </w:r>
            <w:r>
              <w:rPr>
                <w:rStyle w:val="InternetLink"/>
                <w:u w:val="single"/>
                <w:color w:val="0000FF"/>
                <w:lang w:eastAsia="ru-RU"/>
              </w:rPr>
              <w:instrText xml:space="preserve"> HYPERLINK "http://nordoc.ru/doc/10-10963" \l "i32875"</w:instrText>
            </w:r>
            <w:r>
              <w:rPr>
                <w:rStyle w:val="InternetLink"/>
                <w:u w:val="single"/>
                <w:color w:val="0000FF"/>
                <w:lang w:eastAsia="ru-RU"/>
              </w:rPr>
              <w:fldChar w:fldCharType="separate"/>
            </w:r>
            <w:r>
              <w:rPr>
                <w:rStyle w:val="InternetLink"/>
                <w:color w:val="0000FF"/>
                <w:u w:val="single"/>
                <w:lang w:eastAsia="ru-RU"/>
              </w:rPr>
              <w:t>3. Основные мероприятия по защите объектов от грызунов. 4</w:t>
            </w:r>
            <w:r>
              <w:rPr>
                <w:rStyle w:val="InternetLink"/>
                <w:u w:val="single"/>
                <w:color w:val="0000FF"/>
                <w:lang w:eastAsia="ru-RU"/>
              </w:rPr>
              <w:fldChar w:fldCharType="end"/>
            </w:r>
          </w:p>
          <w:p>
            <w:pPr>
              <w:pStyle w:val="Style16"/>
              <w:rPr>
                <w:lang w:eastAsia="ru-RU"/>
              </w:rPr>
            </w:pPr>
            <w:r>
              <w:fldChar w:fldCharType="begin"/>
            </w:r>
            <w:r>
              <w:rPr>
                <w:rStyle w:val="InternetLink"/>
                <w:u w:val="single"/>
                <w:color w:val="0000FF"/>
                <w:lang w:eastAsia="ru-RU"/>
              </w:rPr>
              <w:instrText xml:space="preserve"> HYPERLINK "http://nordoc.ru/doc/10-10963" \l "i62963"</w:instrText>
            </w:r>
            <w:r>
              <w:rPr>
                <w:rStyle w:val="InternetLink"/>
                <w:u w:val="single"/>
                <w:color w:val="0000FF"/>
                <w:lang w:eastAsia="ru-RU"/>
              </w:rPr>
              <w:fldChar w:fldCharType="separate"/>
            </w:r>
            <w:r>
              <w:rPr>
                <w:rStyle w:val="InternetLink"/>
                <w:color w:val="0000FF"/>
                <w:u w:val="single"/>
                <w:lang w:eastAsia="ru-RU"/>
              </w:rPr>
              <w:t>4. Основные требования к организации и проведению дератизации. 4</w:t>
            </w:r>
            <w:r>
              <w:rPr>
                <w:rStyle w:val="InternetLink"/>
                <w:u w:val="single"/>
                <w:color w:val="0000FF"/>
                <w:lang w:eastAsia="ru-RU"/>
              </w:rPr>
              <w:fldChar w:fldCharType="end"/>
            </w:r>
          </w:p>
          <w:p>
            <w:pPr>
              <w:pStyle w:val="Style16"/>
              <w:rPr>
                <w:lang w:eastAsia="ru-RU"/>
              </w:rPr>
            </w:pPr>
            <w:r>
              <w:fldChar w:fldCharType="begin"/>
            </w:r>
            <w:r>
              <w:rPr>
                <w:rStyle w:val="InternetLink"/>
                <w:u w:val="single"/>
                <w:color w:val="0000FF"/>
                <w:lang w:eastAsia="ru-RU"/>
              </w:rPr>
              <w:instrText xml:space="preserve"> HYPERLINK "http://nordoc.ru/doc/10-10963" \l "i86547"</w:instrText>
            </w:r>
            <w:r>
              <w:rPr>
                <w:rStyle w:val="InternetLink"/>
                <w:u w:val="single"/>
                <w:color w:val="0000FF"/>
                <w:lang w:eastAsia="ru-RU"/>
              </w:rPr>
              <w:fldChar w:fldCharType="separate"/>
            </w:r>
            <w:r>
              <w:rPr>
                <w:rStyle w:val="InternetLink"/>
                <w:color w:val="0000FF"/>
                <w:u w:val="single"/>
                <w:lang w:eastAsia="ru-RU"/>
              </w:rPr>
              <w:t>5. Правила приготовления, хранения, транспортирования, использования и утилизации родентицидов и препаратов на их основе. 5</w:t>
            </w:r>
            <w:r>
              <w:rPr>
                <w:rStyle w:val="InternetLink"/>
                <w:u w:val="single"/>
                <w:color w:val="0000FF"/>
                <w:lang w:eastAsia="ru-RU"/>
              </w:rPr>
              <w:fldChar w:fldCharType="end"/>
            </w:r>
          </w:p>
          <w:p>
            <w:pPr>
              <w:pStyle w:val="Style16"/>
              <w:rPr>
                <w:lang w:eastAsia="ru-RU"/>
              </w:rPr>
            </w:pPr>
            <w:r>
              <w:fldChar w:fldCharType="begin"/>
            </w:r>
            <w:r>
              <w:rPr>
                <w:rStyle w:val="InternetLink"/>
                <w:u w:val="single"/>
                <w:color w:val="0000FF"/>
                <w:lang w:eastAsia="ru-RU"/>
              </w:rPr>
              <w:instrText xml:space="preserve"> HYPERLINK "http://nordoc.ru/doc/10-10963" \l "i97401"</w:instrText>
            </w:r>
            <w:r>
              <w:rPr>
                <w:rStyle w:val="InternetLink"/>
                <w:u w:val="single"/>
                <w:color w:val="0000FF"/>
                <w:lang w:eastAsia="ru-RU"/>
              </w:rPr>
              <w:fldChar w:fldCharType="separate"/>
            </w:r>
            <w:r>
              <w:rPr>
                <w:rStyle w:val="InternetLink"/>
                <w:color w:val="0000FF"/>
                <w:u w:val="single"/>
                <w:lang w:eastAsia="ru-RU"/>
              </w:rPr>
              <w:t>6. Производственный контроль в организации, осуществляющей деятельность по проведению дератизации. 6</w:t>
            </w:r>
            <w:r>
              <w:rPr>
                <w:rStyle w:val="InternetLink"/>
                <w:u w:val="single"/>
                <w:color w:val="0000FF"/>
                <w:lang w:eastAsia="ru-RU"/>
              </w:rPr>
              <w:fldChar w:fldCharType="end"/>
            </w:r>
          </w:p>
          <w:p>
            <w:pPr>
              <w:pStyle w:val="Style16"/>
              <w:rPr>
                <w:lang w:eastAsia="ru-RU"/>
              </w:rPr>
            </w:pPr>
            <w:r>
              <w:fldChar w:fldCharType="begin"/>
            </w:r>
            <w:r>
              <w:rPr>
                <w:rStyle w:val="InternetLink"/>
                <w:u w:val="single"/>
                <w:color w:val="0000FF"/>
                <w:lang w:eastAsia="ru-RU"/>
              </w:rPr>
              <w:instrText xml:space="preserve"> HYPERLINK "http://nordoc.ru/doc/10-10963" \l "i125652"</w:instrText>
            </w:r>
            <w:r>
              <w:rPr>
                <w:rStyle w:val="InternetLink"/>
                <w:u w:val="single"/>
                <w:color w:val="0000FF"/>
                <w:lang w:eastAsia="ru-RU"/>
              </w:rPr>
              <w:fldChar w:fldCharType="separate"/>
            </w:r>
            <w:r>
              <w:rPr>
                <w:rStyle w:val="InternetLink"/>
                <w:color w:val="0000FF"/>
                <w:u w:val="single"/>
                <w:lang w:eastAsia="ru-RU"/>
              </w:rPr>
              <w:t>Приложение 1 Инструкция о мерах личной и общественной безопасности лиц, занятых применением, хранением, приготовлением, транспортированием родентицидов и препаратов на их основе. 6</w:t>
            </w:r>
            <w:r>
              <w:rPr>
                <w:rStyle w:val="InternetLink"/>
                <w:u w:val="single"/>
                <w:color w:val="0000FF"/>
                <w:lang w:eastAsia="ru-RU"/>
              </w:rPr>
              <w:fldChar w:fldCharType="end"/>
            </w:r>
          </w:p>
          <w:p>
            <w:pPr>
              <w:pStyle w:val="Style16"/>
              <w:rPr>
                <w:lang w:eastAsia="ru-RU"/>
              </w:rPr>
            </w:pPr>
            <w:r>
              <w:fldChar w:fldCharType="begin"/>
            </w:r>
            <w:r>
              <w:rPr>
                <w:rStyle w:val="InternetLink"/>
                <w:u w:val="single"/>
                <w:color w:val="0000FF"/>
                <w:lang w:eastAsia="ru-RU"/>
              </w:rPr>
              <w:instrText xml:space="preserve"> HYPERLINK "http://nordoc.ru/doc/10-10963" \l "i143567"</w:instrText>
            </w:r>
            <w:r>
              <w:rPr>
                <w:rStyle w:val="InternetLink"/>
                <w:u w:val="single"/>
                <w:color w:val="0000FF"/>
                <w:lang w:eastAsia="ru-RU"/>
              </w:rPr>
              <w:fldChar w:fldCharType="separate"/>
            </w:r>
            <w:r>
              <w:rPr>
                <w:rStyle w:val="InternetLink"/>
                <w:color w:val="0000FF"/>
                <w:u w:val="single"/>
                <w:lang w:eastAsia="ru-RU"/>
              </w:rPr>
              <w:t>Приложение 2 Примерные нормативы использования средств дератизации. 8</w:t>
            </w:r>
            <w:r>
              <w:rPr>
                <w:rStyle w:val="InternetLink"/>
                <w:u w:val="single"/>
                <w:color w:val="0000FF"/>
                <w:lang w:eastAsia="ru-RU"/>
              </w:rPr>
              <w:fldChar w:fldCharType="end"/>
            </w:r>
          </w:p>
          <w:p>
            <w:pPr>
              <w:pStyle w:val="Style16"/>
              <w:rPr>
                <w:lang w:eastAsia="ru-RU"/>
              </w:rPr>
            </w:pPr>
            <w:r>
              <w:fldChar w:fldCharType="begin"/>
            </w:r>
            <w:r>
              <w:rPr>
                <w:rStyle w:val="InternetLink"/>
                <w:u w:val="single"/>
                <w:color w:val="0000FF"/>
                <w:lang w:eastAsia="ru-RU"/>
              </w:rPr>
              <w:instrText xml:space="preserve"> HYPERLINK "http://nordoc.ru/doc/10-10963" \l "i161509"</w:instrText>
            </w:r>
            <w:r>
              <w:rPr>
                <w:rStyle w:val="InternetLink"/>
                <w:u w:val="single"/>
                <w:color w:val="0000FF"/>
                <w:lang w:eastAsia="ru-RU"/>
              </w:rPr>
              <w:fldChar w:fldCharType="separate"/>
            </w:r>
            <w:r>
              <w:rPr>
                <w:rStyle w:val="InternetLink"/>
                <w:color w:val="0000FF"/>
                <w:u w:val="single"/>
                <w:lang w:eastAsia="ru-RU"/>
              </w:rPr>
              <w:t>Приложение 3 Проведение профилактических и истребительных мероприятий на объектах разных категорий. 8</w:t>
            </w:r>
            <w:r>
              <w:rPr>
                <w:rStyle w:val="InternetLink"/>
                <w:u w:val="single"/>
                <w:color w:val="0000FF"/>
                <w:lang w:eastAsia="ru-RU"/>
              </w:rPr>
              <w:fldChar w:fldCharType="end"/>
            </w:r>
          </w:p>
        </w:tc>
      </w:tr>
    </w:tbl>
    <w:p>
      <w:pPr>
        <w:pStyle w:val="Style16"/>
        <w:jc w:val="right"/>
        <w:rPr>
          <w:lang w:eastAsia="ru-RU"/>
        </w:rPr>
      </w:pPr>
      <w:r>
        <w:rPr>
          <w:lang w:eastAsia="ru-RU"/>
        </w:rPr>
        <w:t>УТВЕРЖДАЮ</w:t>
      </w:r>
    </w:p>
    <w:p>
      <w:pPr>
        <w:pStyle w:val="Style16"/>
        <w:jc w:val="right"/>
        <w:rPr>
          <w:lang w:eastAsia="ru-RU"/>
        </w:rPr>
      </w:pPr>
      <w:r>
        <w:rPr>
          <w:lang w:eastAsia="ru-RU"/>
        </w:rPr>
        <w:t xml:space="preserve">Главный государственный </w:t>
      </w:r>
    </w:p>
    <w:p>
      <w:pPr>
        <w:pStyle w:val="Style16"/>
        <w:jc w:val="right"/>
        <w:rPr>
          <w:lang w:eastAsia="ru-RU"/>
        </w:rPr>
      </w:pPr>
      <w:r>
        <w:rPr>
          <w:lang w:eastAsia="ru-RU"/>
        </w:rPr>
        <w:t xml:space="preserve">санитарный врач Российской </w:t>
      </w:r>
    </w:p>
    <w:p>
      <w:pPr>
        <w:pStyle w:val="Style16"/>
        <w:jc w:val="right"/>
        <w:rPr>
          <w:lang w:eastAsia="ru-RU"/>
        </w:rPr>
      </w:pPr>
      <w:r>
        <w:rPr>
          <w:lang w:eastAsia="ru-RU"/>
        </w:rPr>
        <w:t xml:space="preserve">Федерации - Первый заместитель </w:t>
      </w:r>
    </w:p>
    <w:p>
      <w:pPr>
        <w:pStyle w:val="Style16"/>
        <w:jc w:val="right"/>
        <w:rPr>
          <w:lang w:eastAsia="ru-RU"/>
        </w:rPr>
      </w:pPr>
      <w:r>
        <w:rPr>
          <w:lang w:eastAsia="ru-RU"/>
        </w:rPr>
        <w:t xml:space="preserve">Министра здравоохранения </w:t>
      </w:r>
    </w:p>
    <w:p>
      <w:pPr>
        <w:pStyle w:val="Style16"/>
        <w:jc w:val="right"/>
        <w:rPr>
          <w:lang w:eastAsia="ru-RU"/>
        </w:rPr>
      </w:pPr>
      <w:r>
        <w:rPr>
          <w:lang w:eastAsia="ru-RU"/>
        </w:rPr>
        <w:t>Российской Федерации</w:t>
      </w:r>
    </w:p>
    <w:p>
      <w:pPr>
        <w:pStyle w:val="Style16"/>
        <w:jc w:val="right"/>
        <w:rPr>
          <w:lang w:eastAsia="ru-RU"/>
        </w:rPr>
      </w:pPr>
      <w:r>
        <w:rPr>
          <w:lang w:eastAsia="ru-RU"/>
        </w:rPr>
        <w:t>Г. Г. Онищенко</w:t>
      </w:r>
    </w:p>
    <w:p>
      <w:pPr>
        <w:pStyle w:val="Style16"/>
        <w:jc w:val="right"/>
        <w:rPr>
          <w:lang w:eastAsia="ru-RU"/>
        </w:rPr>
      </w:pPr>
      <w:r>
        <w:rPr>
          <w:lang w:eastAsia="ru-RU"/>
        </w:rPr>
        <w:t>12 июля 2002 г.</w:t>
      </w:r>
    </w:p>
    <w:p>
      <w:pPr>
        <w:pStyle w:val="Style16"/>
        <w:jc w:val="right"/>
        <w:rPr>
          <w:lang w:eastAsia="ru-RU"/>
        </w:rPr>
      </w:pPr>
      <w:r>
        <w:rPr>
          <w:lang w:eastAsia="ru-RU"/>
        </w:rPr>
        <w:t>Дата введения: 1 января 2003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ДЕРАТИЗ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анитарно-эпидемиологические требования </w:t>
        <w:br/>
        <w:t>к проведению дерат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эпидемиологические 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 3.5.3.1129-0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0" w:name="i13827"/>
      <w:bookmarkEnd w:id="0"/>
      <w:r>
        <w:rPr>
          <w:rFonts w:eastAsia="Times New Roman" w:cs="Times New Roman" w:ascii="Times New Roman" w:hAnsi="Times New Roman"/>
          <w:b/>
          <w:bCs/>
          <w:kern w:val="2"/>
          <w:sz w:val="28"/>
          <w:szCs w:val="28"/>
          <w:lang w:eastAsia="ru-RU"/>
        </w:rPr>
        <w:t>1. 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санитарные правила предназначены для юридических лиц, индивидуальных предпринимателей, осуществляющих деятельность по проведению дератизационных работ, а также органов и учреждений государственной санитарно-эпидемиологической служб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1.2. Настоящие санитарные правила устанавливают требования к защите производственных, общественных, жилых помещений, зданий, сооружений, транспорта, а также территорий городских и сельских поселений, промышленных площадок и в природных очагах инфекционных антропозоонозных заболеваний от грызунов и некоторых других мелких млекопитающих (далее - </w:t>
      </w:r>
      <w:r>
        <w:rPr>
          <w:rFonts w:eastAsia="Times New Roman" w:cs="Times New Roman" w:ascii="Times New Roman" w:hAnsi="Times New Roman"/>
          <w:i/>
          <w:iCs/>
          <w:sz w:val="24"/>
          <w:szCs w:val="24"/>
          <w:lang w:eastAsia="ru-RU"/>
        </w:rPr>
        <w:t>грызунов</w:t>
      </w:r>
      <w:r>
        <w:rPr>
          <w:rFonts w:eastAsia="Times New Roman" w:cs="Times New Roman" w:ascii="Times New Roman" w:hAnsi="Times New Roman"/>
          <w:sz w:val="24"/>
          <w:szCs w:val="24"/>
          <w:lang w:eastAsia="ru-RU"/>
        </w:rPr>
        <w:t>) и к порядку проведения дератизац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1" w:name="i21930"/>
      <w:bookmarkEnd w:id="1"/>
      <w:r>
        <w:rPr>
          <w:rFonts w:eastAsia="Times New Roman" w:cs="Times New Roman" w:ascii="Times New Roman" w:hAnsi="Times New Roman"/>
          <w:b/>
          <w:bCs/>
          <w:kern w:val="2"/>
          <w:sz w:val="28"/>
          <w:szCs w:val="28"/>
          <w:lang w:eastAsia="ru-RU"/>
        </w:rPr>
        <w:t>2.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ратизация как система организационных, санитарно-технических, санитарно-гигиенических и истребительных мероприятий, направленных на регулирование численности грызунов, осуществляется с целью обеспечения санитарно-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грызунов н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Юридические лица, индивидуальные предприниматели осуществляют дератизацию в производственных, общественных, жилых помещениях, зданиях, сооружениях, на транспорте, на территории городских и сельских поселений, промышленных площадок, а также в природных условиях - в очагах инфекционных зооноз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производственных, общественных помещениях, зданиях, сооружениях, на транспорте, имеющих особое эпидемиологическое значение, ежемесячно осуществляется дерат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их объектах, а также на территории городских и сельских поселений, промышленных площадок и в природных очагах инфекционных антропозоонозных заболеваний дератизация осуществляется по эпидемиологическим и санитарно-гигиеническим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ъектами, имеющими особое эпидемиологическое значени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ищевой промышленности, за исключением предприятий по добыче и размолу поваренной с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осуществляющие хранение, оптовую и розничную торговлю продовольственными това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обществен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ичные учреждения (стацион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ые организации для детей (городские и загородные), дома отдыха, пансионаты, гостиницы, мотели, кемпин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учреждения для детей и подростков (дошкольные, общеобразовательные, специальные, для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водоснабжения и ка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коммунального бытового водоснабжения (очистные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занимающиеся непроизводственными видами бытового обслуживания населения (кладб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занимающиеся внешним благоустройством: организацией санитарной очистки и уборки городов и поселков городского типа, озеленением городов и поселков городского типа (зеленые зоны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моженные терминалы, вокзалы железнодорожные, морские, речные, аэропо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да морские, речные, воздушные, предназначенные для перевозки пассажиров и гру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дминистрация объектов, владельцы и арендаторы строений, помещений, транспорта проводят дератизацию своими силами при наличии соответствующих условий или силами специализиров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Граждане осуществляют дератизацию своих жилых помещений, построек, в сельской местности - домов, садовых участков или других аналогичных территорий средствами, разрешенными Минздравом России для применения населением в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ля дератизации применяют средства, допущенные в установленном порядке к использованию на территории Российской Федерац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2" w:name="i32875"/>
      <w:bookmarkEnd w:id="2"/>
      <w:r>
        <w:rPr>
          <w:rFonts w:eastAsia="Times New Roman" w:cs="Times New Roman" w:ascii="Times New Roman" w:hAnsi="Times New Roman"/>
          <w:b/>
          <w:bCs/>
          <w:kern w:val="2"/>
          <w:sz w:val="28"/>
          <w:szCs w:val="28"/>
          <w:lang w:eastAsia="ru-RU"/>
        </w:rPr>
        <w:t>3. Основные мероприятия по защите объектов от грызу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ектировании и строительстве объектов предусматриваются и осуществляются инженерно-строительные, санитарно-технические и санитарно-гигиенические мероприятия для исключения возможности доступа грызунов в строение, к пище, воде, препятствующие их расселению и не благоприятствующие обитанию.</w:t>
      </w:r>
    </w:p>
    <w:p>
      <w:pPr>
        <w:pStyle w:val="Normal"/>
        <w:spacing w:lineRule="auto" w:line="240" w:before="280" w:after="280"/>
        <w:rPr>
          <w:rFonts w:ascii="Times New Roman" w:hAnsi="Times New Roman" w:eastAsia="Times New Roman" w:cs="Times New Roman"/>
          <w:sz w:val="24"/>
          <w:szCs w:val="24"/>
          <w:lang w:eastAsia="ru-RU"/>
        </w:rPr>
      </w:pPr>
      <w:bookmarkStart w:id="3" w:name="i43381"/>
      <w:bookmarkEnd w:id="3"/>
      <w:r>
        <w:rPr>
          <w:rFonts w:eastAsia="Times New Roman" w:cs="Times New Roman" w:ascii="Times New Roman" w:hAnsi="Times New Roman"/>
          <w:sz w:val="24"/>
          <w:szCs w:val="24"/>
          <w:lang w:eastAsia="ru-RU"/>
        </w:rPr>
        <w:t>3.2. К числу основных мероприятий по защите объектов от грызунов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для изготовления порогов и нижней части дверей на высоту не менее 50 см материалов, устойчивых к повреждению грызу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устройств и конструкций, обеспечивающих самостоятельное закрывание дв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металлической сетки (решетки) в местах выхода вентиляционных отверстий, стока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метизация с использованием металлической сетки мест прохода коммуникаций в перекрытиях, стенах, огра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роникновения грызунов в свободное пространство при установке декоративных панелей, отделке стен гипсокартонными плитами и другими материалами, монтаже подвесных потол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отпугивающих устройств, приборов (ультразвуковых, электрических и пр.).</w:t>
      </w:r>
    </w:p>
    <w:p>
      <w:pPr>
        <w:pStyle w:val="Normal"/>
        <w:spacing w:lineRule="auto" w:line="240" w:before="280" w:after="280"/>
        <w:rPr>
          <w:rFonts w:ascii="Times New Roman" w:hAnsi="Times New Roman" w:eastAsia="Times New Roman" w:cs="Times New Roman"/>
          <w:sz w:val="24"/>
          <w:szCs w:val="24"/>
          <w:lang w:eastAsia="ru-RU"/>
        </w:rPr>
      </w:pPr>
      <w:bookmarkStart w:id="4" w:name="i55179"/>
      <w:bookmarkEnd w:id="4"/>
      <w:r>
        <w:rPr>
          <w:rFonts w:eastAsia="Times New Roman" w:cs="Times New Roman" w:ascii="Times New Roman" w:hAnsi="Times New Roman"/>
          <w:sz w:val="24"/>
          <w:szCs w:val="24"/>
          <w:lang w:eastAsia="ru-RU"/>
        </w:rPr>
        <w:t>3.3. При эксплуатации производственных, общественных, жилых помещений, зданий, сооружений, транспорта следует соблюдать меры, препятствующие миграции грызунов, создающие неблагоприятные условия для их обитания, в т.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ый ремонт отмосток, дверных, оконных проемов, мест прохождения коммуникаций в перекрытиях, стенах, огра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тары, изготовленной из материалов, устойчивых к повреждению грызу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у стеллажей, подтоварников, поддонов на высоту не менее 15 см от уровня п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для хранения пищевых и бытовых отходов плотно закрывающихся емкостей, регулярная их очи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ругих мероприятий, предусмотренных санитарными правилами, соответствующими профилю объект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5" w:name="i62963"/>
      <w:bookmarkEnd w:id="5"/>
      <w:r>
        <w:rPr>
          <w:rFonts w:eastAsia="Times New Roman" w:cs="Times New Roman" w:ascii="Times New Roman" w:hAnsi="Times New Roman"/>
          <w:b/>
          <w:bCs/>
          <w:kern w:val="2"/>
          <w:sz w:val="28"/>
          <w:szCs w:val="28"/>
          <w:lang w:eastAsia="ru-RU"/>
        </w:rPr>
        <w:t>4. Основные требования к организации и проведению дер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ератизация на объекте 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тактики дер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о дерат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результатов проводим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следование объекта и прилегающей к нему территории направлено на обнаружение грызунов, определение их видовой принадлежности, изучение условий обитания грызунов, численности, особенностей размещения и других характеристик, позволяющих выбрать оптимальную тактику ликвидации грызунов либо снижения их численности.</w:t>
      </w:r>
    </w:p>
    <w:p>
      <w:pPr>
        <w:pStyle w:val="Normal"/>
        <w:spacing w:lineRule="auto" w:line="240" w:before="280" w:after="280"/>
        <w:rPr>
          <w:rFonts w:ascii="Times New Roman" w:hAnsi="Times New Roman" w:eastAsia="Times New Roman" w:cs="Times New Roman"/>
          <w:sz w:val="24"/>
          <w:szCs w:val="24"/>
          <w:lang w:eastAsia="ru-RU"/>
        </w:rPr>
      </w:pPr>
      <w:bookmarkStart w:id="6" w:name="i73021"/>
      <w:bookmarkEnd w:id="6"/>
      <w:r>
        <w:rPr>
          <w:rFonts w:eastAsia="Times New Roman" w:cs="Times New Roman" w:ascii="Times New Roman" w:hAnsi="Times New Roman"/>
          <w:sz w:val="24"/>
          <w:szCs w:val="24"/>
          <w:lang w:eastAsia="ru-RU"/>
        </w:rPr>
        <w:t>4.3. Обследованию на наличие грызунов подлежит вся площадь строений объекта и прилегающая к ним террито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включает осмотр объекта, сбор информации у персонала объекта о наличии грызунов или следов их пребывания, при необходимости отлов и доставка грызунов в специализированные лаборатории, подготовка рекомендаций о необходимости проведения мероприятий, необходимых для защиты объекта от грызунов. При обследовании применяются: субъективная оценка (наличие свежих погрызов, помета, жилых нор, живых зверьков) и объективные методы обнаружения грызунов (следовые площадки, ловушки Геро, клеевые ловушки). Обнаружение грызунов является показанием для дер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актика дератизации определяется конкретным видом объекта, численностью и видовым составом грызунов и предусматривает выбор времени, объема дератизации, количества и состава приманки, осуществление специальных мероприятий, направленных на повышение эффективности дер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Дератизацию проводят одновременно во всех помещениях объекта и на прилегающей территории, заселенных грызу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ную дератизацию проводят при наличии эпидемиологических и санитарно-гигиенических показаний на территориях, прилегающих к объектам в периоды, наиболее благоприятные для миграции грызу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наличии эпидемиологических и санитарно-гигиенических показаний на территории городских и сельских поселений, в природных очагах инфекционных антропозоонозных заболеваний осуществляется сплошная дератизация.</w:t>
      </w:r>
    </w:p>
    <w:p>
      <w:pPr>
        <w:pStyle w:val="Normal"/>
        <w:spacing w:lineRule="auto" w:line="240" w:before="280" w:after="280"/>
        <w:rPr/>
      </w:pPr>
      <w:r>
        <w:rPr>
          <w:rFonts w:eastAsia="Times New Roman" w:cs="Times New Roman" w:ascii="Times New Roman" w:hAnsi="Times New Roman"/>
          <w:sz w:val="24"/>
          <w:szCs w:val="24"/>
          <w:lang w:eastAsia="ru-RU"/>
        </w:rPr>
        <w:t xml:space="preserve">4.7. При осуществлении контроля результатов дератизации осуществляется обследование объекта в соответствии с 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nordoc.ru/doc/10-10963" \l "i73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санитарных правил.</w:t>
      </w:r>
    </w:p>
    <w:p>
      <w:pPr>
        <w:pStyle w:val="Normal"/>
        <w:spacing w:lineRule="auto" w:line="240" w:before="280" w:after="280"/>
        <w:rPr/>
      </w:pPr>
      <w:r>
        <w:rPr>
          <w:rFonts w:eastAsia="Times New Roman" w:cs="Times New Roman" w:ascii="Times New Roman" w:hAnsi="Times New Roman"/>
          <w:sz w:val="24"/>
          <w:szCs w:val="24"/>
          <w:lang w:eastAsia="ru-RU"/>
        </w:rPr>
        <w:t xml:space="preserve">Показателем эффективно проведенной дератизации является отсутствие грызунов в течение не менее трех месяцев со дня проведения дератизации при условии соблюдения на объекте требований, предусмотренных п.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nordoc.ru/doc/10-10963" \l "i433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nordoc.ru/doc/10-10963" \l "i551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санитарны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нижение численности) грызунов подтверждается с применением субъективной оценки и объективных методов обнаружен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7" w:name="i86547"/>
      <w:bookmarkEnd w:id="7"/>
      <w:r>
        <w:rPr>
          <w:rFonts w:eastAsia="Times New Roman" w:cs="Times New Roman" w:ascii="Times New Roman" w:hAnsi="Times New Roman"/>
          <w:b/>
          <w:bCs/>
          <w:kern w:val="2"/>
          <w:sz w:val="28"/>
          <w:szCs w:val="28"/>
          <w:lang w:eastAsia="ru-RU"/>
        </w:rPr>
        <w:t>5. Правила приготовления, хранения, транспортирования, использования и утилизации родентицидов и препаратов на их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Лаборатория по приготовлению приманок, содержащих родентициды (вещества, вызывающие гибель грызунов), включает производственное, складское, бытово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е помещение предназначено для приготовления, расфасовки, выдачи приманки. Помещение оборудуется приточно-вытяжной вентиляцией либо вытяжным шкафом. Эффективность вентиляции должна обеспечивать содержание вредных веществ в воздухе рабочей зоны не выше ПДК. Производственное помещение оборудуется водопроводом, канализацией, в помещении устанавливается сейф для хранения ядов. Полы и стены на высоту 1,5 м отделываются легко моющимися материалами (кафель, линолеум, масляная краска). Рабочие столы покрываются цельным куском легко моющегося материала (жесть оцинкованная, нержавеющая сталь, кафель, пластик, линолеу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я, используемое оборудование, условия труда персонала должны отвечать требованиям санитар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предназначено для хранения родентицидов и приманок. Производственная деятельность в складском помещении не допускается. Помещение оборудуется приточно-вытяжной вентиляцией, эффективность которой обеспечивает содержание вредных веществ в воздухе рабочей зоны не выше ПД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ытовом помещении оборудуются душевая кабина, туалет. В бытовом помещении размещаются шкафчики для хранения рабочей и личной одежды персонала, аптечка первой медицинской помощи, средства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лабораторию для приготовления приманок с использованием родентицидов должен быть отдельным от помещений друг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готовление приманок с использованием родентицидов вне лаборатор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лучае если организация, осуществляющая деятельность по проведению дератизационных работ, использует готовые родентицидные приманки в количестве, превышающем пять килограммов одновременного хранения, их запас хранится в отдельном помещении, оборудованном приточно-вытяжной венти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ерсонал, занятый приготовлением, выдачей, транспортированием и использованием приманок с использованием родентицидов, проходит обязательные медицинские осмотры, профессиональную гигиеническую подготовку и аттестацию в порядке, установленном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одентициды и приманки, приготовленные с их использованием, транспортируются в плотно закрывающейся таре на специально выделенном транспорте. На тару наносится этикетка с указанием названия содержимого, его назначения, концентрации родентицида, даты изготовления приманки, мер предосторожности при транспортировании и пользовании, реквизитов изготовителя (постав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 допускается выдача (передача) родентицидов и приманок, приготовленных с их использованием посторонн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тходы родентицидов и приманок, приготовленных с их использованием, подлежат утилизации с учетом требований санитарного законодательств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8" w:name="i97401"/>
      <w:bookmarkEnd w:id="8"/>
      <w:r>
        <w:rPr>
          <w:rFonts w:eastAsia="Times New Roman" w:cs="Times New Roman" w:ascii="Times New Roman" w:hAnsi="Times New Roman"/>
          <w:b/>
          <w:bCs/>
          <w:kern w:val="2"/>
          <w:sz w:val="28"/>
          <w:szCs w:val="28"/>
          <w:lang w:eastAsia="ru-RU"/>
        </w:rPr>
        <w:t>6. Производственный контроль в организации, осуществляющей деятельность по проведению дер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организации, осуществляющей деятельность по проведению дератизационных работ, производственный контроль осуществляется специально выделенным работ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организации, осуществляющей деятельность по проведению дератизационных работ, должны быть в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е санитарны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или его заверенная копия, подтверждающая, что используемые родентицидные средства допущены к применению в порядке, предусмотренном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е медицинские книжки работников, занятых приемом, хранением, приготовлением, транспортированием, выдачей родентицидов и приманок, приготовленных с их использованием, оформленные в установленном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 размещенная на видном месте инструкция о мерах личной и общественной безопасности при использовании родентицидов в соответствии с прилож.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nordoc.ru/doc/10-10963" \l "i1139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абораторный контроль в организации, осуществляющей деятельность по проведению дератизационных работ, предусматривает исследование содержания родентицидов в воздухе рабочей зоны в производственном и складском помещениях, а также на прилегающей территории, в начале деятельности организации и далее один раз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 нарушениях нормальной работы организации, связанных с загрязнением помещений, атмосферного воздуха, почвы, отравлением (подозрением на отравление) людей немедленно извещается территориальный центр государственного санитарно-эпидемиологического надзора.</w:t>
      </w:r>
      <w:bookmarkStart w:id="9" w:name="i113972"/>
      <w:bookmarkEnd w:id="9"/>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1</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10" w:name="i125652"/>
      <w:bookmarkEnd w:id="10"/>
      <w:r>
        <w:rPr>
          <w:rFonts w:eastAsia="Times New Roman" w:cs="Times New Roman" w:ascii="Times New Roman" w:hAnsi="Times New Roman"/>
          <w:b/>
          <w:bCs/>
          <w:kern w:val="2"/>
          <w:sz w:val="28"/>
          <w:szCs w:val="28"/>
          <w:lang w:eastAsia="ru-RU"/>
        </w:rPr>
        <w:t>Инструкция о мерах личной и общественной безопасности лиц, занятых применением, хранением, приготовлением, транспортированием родентицидов и препаратов на их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работе допускаются лица, отвечающие требованиям, предусмотренным действующ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осуществляется в спецодежде, защитной обуви, перчатках или рукавицах, при необходимости - с использованием средств индивидуальной защиты органов дыхания и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боте не допускается курить, пить и принимать пищу. После работы следует вымыть с мылом руки, лицо и другие открытые участки тела, на которые могло попасть средство, прополоскать рот водой. По окончании рабочего дня следует принять гигиенический ду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одежду после работы снимают в следующем порядке: перчатки, не снимая с рук, моют в 5 %-ном растворе соды (500 г кальцинированной соды на 10 л воды), затем промывают в воде, после этого снимают защитные очки и респиратор, обувь, спецодежду, головной убор. Очки и респиратор протирают 5 %-ным раствором кальцинированной соды, водой с мылом, после чего снимают перчатки и моют руки с мы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юю спецодежду вытряхивают, просушивают и проветривают. Спецодежду и средства индивидуальной защиты хранят в отдельных шкафчиках, в бытовом помещении. Не допускается хранение спецодежды и средств индивидуальной защиты дома, а также вместе с личной одеж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звреживание загрязненной спецодежды, транспорта, тары, инвентаря проводят с использованием средств индивидуальной защиты вне помещений или в специальных помещениях, оборудованных приточно-вытяжной венти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целью предупреждения инфицирования при осуществлении дератизации следует соблюдать следующие меры предостор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в спецодеж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ызунов брать руками, только защищенными рукавицами, или с помощью корнцангов, пинцетов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ерегаться укусов грызунов, случайного попадания их экскретов на кожу или в пищ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чагах геморрагической лихорадки с почечным синдромом и других инфекционных болезней с аэрогенным путем передачи возбудителя пользоваться респираторами, другими средствами защиты органов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чагах трансмиссивных инфекций соблюдать меры защиты от нападения членистоногих переносч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контакта с грызунами или их экскретами пользоваться кожными антисеп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оявлении первых симптомов отравления необходимо срочно вызвать врача. Для оказания доврачебной помощи используют аптечку перв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его следует немедленно отстранить от контакта с родентицидом, освободить от загрязненной одежды, средств индивидуальной защиты, вывести из опасной зоны и принять меры по удалению 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о, попавшее на кожу, осторожно удалить ватным тампоном или мягкой бумагой (не втирая и не размазывая), а затем промыть кожу водой с мы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падании родентицида в глаза их следует обильно промыть чистой водой или 2 %-ным раствором пищевой соды в течение 5 - 10 мин. При раздражении глаз - закапать 20 - 30 %-ный раствор сульфацила нат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падании родентицида в желудок у пострадавшего немедленно вызвать рвоту путем механического раздражения корня языка после приема внутрь большого количества воды или раствора марганцово-кислого калия слабо-розового цвета. Процедуру повторить 2 - 3 раза. Запрещается вызывать рвоту у пострадавшего в бессознательном состоянии и при наличии судорог из-за возможности аспирации рвотных масс. После удаления родентицида дать выпить взвесь активированного угля (1 - 2 столовые ложки на стакан воды), затем дать солевое слабительное (1 столовая ложка глауберовой соли на 1/2 стакана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влении антикоагулянтами (зоокумарин, куматетралил, брома-диолон, бродифакум и др.) одновременно с мерами по удалению яда из организма проводят терапию антидотами. Специфическим противоядием является викасол в таблетирова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влении фосфидом цинка промывают желудок свежеприготовленным раствором марганцово-кислого калия слабо-розового цвета или 0,5 %-ным раствором медного купороса, дают солевое слабительное с использованием глауберовой соли. Рекомендуется пить щелочные воды (типа «Боржоми») или 0,1 %-ный раствор пищевой соды. Запрещается давать молоко и растительные ма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равления крысидом промывают желудок взвесью активированного угля (1 - 2 столовые ложки на литр воды). Затем дают выпить смесь ТУМ, состоящую из 1 части таннина, 2 частей активированного угля, 1 части жженой магнезии (2 - 3 столовые ложки на 2 стакана воды). Через 5 - 10 мин необходимо принять солевое слабительное (1 столовая ложка глауберовой соли на 1/2 стакана воды).</w:t>
      </w:r>
    </w:p>
    <w:p>
      <w:pPr>
        <w:pStyle w:val="Normal"/>
        <w:spacing w:lineRule="auto" w:line="240" w:before="280" w:after="280"/>
        <w:rPr/>
      </w:pPr>
      <w:r>
        <w:rPr>
          <w:rFonts w:eastAsia="Times New Roman" w:cs="Times New Roman" w:ascii="Times New Roman" w:hAnsi="Times New Roman"/>
          <w:sz w:val="24"/>
          <w:szCs w:val="24"/>
          <w:lang w:eastAsia="ru-RU"/>
        </w:rPr>
        <w:t>При отравлении кальциферолом (витамин Д</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и холекальциферолом (витамин Д</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внутримышечно или подкожно вводят препарат кальцитонин.</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11" w:name="i143567"/>
      <w:bookmarkEnd w:id="11"/>
      <w:r>
        <w:rPr>
          <w:rFonts w:eastAsia="Times New Roman" w:cs="Times New Roman" w:ascii="Times New Roman" w:hAnsi="Times New Roman"/>
          <w:b/>
          <w:bCs/>
          <w:kern w:val="2"/>
          <w:sz w:val="28"/>
          <w:szCs w:val="28"/>
          <w:lang w:eastAsia="ru-RU"/>
        </w:rPr>
        <w:t>Примерные нормативы использования средств дер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контрольных следовых площадок.</w:t>
      </w:r>
    </w:p>
    <w:tbl>
      <w:tblPr>
        <w:tblW w:w="5000" w:type="pct"/>
        <w:jc w:val="center"/>
        <w:tblInd w:w="0" w:type="dxa"/>
        <w:tblLayout w:type="fixed"/>
        <w:tblCellMar>
          <w:top w:w="0" w:type="dxa"/>
          <w:left w:w="0" w:type="dxa"/>
          <w:bottom w:w="0" w:type="dxa"/>
          <w:right w:w="0" w:type="dxa"/>
        </w:tblCellMar>
      </w:tblPr>
      <w:tblGrid>
        <w:gridCol w:w="2371"/>
        <w:gridCol w:w="1133"/>
        <w:gridCol w:w="1134"/>
        <w:gridCol w:w="1134"/>
        <w:gridCol w:w="1133"/>
        <w:gridCol w:w="1134"/>
        <w:gridCol w:w="1135"/>
        <w:gridCol w:w="1031"/>
      </w:tblGrid>
      <w:tr>
        <w:trPr>
          <w:tblHeader w:val="true"/>
        </w:trPr>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служиваемая площадь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 - 600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 - 170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 - 500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 - 20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 30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61</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1,5</w:t>
            </w:r>
          </w:p>
        </w:tc>
      </w:tr>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ощадок на 1 тыс. м</w:t>
            </w:r>
            <w:r>
              <w:rPr>
                <w:rFonts w:eastAsia="Times New Roman" w:cs="Times New Roman" w:ascii="Times New Roman" w:hAnsi="Times New Roman"/>
                <w:sz w:val="24"/>
                <w:szCs w:val="24"/>
                <w:vertAlign w:val="superscript"/>
                <w:lang w:eastAsia="ru-RU"/>
              </w:rPr>
              <w:t>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280" w:after="280"/>
        <w:rPr/>
      </w:pPr>
      <w:r>
        <w:rPr>
          <w:rFonts w:eastAsia="Times New Roman" w:cs="Times New Roman" w:ascii="Times New Roman" w:hAnsi="Times New Roman"/>
          <w:sz w:val="24"/>
          <w:szCs w:val="24"/>
          <w:lang w:eastAsia="ru-RU"/>
        </w:rPr>
        <w:t>2. Использование приманки в населенных пунктах на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год.</w:t>
      </w:r>
    </w:p>
    <w:tbl>
      <w:tblPr>
        <w:tblW w:w="5000" w:type="pct"/>
        <w:jc w:val="center"/>
        <w:tblInd w:w="0" w:type="dxa"/>
        <w:tblLayout w:type="fixed"/>
        <w:tblCellMar>
          <w:top w:w="0" w:type="dxa"/>
          <w:left w:w="0" w:type="dxa"/>
          <w:bottom w:w="0" w:type="dxa"/>
          <w:right w:w="0" w:type="dxa"/>
        </w:tblCellMar>
      </w:tblPr>
      <w:tblGrid>
        <w:gridCol w:w="2346"/>
        <w:gridCol w:w="1121"/>
        <w:gridCol w:w="1123"/>
        <w:gridCol w:w="1021"/>
        <w:gridCol w:w="1021"/>
        <w:gridCol w:w="1021"/>
        <w:gridCol w:w="1021"/>
        <w:gridCol w:w="1531"/>
      </w:tblGrid>
      <w:tr>
        <w:trPr>
          <w:tblHeader w:val="true"/>
        </w:trPr>
        <w:tc>
          <w:tcPr>
            <w:tcW w:w="2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служиваемая площадь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 - 60001</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 - 1700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 - 500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 - 200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 30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61</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1,5</w:t>
            </w:r>
          </w:p>
        </w:tc>
      </w:tr>
      <w:tr>
        <w:trPr/>
        <w:tc>
          <w:tcPr>
            <w:tcW w:w="2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манок (г)</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020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ищевых, сельскохозяйственных, животноводческих объектов, мясокомбинатов, индивидуальных домовладений и строений из грызунопроницаемых материалов нормы увеличиваются до двух раз.</w:t>
            </w:r>
          </w:p>
          <w:p>
            <w:pPr>
              <w:pStyle w:val="Normal"/>
              <w:spacing w:lineRule="auto" w:line="240" w:before="0" w:after="0"/>
              <w:rPr/>
            </w:pPr>
            <w:r>
              <w:rPr>
                <w:rFonts w:eastAsia="Times New Roman" w:cs="Times New Roman" w:ascii="Times New Roman" w:hAnsi="Times New Roman"/>
                <w:sz w:val="24"/>
                <w:szCs w:val="24"/>
                <w:lang w:eastAsia="ru-RU"/>
              </w:rPr>
              <w:t>2. Один дом индивидуальной застройки принимают за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приманки для разовой обработки незастроенной территории.</w:t>
      </w:r>
    </w:p>
    <w:tbl>
      <w:tblPr>
        <w:tblW w:w="5000" w:type="pct"/>
        <w:jc w:val="center"/>
        <w:tblInd w:w="0" w:type="dxa"/>
        <w:tblLayout w:type="fixed"/>
        <w:tblCellMar>
          <w:top w:w="0" w:type="dxa"/>
          <w:left w:w="0" w:type="dxa"/>
          <w:bottom w:w="0" w:type="dxa"/>
          <w:right w:w="0" w:type="dxa"/>
        </w:tblCellMar>
      </w:tblPr>
      <w:tblGrid>
        <w:gridCol w:w="4687"/>
        <w:gridCol w:w="1771"/>
        <w:gridCol w:w="1665"/>
        <w:gridCol w:w="2082"/>
      </w:tblGrid>
      <w:tr>
        <w:trPr>
          <w:tblHeader w:val="true"/>
        </w:trPr>
        <w:tc>
          <w:tcPr>
            <w:tcW w:w="468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иманки</w:t>
            </w:r>
          </w:p>
        </w:tc>
        <w:tc>
          <w:tcPr>
            <w:tcW w:w="343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чек (на 1 га)</w:t>
            </w:r>
          </w:p>
        </w:tc>
        <w:tc>
          <w:tcPr>
            <w:tcW w:w="208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асхода, кг/га</w:t>
            </w:r>
          </w:p>
        </w:tc>
      </w:tr>
      <w:tr>
        <w:trPr>
          <w:tblHeader w:val="true"/>
        </w:trPr>
        <w:tc>
          <w:tcPr>
            <w:tcW w:w="46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полевки</w:t>
            </w:r>
          </w:p>
        </w:tc>
        <w:tc>
          <w:tcPr>
            <w:tcW w:w="16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сы</w:t>
            </w:r>
          </w:p>
        </w:tc>
        <w:tc>
          <w:tcPr>
            <w:tcW w:w="208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е яды</w:t>
            </w:r>
          </w:p>
        </w:tc>
        <w:tc>
          <w:tcPr>
            <w:tcW w:w="177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агулянты первого поколения</w:t>
            </w:r>
          </w:p>
        </w:tc>
        <w:tc>
          <w:tcPr>
            <w:tcW w:w="177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6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6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агулянты второго поколения</w:t>
            </w:r>
          </w:p>
        </w:tc>
        <w:tc>
          <w:tcPr>
            <w:tcW w:w="177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3</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bookmarkStart w:id="12" w:name="i161509"/>
      <w:bookmarkEnd w:id="12"/>
      <w:r>
        <w:rPr>
          <w:rFonts w:eastAsia="Times New Roman" w:cs="Times New Roman" w:ascii="Times New Roman" w:hAnsi="Times New Roman"/>
          <w:b/>
          <w:bCs/>
          <w:kern w:val="2"/>
          <w:sz w:val="28"/>
          <w:szCs w:val="28"/>
          <w:lang w:eastAsia="ru-RU"/>
        </w:rPr>
        <w:t>Проведение профилактических и истребительных мероприятий на объектах разных категор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ил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домах встречаются серые крысы, преимущественно в подвалах и мусорокамерах, а домовые мыши заселяют квартиры и другие подсобные помещ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илакт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тверстия между мусорокамерой и подвалом как технологические, так и образовавшиеся в результате недоделок при строительстве, разрушения при эксплуатации здания необходимо затянуть металлической сеткой или зацементировать. Лестничные марши содержать в чистоте, регулярно убирать просыпи мусора около люков ствола. Очистку мусорокамер в жилых домах следует проводить при их заполненности не более чем на 2/3 и с периодичностью не реже чем 1 раз в сут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реби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ератизации размещают на специальных площадках, в специальных емкостях (контейнерах) в помещениях мусорокамер, подвала в местах, заселенных грызунами. Приманки добавляют по мере их поедания грызунами. Входные отверстия нор грызунов изнутри обсыпают или обмазывают родентицидными покрытиями и цементируют. Дератизацию в этих помещениях следует проводить согласно действующим нормативным документ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прият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ищево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ромыш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и подлежат все строения и незастроенная территор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илакт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транспортирующих и других механизмов должна исключать просыпание обрабатываемых и конечн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ую (повторно используемую) тару хранят на подтарниках или стеллажах. Неиспользуемую тару в течение суток с момента ее освобождения удаляют из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омещения, базы и т.д. перед загрузкой должны быть осмотрены на наличие разрушений и отремонтирова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реби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родентицидными приманками следует использовать и родентицидные покрытия с соблюдением мер предостор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 предприятиях с однообразной пищевой базой (по переработке и хранению зерна, мяса, молока, овощей и фруктов и т.п.), следует использовать родентицидные приманки на конкурентоспособной пищевой основе, подобранной из пищевых компонентов, отсутствующих на предприятии, в которых, однако, нуждаются грызу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по хранению и переработке зерна в качестве пищевой основы рекомендуется использовать жидкие приманки (пиво, вода с добавлением 10 % сахара или приманки на основе животного бе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по хранению и переработке фруктов и овощей следует расставлять емкости с зерновой родентицидной приманкой, обработанные изнутри родентицидной пастой или искусственные убежища, заполненные сеном, соломой, бумагой и т.п., пропыленными дустами антикоагуля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с разнообразной пищевой базой (фабрики-кухни, рестораны, и другие предприятия общественного питания) для приготовления приманок следует использовать пищевую основу, наиболее предпочитаемую грызунами на данном объекте, с предварительной прикормкой грызу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ечебн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профилактическ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де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оздоровитель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образовательные</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овышенных требований безопасности при применении средств дератизации, следует особое внимание уделять профилактическим мероприяти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илакт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тходы (перевязочный материал и др.) запрещается держать в доступных для грызунов емкостях, их необходимо уничтожать в конце каждо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оргов должны быть оборудованы стеллажами, нижняя полка которых отступает от пола не менее чем на 50 см. Ножки стеллажей следует оборудовать металлическими воротничками, препятствующими проникновению грызунов на стеллаж. Отверстия для стока жидкости следует оборудовать съемными решетками с ячеёй не более 10´10 м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реби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истребительных мероприятий приоритет следует отдавать механическим ловушкам и родентицидам 4-го класса. При необходимости использования родентицидных приманок или покрытий в больничных палатах или детских комнатах их раскладывают только в норы с немедленной заделкой, причем только в санитарные или выходные дни. В подсобных помещениях (подвалы, кухни, склады), при условии недоступности для детей и других мер предосторожности, можно использовать все средства дерат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мышлен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м и истребительным мероприятиям на этих объектах подлежит вся площадь, заселенная грызун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реби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дератизации размещают преимущественно в смотровых колодцах канализации и технических коммуникаций из расчета на 1 колодец: 200 г родентицидной приманки - в виде парафинированных зерновых блоков, устойчивых к влажности, или 100 г родентицидного покрытия на основе антикоагулянтов. В местах, где приманка съедена грызунами, ее раскладывают в два раза больше, родентицидное покрытие восстанавливаю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зем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ю в подземных сооружениях (каменноугольные шахты, метрополитен, коммуникации и пр.) проводят в соответствии с действующими нормативными документами, касающимися данной категории объе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илакт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земных сооружениях пищевые отходы следует собирать в специальные емкости, устанавливаемые в местах питания персонала, и регулярно вывозить их на поверхность. Пищевые продукты (пайки шахтеров и пр.) следует хранить в не повреждаемой грызунами таре (термосы, коробки); ассенизационные вагонетки из подземных выработок необходимо не реже двух раз в неделю доставлять на поверхность в сливной пунк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реби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использовать только не пылящие родентициды, в т.ч. родентицидные приманки предпочтительно в виде водостойких брикетов (блоков), родентицидных покрытий и пас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елезнодорож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вод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воздуш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тран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ю на наземных объектах транспорта (порты, вокзалы, пакгаузы и т.п. строения и незастроенная территория) проводят согласно действующим нормативным документам для этих объе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застроенн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дворовы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строенные и дворовые территории заселяют большей частью рыжие и серые полевки, полевые мыши, водяная полевка, хотя нередки серые крысы и домовые мыши; из насекомоядных - землерой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илакт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застроенной территории необходимо проводить санитарную очистку не реже 1 раза в неделю. На дворовой территории мусор необходимо собирать и уничтожать или вывозить ежедневно. Тару, топливо, сено, солому и другие материалы следует хранить на подставках высотой не менее 25 см. Не допускается укладка сена, соломы и другого фуража на крышах домов и надворных построек или вплотную к стро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ые площадки и места установки контейнеров для сбора отходов должны быть заасфальтированы (забетонированы) и содержаться в чистоте. Вокруг них (в радиусе не менее 10 м) не должно быть зарослей растительности, свалок бытовых и промышленн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рилегающая к зданиям, незастроенные территории (парки, скверы, кладбища и т.д.) должны постоянно содержаться в порядке и освобождаться от зарослей травы и неорганизованных свал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требит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анки размещают под искусственные укрытия: ниши, скопления строительных материалов, кучки хвороста, соломы, сена, используемые грызунами в качестве убежищ. Сами приманки размещают не на земле, а в емкостях (контейнерах), помещая их в укрытия, расположенные не в низинах, а на приподнятых участках грунта, чтобы избежать затопления их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приманки для разовой обработки незастроенной территории зависит от характера родентицида, целевого вида грызуна, численности грызунов на участке, которую определяют по количеству видимых жилых нор грызунов. В тех местах, где отравленную приманку растаскивают птицы, укрытия и емкости для раскладки приманок оборудуют особенно тщательно, обеспечивая их недоступность для птиц. Дополнительной мерой защиты является использование водостойких парафинированных приманок в виде блоков (брик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торном осмотре приманок через 15 - 30 дней всю приманку обновляют с учетом ее поедаемости - вдвое больше, чем было съеден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Bread">
    <w:name w:val="bread"/>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24:00Z</dcterms:created>
  <dc:creator>Пользователь Windows</dc:creator>
  <dc:description/>
  <dc:language>en-US</dc:language>
  <cp:lastModifiedBy>Пользователь Windows</cp:lastModifiedBy>
  <dcterms:modified xsi:type="dcterms:W3CDTF">2014-05-04T05:33:00Z</dcterms:modified>
  <cp:revision>2</cp:revision>
  <dc:subject/>
  <dc:title/>
</cp:coreProperties>
</file>