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37.jpeg" ContentType="image/jpeg"/>
  <Override PartName="/word/media/image9.png" ContentType="image/png"/>
  <Override PartName="/word/media/image28.png" ContentType="image/png"/>
  <Override PartName="/word/media/image38.jpeg" ContentType="image/jpe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люминия фосфид: основная информация о пестици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: Фосфин, генерирующий состав, используемый против позвоночных животных и зерна хранит вредител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официальной регистрации: -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 пестицидов на рынок (директива 91/414/ЕЭС), статус: </w:t>
      </w:r>
    </w:p>
    <w:tbl>
      <w:tblPr>
        <w:tblW w:w="50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4"/>
        <w:gridCol w:w="1553"/>
      </w:tblGrid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ье докладчика / содокладчика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мецкийy 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ключения истекает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/08/2019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Разрешен к применению (V) или известен (#) в следующих Европейских странах:</w:t>
      </w:r>
    </w:p>
    <w:tbl>
      <w:tblPr>
        <w:tblW w:w="112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32"/>
      </w:tblGrid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зарегистрирован в: Австрал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сведения: </w:t>
      </w:r>
    </w:p>
    <w:tbl>
      <w:tblPr>
        <w:tblW w:w="112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7440"/>
      </w:tblGrid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пестицида 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ектицид, Родентицид 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по химическому строению 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рганические соединения 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 действия 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ксин нерва с дыхательным действ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CAS 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859-73-8 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фр КФ (Код Фермента) 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4-088-0 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фр Международного совместного аналитического совета по пестицидам (CIPAC) 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7 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ий код Агентства по охране окружающей среды США (US EPA) 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6501 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ая формула 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lP 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MILES 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Al]#P 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химический идентификатор (InChI) 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ChI=1/Al.P/rAlP/c1-2 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ая формула 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76775" cy="26670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35" r="-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екулярная масса (г/моль) 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.96 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о ИЮПАК 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luminium phosphide 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о CAS 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luminium phosphide 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ая информация 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гербициду по HRAC 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инсектициду по IRAC 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A 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фунгициду по FRAC 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е состояние 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Зеленоватый серый желтый цвет" odourous тел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: </w:t>
      </w:r>
    </w:p>
    <w:tbl>
      <w:tblPr>
        <w:tblW w:w="112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9"/>
        <w:gridCol w:w="7426"/>
        <w:gridCol w:w="66"/>
        <w:gridCol w:w="66"/>
        <w:gridCol w:w="81"/>
      </w:tblGrid>
      <w:tr>
        <w:trPr/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76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</w:tr>
      <w:tr>
        <w:trPr/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и пестицида </w:t>
            </w:r>
          </w:p>
        </w:tc>
        <w:tc>
          <w:tcPr>
            <w:tcW w:w="7639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x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ntokil</w:t>
            </w:r>
          </w:p>
        </w:tc>
      </w:tr>
      <w:tr>
        <w:trPr/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ерческие названия препаратов, содержащих д.в. 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фо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фо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ск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сфи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алфо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мифас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кфоса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стокси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икфо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Фос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этим веществом связаны: </w:t>
            </w:r>
          </w:p>
        </w:tc>
        <w:tc>
          <w:tcPr>
            <w:tcW w:w="76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риска от пестицида для местной экологии (Англия) </w:t>
            </w:r>
          </w:p>
        </w:tc>
        <w:tc>
          <w:tcPr>
            <w:tcW w:w="76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аративная форма и особенности применения 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о сформулированный как таблетки и шарики, которые помещены около нор и выполнений, активизированных почвой mositur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1"/>
      <w:bookmarkStart w:id="1" w:name="1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алюминия фосфид: поведение в окружающей среде</w:t>
      </w:r>
    </w:p>
    <w:tbl>
      <w:tblPr>
        <w:tblW w:w="112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9"/>
        <w:gridCol w:w="1997"/>
        <w:gridCol w:w="1515"/>
        <w:gridCol w:w="2750"/>
        <w:gridCol w:w="1647"/>
      </w:tblGrid>
      <w:tr>
        <w:trPr/>
        <w:tc>
          <w:tcPr>
            <w:tcW w:w="5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5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имость в воде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г/л)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0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4 - pH3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5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имость в органических растворителях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г/л)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плавл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4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кип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разлож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4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спышк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37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распределения в системе октанол/вода при pH 7,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: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og P: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05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4 - pH3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5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ая плотность (г/мл) / Удельный вес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76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4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37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диссоциации (pKa)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3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</w:tr>
      <w:tr>
        <w:trPr/>
        <w:tc>
          <w:tcPr>
            <w:tcW w:w="5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паров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Па)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4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ntermediate state </w:t>
            </w:r>
          </w:p>
        </w:tc>
      </w:tr>
      <w:tr>
        <w:trPr/>
        <w:tc>
          <w:tcPr>
            <w:tcW w:w="5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закона Генри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(Па*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моль)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3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учий </w:t>
            </w:r>
          </w:p>
        </w:tc>
      </w:tr>
      <w:tr>
        <w:trPr/>
        <w:tc>
          <w:tcPr>
            <w:tcW w:w="5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закона Генри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безразмерная)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5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летуч </w:t>
            </w:r>
          </w:p>
        </w:tc>
      </w:tr>
      <w:tr>
        <w:trPr/>
        <w:tc>
          <w:tcPr>
            <w:tcW w:w="337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 распада в почве (дни)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ипичный)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2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Q3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стойчивый </w:t>
            </w:r>
          </w:p>
        </w:tc>
      </w:tr>
      <w:tr>
        <w:trPr/>
        <w:tc>
          <w:tcPr>
            <w:tcW w:w="3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абораторный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: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23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стойчивый </w:t>
            </w:r>
          </w:p>
        </w:tc>
      </w:tr>
      <w:tr>
        <w:trPr/>
        <w:tc>
          <w:tcPr>
            <w:tcW w:w="3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евой):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9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абораторный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: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9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евой):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59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данным лабораторных исследований евросоюза ДТ50 составляет 0.22-0.24 дней for phosphine </w:t>
            </w:r>
          </w:p>
        </w:tc>
      </w:tr>
      <w:tr>
        <w:trPr/>
        <w:tc>
          <w:tcPr>
            <w:tcW w:w="337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й фотолиз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при pH 7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59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соответствует </w:t>
            </w:r>
          </w:p>
        </w:tc>
      </w:tr>
      <w:tr>
        <w:trPr/>
        <w:tc>
          <w:tcPr>
            <w:tcW w:w="337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й гидролиз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и pH 7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59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ery rapid </w:t>
            </w:r>
          </w:p>
        </w:tc>
      </w:tr>
      <w:tr>
        <w:trPr/>
        <w:tc>
          <w:tcPr>
            <w:tcW w:w="5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ое осаждение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ько водная фаза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потенциального вымывания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G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37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роста концентрации в грунтовых водах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кг/л) при дозе внесения 1 кг/га (л/га)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59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otential for particle bound transport index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537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oc - коэффициент распределения органического углерода (мл/г)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3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H устойчивость: </w:t>
            </w:r>
          </w:p>
        </w:tc>
      </w:tr>
      <w:tr>
        <w:trPr/>
        <w:tc>
          <w:tcPr>
            <w:tcW w:w="53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</w:tr>
      <w:tr>
        <w:trPr/>
        <w:tc>
          <w:tcPr>
            <w:tcW w:w="337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терма адсорбции Фрейндлиха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Kf: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7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/n: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59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ое УФ-поглощение (л/(моль*см))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родукты разложения пестицида: </w:t>
      </w:r>
    </w:p>
    <w:tbl>
      <w:tblPr>
        <w:tblW w:w="112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  <w:gridCol w:w="1858"/>
        <w:gridCol w:w="4191"/>
        <w:gridCol w:w="4037"/>
      </w:tblGrid>
      <w:tr>
        <w:trPr/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болит 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 образования 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й максимум рапространения фракции 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директиве 91/414 </w:t>
            </w:r>
          </w:p>
        </w:tc>
      </w:tr>
      <w:tr>
        <w:trPr/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hosphine 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а   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00   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продукт разложения, соответствует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2"/>
      <w:bookmarkStart w:id="3" w:name="2"/>
      <w:bookmarkEnd w:id="3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алюминия фосфид: экотоксичность</w:t>
      </w:r>
    </w:p>
    <w:tbl>
      <w:tblPr>
        <w:tblW w:w="112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3"/>
        <w:gridCol w:w="1759"/>
        <w:gridCol w:w="2483"/>
        <w:gridCol w:w="2619"/>
        <w:gridCol w:w="1184"/>
      </w:tblGrid>
      <w:tr>
        <w:trPr/>
        <w:tc>
          <w:tcPr>
            <w:tcW w:w="50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324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биоконцентрации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CF: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61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T50 (дни):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6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0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енциал биоаккумуляции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50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Острая оральная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7 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324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Короткопериодный пищевой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г/кг):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61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pp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щи):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6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0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ицы - Острая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мой переп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50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 - Острая токсичность (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0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ы - Острая 96 часовая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97 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дужная фор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as PH3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50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ы - Хроническая 21 дневная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0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беспозвоночные - Острая 48 часовая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37 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фния магна (Дафния большая, Блоха водяная больша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50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беспозвоночные - Хроническая 21 дневная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0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ракообразные - Острая 96 часовая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0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Острая 96 часовая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0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Хроническая 28 дневная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static, Вода (мг/л)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0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Хроническая 28 дневная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садочная порода (мг/кг)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0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растения - Острая 7 дневная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омасса (мг/л)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0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сли - Острая 72 часовая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ост (мг/л)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58 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еленая морская водорос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50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сли - Хроническая 96 часовая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ост (мг/л)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0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челы - Острая 48 часовая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кг/особь)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24 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Орально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50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черви - Острая 14-дневная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3.5 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ждевой черв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50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черви - Хроническая 14-дневная максимально недействующая концентрация вещества, размножение (мг/кг)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почвенные макро-организмы, например Ногохвостки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/ EC50 / NOEC / Действие (%)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24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Членистоногие (1)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(г/га):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(%):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24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Членистоногие (2)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(г/га):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(%):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0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микроорганизмы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изация азота: нет существенного эффекта</w:t>
              <w:br/>
              <w:t xml:space="preserve">Минерализация углерода: нет существенного эффекта 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[Доза: 56% AIP/kg почва, 28 дней]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24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щиеся данные по мезомиру (мезокосму)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EAEC мг/л: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EAEC мг/л: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3"/>
      <w:bookmarkStart w:id="5" w:name="3"/>
      <w:bookmarkEnd w:id="5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люминия фосфид: здоровье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казатели: </w:t>
      </w:r>
    </w:p>
    <w:tbl>
      <w:tblPr>
        <w:tblW w:w="112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1"/>
        <w:gridCol w:w="2241"/>
        <w:gridCol w:w="2695"/>
        <w:gridCol w:w="2917"/>
        <w:gridCol w:w="1184"/>
      </w:tblGrid>
      <w:tr>
        <w:trPr/>
        <w:tc>
          <w:tcPr>
            <w:tcW w:w="44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44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Острая оральная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7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44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Кожная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 массы тела) 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460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4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Ингаляционная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0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4 Крыса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4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СД - допустимая суточная доза (мг/кг массы тела в день) 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19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, SF=100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4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RfD - среднесуточная норма потребления (мг/кг массы тела в день) 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32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, SF=100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4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OEL - допустимый уровень системного воздействия на оператора 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19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, SF=100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4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лощение кожей (%) 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4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ива по Опасным Веществам 76/464/ЕС 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4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ограничений 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LT TWA 8hr: 0.14 mg/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0.1 ppm)], [ST 15 mins: 0.28 mg/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0.2 ppm)]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EL Великобритания HSE for AlP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5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категории 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: </w:t>
            </w:r>
          </w:p>
        </w:tc>
        <w:tc>
          <w:tcPr>
            <w:tcW w:w="67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допустимый риск for bystanders] </w:t>
            </w:r>
          </w:p>
        </w:tc>
      </w:tr>
      <w:tr>
        <w:trPr/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е: </w:t>
            </w:r>
          </w:p>
        </w:tc>
        <w:tc>
          <w:tcPr>
            <w:tcW w:w="67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for workers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for operators regarding rodent control, PPE required for insect control in grain storage] </w:t>
            </w:r>
          </w:p>
        </w:tc>
      </w:tr>
      <w:tr>
        <w:trPr/>
        <w:tc>
          <w:tcPr>
            <w:tcW w:w="225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ы Европейских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Д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67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7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4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ДК в питьевой воде (мкг/л) 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6" w:name="5"/>
      <w:bookmarkEnd w:id="6"/>
      <w:r>
        <w:rPr/>
        <w:t xml:space="preserve">Токсиколого-гигиеническая характеристика: </w:t>
      </w:r>
    </w:p>
    <w:tbl>
      <w:tblPr>
        <w:tblW w:w="95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7"/>
        <w:gridCol w:w="1142"/>
        <w:gridCol w:w="1035"/>
        <w:gridCol w:w="1035"/>
        <w:gridCol w:w="1035"/>
        <w:gridCol w:w="1035"/>
        <w:gridCol w:w="1035"/>
        <w:gridCol w:w="1035"/>
        <w:gridCol w:w="1050"/>
      </w:tblGrid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на человека </w:t>
            </w:r>
          </w:p>
        </w:tc>
        <w:tc>
          <w:tcPr>
            <w:tcW w:w="72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Очень ядовитый{токсичный}], [Может вызвать дерматит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 : Да, известно что вызывает </w:t>
        <w:br/>
        <w:t xml:space="preserve">X : Нет, известно что не вызывает </w:t>
        <w:br/>
        <w:t xml:space="preserve">? : Возможно, точно не определено </w:t>
        <w:br/>
        <w:t xml:space="preserve">- : Нет данны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ство: </w:t>
      </w:r>
    </w:p>
    <w:tbl>
      <w:tblPr>
        <w:tblW w:w="112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8"/>
        <w:gridCol w:w="1120"/>
        <w:gridCol w:w="4011"/>
        <w:gridCol w:w="1963"/>
        <w:gridCol w:w="67"/>
        <w:gridCol w:w="67"/>
        <w:gridCol w:w="82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  <w:tc>
          <w:tcPr>
            <w:tcW w:w="2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</w:r>
          </w:p>
        </w:tc>
        <w:tc>
          <w:tcPr>
            <w:tcW w:w="73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[Releases extremel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опас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gases when in contact wit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, [IMDG Transport Code is usually 4.3] 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рисков Европейской Комиссии </w:t>
            </w:r>
          </w:p>
        </w:tc>
        <w:tc>
          <w:tcPr>
            <w:tcW w:w="70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T+ - Очень высокая токсичность: R28], [H - Handling risks: R15, R29, R32], [N - Опасность для окружающей среды: R50]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безопасности Европейской Комиссии </w:t>
            </w:r>
          </w:p>
        </w:tc>
        <w:tc>
          <w:tcPr>
            <w:tcW w:w="70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1/2, S3/9/14, S28, S30, S36/37, S43, S45, S61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ВОЗ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M 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мигант, not classified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Агентства по охране окружающей среды США (US EPA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UN Номер </w:t>
            </w:r>
          </w:p>
        </w:tc>
        <w:tc>
          <w:tcPr>
            <w:tcW w:w="70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Usually 1397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аковка и утилизация </w:t>
            </w:r>
          </w:p>
        </w:tc>
        <w:tc>
          <w:tcPr>
            <w:tcW w:w="70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Обычно упаковывают в тару группы я (большая опасность)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7" w:name="4"/>
      <w:bookmarkStart w:id="8" w:name="4"/>
      <w:bookmarkEnd w:id="8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42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sc">
    <w:name w:val="des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update">
    <w:name w:val="lastup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.png"/><Relationship Id="rId31" Type="http://schemas.openxmlformats.org/officeDocument/2006/relationships/image" Target="media/image29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yperlink" Target="http://www.rupest.ru/ppdb/dt50.html" TargetMode="External"/><Relationship Id="rId35" Type="http://schemas.openxmlformats.org/officeDocument/2006/relationships/hyperlink" Target="http://www.rupest.ru/ppdb/dt50.html" TargetMode="External"/><Relationship Id="rId36" Type="http://schemas.openxmlformats.org/officeDocument/2006/relationships/hyperlink" Target="http://www.rupest.ru/ppdb/dt50.html" TargetMode="External"/><Relationship Id="rId37" Type="http://schemas.openxmlformats.org/officeDocument/2006/relationships/hyperlink" Target="http://www.rupest.ru/ppdb/dt90.html" TargetMode="External"/><Relationship Id="rId38" Type="http://schemas.openxmlformats.org/officeDocument/2006/relationships/hyperlink" Target="http://www.rupest.ru/ppdb/dt90.html" TargetMode="External"/><Relationship Id="rId39" Type="http://schemas.openxmlformats.org/officeDocument/2006/relationships/hyperlink" Target="http://www.rupest.ru/ppdb/dt50.html" TargetMode="External"/><Relationship Id="rId40" Type="http://schemas.openxmlformats.org/officeDocument/2006/relationships/hyperlink" Target="http://www.rupest.ru/ppdb/dt50.html" TargetMode="External"/><Relationship Id="rId41" Type="http://schemas.openxmlformats.org/officeDocument/2006/relationships/hyperlink" Target="http://www.rupest.ru/ppdb/dt50.html" TargetMode="External"/><Relationship Id="rId42" Type="http://schemas.openxmlformats.org/officeDocument/2006/relationships/hyperlink" Target="http://www.rupest.ru/ppdb/dt50.html" TargetMode="External"/><Relationship Id="rId43" Type="http://schemas.openxmlformats.org/officeDocument/2006/relationships/hyperlink" Target="http://www.rupest.ru/ppdb/gus.html" TargetMode="External"/><Relationship Id="rId44" Type="http://schemas.openxmlformats.org/officeDocument/2006/relationships/hyperlink" Target="http://www.rupest.ru/ppdb/sci.html" TargetMode="External"/><Relationship Id="rId45" Type="http://schemas.openxmlformats.org/officeDocument/2006/relationships/hyperlink" Target="http://www.rupest.ru/ppdb/kf.html" TargetMode="External"/><Relationship Id="rId46" Type="http://schemas.openxmlformats.org/officeDocument/2006/relationships/hyperlink" Target="http://www.rupest.ru/ppdb/kf.html" TargetMode="External"/><Relationship Id="rId47" Type="http://schemas.openxmlformats.org/officeDocument/2006/relationships/hyperlink" Target="http://www.rupest.ru/ppdb/ld50.html" TargetMode="External"/><Relationship Id="rId48" Type="http://schemas.openxmlformats.org/officeDocument/2006/relationships/hyperlink" Target="http://www.rupest.ru/ppdb/noel.html" TargetMode="External"/><Relationship Id="rId49" Type="http://schemas.openxmlformats.org/officeDocument/2006/relationships/hyperlink" Target="http://www.rupest.ru/ppdb/ppm.html" TargetMode="External"/><Relationship Id="rId50" Type="http://schemas.openxmlformats.org/officeDocument/2006/relationships/hyperlink" Target="http://www.rupest.ru/ppdb/ld50.html" TargetMode="External"/><Relationship Id="rId51" Type="http://schemas.openxmlformats.org/officeDocument/2006/relationships/hyperlink" Target="http://www.rupest.ru/ppdb/lc50.html" TargetMode="External"/><Relationship Id="rId52" Type="http://schemas.openxmlformats.org/officeDocument/2006/relationships/hyperlink" Target="http://www.rupest.ru/ppdb/ld50.html" TargetMode="External"/><Relationship Id="rId53" Type="http://schemas.openxmlformats.org/officeDocument/2006/relationships/hyperlink" Target="http://www.rupest.ru/ppdb/lc50.html" TargetMode="External"/><Relationship Id="rId54" Type="http://schemas.openxmlformats.org/officeDocument/2006/relationships/hyperlink" Target="http://www.rupest.ru/ppdb/noec.html" TargetMode="External"/><Relationship Id="rId55" Type="http://schemas.openxmlformats.org/officeDocument/2006/relationships/hyperlink" Target="http://www.rupest.ru/ppdb/ec50.html" TargetMode="External"/><Relationship Id="rId56" Type="http://schemas.openxmlformats.org/officeDocument/2006/relationships/hyperlink" Target="http://www.rupest.ru/ppdb/noec.html" TargetMode="External"/><Relationship Id="rId57" Type="http://schemas.openxmlformats.org/officeDocument/2006/relationships/hyperlink" Target="http://www.rupest.ru/ppdb/lc50.html" TargetMode="External"/><Relationship Id="rId58" Type="http://schemas.openxmlformats.org/officeDocument/2006/relationships/hyperlink" Target="http://www.rupest.ru/ppdb/lc50.html" TargetMode="External"/><Relationship Id="rId59" Type="http://schemas.openxmlformats.org/officeDocument/2006/relationships/hyperlink" Target="http://www.rupest.ru/ppdb/noec.html" TargetMode="External"/><Relationship Id="rId60" Type="http://schemas.openxmlformats.org/officeDocument/2006/relationships/hyperlink" Target="http://www.rupest.ru/ppdb/noec.html" TargetMode="External"/><Relationship Id="rId61" Type="http://schemas.openxmlformats.org/officeDocument/2006/relationships/hyperlink" Target="http://www.rupest.ru/ppdb/ec50.html" TargetMode="External"/><Relationship Id="rId62" Type="http://schemas.openxmlformats.org/officeDocument/2006/relationships/hyperlink" Target="http://www.rupest.ru/ppdb/ec50.html" TargetMode="External"/><Relationship Id="rId63" Type="http://schemas.openxmlformats.org/officeDocument/2006/relationships/hyperlink" Target="http://www.rupest.ru/ppdb/noec.html" TargetMode="External"/><Relationship Id="rId64" Type="http://schemas.openxmlformats.org/officeDocument/2006/relationships/hyperlink" Target="http://www.rupest.ru/ppdb/ld50.html" TargetMode="External"/><Relationship Id="rId65" Type="http://schemas.openxmlformats.org/officeDocument/2006/relationships/hyperlink" Target="http://www.rupest.ru/ppdb/lc50.html" TargetMode="External"/><Relationship Id="rId66" Type="http://schemas.openxmlformats.org/officeDocument/2006/relationships/hyperlink" Target="http://www.rupest.ru/ppdb/ld50.html" TargetMode="External"/><Relationship Id="rId67" Type="http://schemas.openxmlformats.org/officeDocument/2006/relationships/hyperlink" Target="http://www.rupest.ru/ppdb/ld50.html" TargetMode="External"/><Relationship Id="rId68" Type="http://schemas.openxmlformats.org/officeDocument/2006/relationships/hyperlink" Target="http://www.rupest.ru/ppdb/lc50.html" TargetMode="External"/><Relationship Id="rId69" Type="http://schemas.openxmlformats.org/officeDocument/2006/relationships/hyperlink" Target="http://www.rupest.ru/ppdb/mdu.html" TargetMode="External"/><Relationship Id="rId70" Type="http://schemas.openxmlformats.org/officeDocument/2006/relationships/image" Target="media/image30.jpeg"/><Relationship Id="rId71" Type="http://schemas.openxmlformats.org/officeDocument/2006/relationships/image" Target="media/image31.jpeg"/><Relationship Id="rId72" Type="http://schemas.openxmlformats.org/officeDocument/2006/relationships/image" Target="media/image32.jpeg"/><Relationship Id="rId73" Type="http://schemas.openxmlformats.org/officeDocument/2006/relationships/image" Target="media/image33.jpeg"/><Relationship Id="rId74" Type="http://schemas.openxmlformats.org/officeDocument/2006/relationships/image" Target="media/image34.jpeg"/><Relationship Id="rId75" Type="http://schemas.openxmlformats.org/officeDocument/2006/relationships/image" Target="media/image35.jpeg"/><Relationship Id="rId76" Type="http://schemas.openxmlformats.org/officeDocument/2006/relationships/image" Target="media/image36.jpeg"/><Relationship Id="rId77" Type="http://schemas.openxmlformats.org/officeDocument/2006/relationships/image" Target="media/image37.jpeg"/><Relationship Id="rId78" Type="http://schemas.openxmlformats.org/officeDocument/2006/relationships/image" Target="media/image38.jpe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04:00Z</dcterms:created>
  <dc:creator>Геннадий</dc:creator>
  <dc:description/>
  <cp:keywords/>
  <dc:language>en-US</dc:language>
  <cp:lastModifiedBy>Пользователь Windows</cp:lastModifiedBy>
  <dcterms:modified xsi:type="dcterms:W3CDTF">2012-02-04T11:47:00Z</dcterms:modified>
  <cp:revision>2</cp:revision>
  <dc:subject/>
  <dc:title/>
</cp:coreProperties>
</file>