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ифентрин: основная информация о пестици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: Пиретроид акарицид/инсектицид для использования в широком диапазоне зерновых культур, чтобы управлять лиственными вредител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фициальной регистрации: приблизительно 198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пестицидов на рынок (директива 91/414/ЕЭС), статус: </w:t>
      </w:r>
    </w:p>
    <w:tbl>
      <w:tblPr>
        <w:tblW w:w="5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2375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ending (Re-submitted)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ье докладчика / содокладчика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нция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ключения истекает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зрешен к применению (V) или известен (#) в следующих Европейских странах: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06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зарегистрирован в: Австралия, СШ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: 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4"/>
        <w:gridCol w:w="8115"/>
      </w:tblGrid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естицида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ектицид, Акарицид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по химическому строению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етроид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действия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 и действие живота с некоторым остаточным эффектом. Модулятор канала натр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CAS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657-04-3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КФ (Код Фермента)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Международного совместного аналитического совета по пестицидам (CIPAC)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код Агентства по охране окружающей среды США (US EPA)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825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формула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ILES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lC(=C/C3C(C(=O)OCc2cccc(c1ccccc1)c2C)C3(C)C)C(F)(F)F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химический идентификатор (InChI)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ChI=1/C23H22ClF3O2/c1-14-16(10-7-11-17(14)15-8-5-4-6-9-15)13-29-21(28)20-18(22(20,2)3)12-19(24)23(25,26)27/h4-12,18,20H,13H2,1-3H3/b19-12-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ая формула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6775" cy="347662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екулярная масса (г/моль)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2.88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ИЮПАК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-methyl-3-phenylbenzyl (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-cis-3-(2-chloro-3,3,3-trifluoroprop-1-enyl)-2,2-dimethylcyclopropanecarboxylate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CAS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2-methyl[1,1'-biphenyl]-3-yl)methyl (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-rel-3-[(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-2-chloro-3,3,3-trifluoro-1-propenyl]-2,2-dimethylcyclopropanecarboxylate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ая информация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гербициду по HRAC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инсектициду по IRAC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фунгициду по FRAC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состояние 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овсем белое восковое те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: 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7114"/>
        <w:gridCol w:w="66"/>
        <w:gridCol w:w="66"/>
        <w:gridCol w:w="81"/>
      </w:tblGrid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7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и пестицида </w:t>
            </w:r>
          </w:p>
        </w:tc>
        <w:tc>
          <w:tcPr>
            <w:tcW w:w="732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lch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rt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MC Chemic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pafarm IN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ited Phosphorus</w:t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названия препаратов, содержащих д.в. 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п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ф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ста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[Простор]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им веществом связаны: </w:t>
            </w:r>
          </w:p>
        </w:tc>
        <w:tc>
          <w:tcPr>
            <w:tcW w:w="732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алатион </w:t>
              </w:r>
            </w:hyperlink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иска от пестицида для местной экологии (Англия) </w:t>
            </w:r>
          </w:p>
        </w:tc>
        <w:tc>
          <w:tcPr>
            <w:tcW w:w="7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RAP Category A, Broadcast Air Assisted LERAP </w:t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ивная форма и особенности применения 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о поставляемый как разрешимое{растворимое} или концентрат emulsifiable, который смешан с водой и применен как брызги{аэрозоль}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бифентрин: поведение в окружающей среде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1706"/>
        <w:gridCol w:w="2075"/>
        <w:gridCol w:w="2425"/>
        <w:gridCol w:w="2299"/>
      </w:tblGrid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воде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органических растворителях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570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Ацетон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50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н-гептан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00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Метанол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630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Ксилол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.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ип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агается до кипения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разлож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3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спыш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- (closed cup)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аспределения в системе октанол/вода при pH 7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: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og P: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ая плотность (г/мл) / Удельный вес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диссоциации (pKa)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3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не диссоциирует 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аров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Па)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(Па*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моль)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4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летуч 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безразмерная)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3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</w:t>
            </w:r>
          </w:p>
        </w:tc>
      </w:tr>
      <w:tr>
        <w:trPr/>
        <w:tc>
          <w:tcPr>
            <w:tcW w:w="20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аспада в почве (дни)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ипичный)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.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ый </w:t>
            </w:r>
          </w:p>
        </w:tc>
      </w:tr>
      <w:tr>
        <w:trPr/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.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устойчивый </w:t>
            </w:r>
          </w:p>
        </w:tc>
      </w:tr>
      <w:tr>
        <w:trPr/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1.9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анным лабораторных исследований евросоюза ДТ50 составляет 52.9-191.7 дней, DT90 range 222.9-674 дней, в полевых условиях ДТ50 составляет 5.9-267 дней, DT90 range 201.5-844.1 дней; По данным других исследований DT50 (1) range 65-125 дней, (2) range 2-6 months depending on почва type. </w:t>
            </w:r>
          </w:p>
        </w:tc>
      </w:tr>
      <w:tr>
        <w:trPr/>
        <w:tc>
          <w:tcPr>
            <w:tcW w:w="20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фотолиз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pH 7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быстро </w:t>
            </w:r>
          </w:p>
        </w:tc>
      </w:tr>
      <w:tr>
        <w:trPr/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T50: 25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n natural sunlight,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n artifical light </w:t>
            </w:r>
          </w:p>
        </w:tc>
      </w:tr>
      <w:tr>
        <w:trPr/>
        <w:tc>
          <w:tcPr>
            <w:tcW w:w="20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гидролиз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и pH 7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бильный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ень устойчивый </w:t>
            </w:r>
          </w:p>
        </w:tc>
      </w:tr>
      <w:tr>
        <w:trPr/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ый при pH от 5 до при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ydrolysis occurs at elevated temperatures e.g. DT50 20 min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H 4, 90 degC 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е осаждение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4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ленно 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водная фаза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4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быстро 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енциального вымывания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.9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ая выщелачиваемость </w:t>
            </w:r>
          </w:p>
        </w:tc>
      </w:tr>
      <w:tr>
        <w:trPr/>
        <w:tc>
          <w:tcPr>
            <w:tcW w:w="20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роста концентрации в грунтовых водах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л) при дозе внесения 1 кг/га (л/га)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5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 concentrations of chemicals with Ko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 greater than 9995 ml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re beyond the scope of the regression data used in SCI-GROW development. If there are concerns for such chemicals, a higher tier gr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xposure assessment should be considered, regardless of the concentration returned by SCI-GROW 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tential for particle bound transport index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c - коэффициент распределения органического углерода (мл/г)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661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ередвигается 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устойчивость: Нет 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EU dossier Koc range 130526-301611 mL/g </w:t>
            </w:r>
          </w:p>
        </w:tc>
      </w:tr>
      <w:tr>
        <w:trPr/>
        <w:tc>
          <w:tcPr>
            <w:tcW w:w="20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терма адсорбции Фрейндлиха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f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/n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УФ-поглощение (л/(моль*см))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All pH's: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3282.9; sigificant absorption 290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одукты разложения пестицида: 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9"/>
        <w:gridCol w:w="1471"/>
        <w:gridCol w:w="2360"/>
        <w:gridCol w:w="2229"/>
      </w:tblGrid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болит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образования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максимум рапространения фракции 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директиве 91/414 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1RS,3RS)-3-((Z)-2-chloro-3,3,3-trifluoroprop-1-enyl)-2,2-dimethylcyclopropanecarboxylic acid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 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116   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ет, основной продукт разложения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известные продукты разложения пестицида: 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4"/>
        <w:gridCol w:w="1231"/>
        <w:gridCol w:w="1673"/>
        <w:gridCol w:w="2331"/>
      </w:tblGrid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родукта разложения и ссылка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названия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образования / уровень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максимум рапространения фракции </w:t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4'-hydroxy-2-methylbiphenyl-3-yl)methyl (1RS,3RS)-3-[(Z)-2-chloro-3,3,3-trifluoroprop-1-enyl]-2,2-dimethylcyclopropanecarboxylate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'-OH bifenthrin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адочная порода; почва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methyl-3-phenylbenzoic acid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P acid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е; Животное; почва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methyl-3-phenylbenzyl alcohol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P alcohol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е; почва; Вода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-methylbiphenyl-3-yl)methyl (1RS,3RS)-3-[(Z)-2-chloro-3,3,3-trifluoroprop-1-enyl]-2-(hydroxymethyl)-2-methylcyclopropanecarboxylate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H-methyl bifenthrin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ое; Hens (eggs); почва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2"/>
      <w:bookmarkStart w:id="3" w:name="2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бифентрин: экотоксичность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1565"/>
        <w:gridCol w:w="2268"/>
        <w:gridCol w:w="2478"/>
        <w:gridCol w:w="1336"/>
      </w:tblGrid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29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иоконцентрации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CF: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3 </w:t>
            </w:r>
          </w:p>
        </w:tc>
        <w:tc>
          <w:tcPr>
            <w:tcW w:w="24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4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hreshold for concern </w:t>
            </w:r>
          </w:p>
        </w:tc>
      </w:tr>
      <w:tr>
        <w:trPr/>
        <w:tc>
          <w:tcPr>
            <w:tcW w:w="2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T50 (дни):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ступно </w:t>
            </w:r>
          </w:p>
        </w:tc>
        <w:tc>
          <w:tcPr>
            <w:tcW w:w="2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нциал биоаккумуляци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.5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29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роткопериодный пищевой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г/кг):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5 </w:t>
            </w:r>
          </w:p>
        </w:tc>
        <w:tc>
          <w:tcPr>
            <w:tcW w:w="24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5 Крыса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2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p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щи):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100 </w:t>
            </w:r>
          </w:p>
        </w:tc>
        <w:tc>
          <w:tcPr>
            <w:tcW w:w="2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- Острая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0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ргинский переп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- Острая токсичность (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50 mg/kg feed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ргинский переп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Острая 96 часовая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15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дужная фо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Хроническая 21 дневная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012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Salmo gardneri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Острая 48 часовая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16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Хроническая 21 дневная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3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LOEC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кообразные - Острая 96 часовая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003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еветка-миз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Острая 96 часовая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static, Вода (мг/л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32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р-хироном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адочная порода (мг/кг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стения - Острая 7 дневная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омасса (мг/л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Острая 72 часовая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ле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дорос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(Scenedesmus subspicatu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Хроническая 96 часовая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2 Не известные виды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ы - Острая 48 часовая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особь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5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5 Контактно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Острая 14-дневная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8.0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ждевой чер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cor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Хроническая 14-дневная максимально недействующая концентрация вещества, размножение (мг/кг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84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ждевой чер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56 день, cor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почвенные макро-организмы, например Ногохвостки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/ EC50 / NOEC / Действие (%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1)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ельная доза: 60 г/га</w:t>
              <w:br/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е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ость </w:t>
            </w:r>
          </w:p>
        </w:tc>
      </w:tr>
      <w:tr>
        <w:trPr/>
        <w:tc>
          <w:tcPr>
            <w:tcW w:w="29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2)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113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ищный кле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ость at 1 кг/га </w:t>
            </w:r>
          </w:p>
        </w:tc>
      </w:tr>
      <w:tr>
        <w:trPr/>
        <w:tc>
          <w:tcPr>
            <w:tcW w:w="2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ельная доза: 60 г/га</w:t>
              <w:br/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ищный кле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ость </w:t>
            </w:r>
          </w:p>
        </w:tc>
      </w:tr>
      <w:tr>
        <w:trPr/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микроорганизмы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изация азота: нет существенного эффекта</w:t>
              <w:br/>
              <w:t xml:space="preserve">Минерализация углерода: нет существенного эффекта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[Доза: 0.128 mg/kg]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еся данные по мезомиру (мезокосму)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015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Gammarids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3"/>
      <w:bookmarkStart w:id="5" w:name="3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ифентрин: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: 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2171"/>
        <w:gridCol w:w="1300"/>
        <w:gridCol w:w="3836"/>
        <w:gridCol w:w="1527"/>
      </w:tblGrid>
      <w:tr>
        <w:trPr/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.5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жная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 массы тела)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2000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Ингаляционная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01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СД - допустимая суточная доза (мг/кг массы тела в день)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5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Собака, SF=100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fD - среднесуточная норма потребления (мг/кг массы тела в день)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3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, SF=100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OEL - допустимый уровень системного воздействия на оператора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75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Собака, SF=100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лощение кожей (%)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ива по Опасным Веществам 76/464/ЕС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ist II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ограничений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тегории 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: 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Bystanders should not access orchards or vineyards during spraying] </w:t>
            </w:r>
          </w:p>
        </w:tc>
      </w:tr>
      <w:tr>
        <w:trPr/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: 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Some risk identified especially during orchard spraying - PPE advised] </w:t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Европейских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ttuce: 2.0; Brussel sprout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abbage: 1.0; Currants, strawberries, beans (with pods), barley grains, oat grain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heat grains: 0.5; Pomes, blackberri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aspberries: 0.3; Broccoli, cauliflowers, stone frui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rapes: 0.2; Cucumbers, summer squash, peas (with pods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itrus: 0.1; Other vegetables, other frui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ther cereal grains: 0.05 </w:t>
            </w:r>
          </w:p>
        </w:tc>
      </w:tr>
      <w:tr>
        <w:trPr/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Current May 2007.] </w:t>
              <w:br/>
              <w:t xml:space="preserve">  </w:t>
            </w:r>
          </w:p>
        </w:tc>
      </w:tr>
      <w:tr>
        <w:trPr/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К в питьевой воде (мкг/л)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1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U Dir 89/778/EC limit; Calc MAC=45.0 µg/l; A5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6" w:name="5"/>
      <w:bookmarkEnd w:id="6"/>
      <w:r>
        <w:rPr/>
        <w:t xml:space="preserve">Токсиколого-гигиеническая характеристика: </w:t>
      </w:r>
    </w:p>
    <w:tbl>
      <w:tblPr>
        <w:tblW w:w="98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142"/>
        <w:gridCol w:w="1080"/>
        <w:gridCol w:w="1080"/>
        <w:gridCol w:w="1080"/>
        <w:gridCol w:w="1080"/>
        <w:gridCol w:w="1080"/>
        <w:gridCol w:w="1080"/>
        <w:gridCol w:w="1095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на человека </w:t>
            </w:r>
          </w:p>
        </w:tc>
        <w:tc>
          <w:tcPr>
            <w:tcW w:w="757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Кожа sensitiser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: Да, известно что вызывает </w:t>
        <w:br/>
        <w:t xml:space="preserve">X : Нет, известно что не вызывает </w:t>
        <w:br/>
        <w:t xml:space="preserve">? : Возможно, точно не определено </w:t>
        <w:br/>
        <w:t xml:space="preserve">- : Нет данн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: 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4"/>
        <w:gridCol w:w="1140"/>
        <w:gridCol w:w="3904"/>
        <w:gridCol w:w="1648"/>
        <w:gridCol w:w="66"/>
        <w:gridCol w:w="66"/>
        <w:gridCol w:w="81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</w:r>
          </w:p>
        </w:tc>
        <w:tc>
          <w:tcPr>
            <w:tcW w:w="6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ы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r oxidising], [IMDG Transport Code is usually 9] 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исков Европейской Комиссии </w:t>
            </w:r>
          </w:p>
        </w:tc>
        <w:tc>
          <w:tcPr>
            <w:tcW w:w="66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T - Токсичность: R25], [Xn - Вредность: R20], [Xi - Раздражение: R43], [N - Опасность для окружающей среды: R50, R53]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безопасности Европейской Комиссии </w:t>
            </w:r>
          </w:p>
        </w:tc>
        <w:tc>
          <w:tcPr>
            <w:tcW w:w="66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ВОЗ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опас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Агентства по охране окружающей среды США (US EPA)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arning 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 Номер </w:t>
            </w:r>
          </w:p>
        </w:tc>
        <w:tc>
          <w:tcPr>
            <w:tcW w:w="66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4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аковка и утилизация </w:t>
            </w:r>
          </w:p>
        </w:tc>
        <w:tc>
          <w:tcPr>
            <w:tcW w:w="66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Обычно упаковывают в тару группы III (незначительная опасность)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">
    <w:name w:val="desc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hyperlink" Target="http://rupest.ru/ppdb/malathion.html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rupest.ru/ppdb/dt50.html" TargetMode="External"/><Relationship Id="rId36" Type="http://schemas.openxmlformats.org/officeDocument/2006/relationships/hyperlink" Target="http://rupest.ru/ppdb/dt50.html" TargetMode="External"/><Relationship Id="rId37" Type="http://schemas.openxmlformats.org/officeDocument/2006/relationships/hyperlink" Target="http://rupest.ru/ppdb/dt50.html" TargetMode="External"/><Relationship Id="rId38" Type="http://schemas.openxmlformats.org/officeDocument/2006/relationships/hyperlink" Target="http://rupest.ru/ppdb/dt90.html" TargetMode="External"/><Relationship Id="rId39" Type="http://schemas.openxmlformats.org/officeDocument/2006/relationships/hyperlink" Target="http://rupest.ru/ppdb/dt90.html" TargetMode="External"/><Relationship Id="rId40" Type="http://schemas.openxmlformats.org/officeDocument/2006/relationships/hyperlink" Target="http://rupest.ru/ppdb/dt50.html" TargetMode="External"/><Relationship Id="rId41" Type="http://schemas.openxmlformats.org/officeDocument/2006/relationships/hyperlink" Target="http://rupest.ru/ppdb/dt50.html" TargetMode="External"/><Relationship Id="rId42" Type="http://schemas.openxmlformats.org/officeDocument/2006/relationships/hyperlink" Target="http://rupest.ru/ppdb/dt50.html" TargetMode="External"/><Relationship Id="rId43" Type="http://schemas.openxmlformats.org/officeDocument/2006/relationships/hyperlink" Target="http://rupest.ru/ppdb/dt50.html" TargetMode="External"/><Relationship Id="rId44" Type="http://schemas.openxmlformats.org/officeDocument/2006/relationships/hyperlink" Target="http://rupest.ru/ppdb/gus.html" TargetMode="External"/><Relationship Id="rId45" Type="http://schemas.openxmlformats.org/officeDocument/2006/relationships/hyperlink" Target="http://rupest.ru/ppdb/sci.html" TargetMode="External"/><Relationship Id="rId46" Type="http://schemas.openxmlformats.org/officeDocument/2006/relationships/hyperlink" Target="http://rupest.ru/ppdb/kf.html" TargetMode="External"/><Relationship Id="rId47" Type="http://schemas.openxmlformats.org/officeDocument/2006/relationships/hyperlink" Target="http://rupest.ru/ppdb/kf.html" TargetMode="External"/><Relationship Id="rId48" Type="http://schemas.openxmlformats.org/officeDocument/2006/relationships/hyperlink" Target="http://rupest.ru/ppdb/ld50.html" TargetMode="External"/><Relationship Id="rId49" Type="http://schemas.openxmlformats.org/officeDocument/2006/relationships/hyperlink" Target="http://rupest.ru/ppdb/noel.html" TargetMode="External"/><Relationship Id="rId50" Type="http://schemas.openxmlformats.org/officeDocument/2006/relationships/hyperlink" Target="http://rupest.ru/ppdb/ppm.html" TargetMode="External"/><Relationship Id="rId51" Type="http://schemas.openxmlformats.org/officeDocument/2006/relationships/hyperlink" Target="http://rupest.ru/ppdb/ld50.html" TargetMode="External"/><Relationship Id="rId52" Type="http://schemas.openxmlformats.org/officeDocument/2006/relationships/hyperlink" Target="http://rupest.ru/ppdb/lc50.html" TargetMode="External"/><Relationship Id="rId53" Type="http://schemas.openxmlformats.org/officeDocument/2006/relationships/hyperlink" Target="http://rupest.ru/ppdb/ld50.html" TargetMode="External"/><Relationship Id="rId54" Type="http://schemas.openxmlformats.org/officeDocument/2006/relationships/hyperlink" Target="http://rupest.ru/ppdb/lc50.html" TargetMode="External"/><Relationship Id="rId55" Type="http://schemas.openxmlformats.org/officeDocument/2006/relationships/hyperlink" Target="http://rupest.ru/ppdb/noec.html" TargetMode="External"/><Relationship Id="rId56" Type="http://schemas.openxmlformats.org/officeDocument/2006/relationships/hyperlink" Target="http://rupest.ru/ppdb/ec50.html" TargetMode="External"/><Relationship Id="rId57" Type="http://schemas.openxmlformats.org/officeDocument/2006/relationships/hyperlink" Target="http://rupest.ru/ppdb/noec.html" TargetMode="External"/><Relationship Id="rId58" Type="http://schemas.openxmlformats.org/officeDocument/2006/relationships/hyperlink" Target="http://rupest.ru/ppdb/lc50.html" TargetMode="External"/><Relationship Id="rId59" Type="http://schemas.openxmlformats.org/officeDocument/2006/relationships/hyperlink" Target="http://rupest.ru/ppdb/lc50.html" TargetMode="External"/><Relationship Id="rId60" Type="http://schemas.openxmlformats.org/officeDocument/2006/relationships/hyperlink" Target="http://rupest.ru/ppdb/noec.html" TargetMode="External"/><Relationship Id="rId61" Type="http://schemas.openxmlformats.org/officeDocument/2006/relationships/hyperlink" Target="http://rupest.ru/ppdb/noec.html" TargetMode="External"/><Relationship Id="rId62" Type="http://schemas.openxmlformats.org/officeDocument/2006/relationships/hyperlink" Target="http://rupest.ru/ppdb/ec50.html" TargetMode="External"/><Relationship Id="rId63" Type="http://schemas.openxmlformats.org/officeDocument/2006/relationships/hyperlink" Target="http://rupest.ru/ppdb/ec50.html" TargetMode="External"/><Relationship Id="rId64" Type="http://schemas.openxmlformats.org/officeDocument/2006/relationships/hyperlink" Target="http://rupest.ru/ppdb/noec.html" TargetMode="External"/><Relationship Id="rId65" Type="http://schemas.openxmlformats.org/officeDocument/2006/relationships/hyperlink" Target="http://rupest.ru/ppdb/ld50.html" TargetMode="External"/><Relationship Id="rId66" Type="http://schemas.openxmlformats.org/officeDocument/2006/relationships/hyperlink" Target="http://rupest.ru/ppdb/lc50.html" TargetMode="External"/><Relationship Id="rId67" Type="http://schemas.openxmlformats.org/officeDocument/2006/relationships/hyperlink" Target="http://rupest.ru/ppdb/ld50.html" TargetMode="External"/><Relationship Id="rId68" Type="http://schemas.openxmlformats.org/officeDocument/2006/relationships/hyperlink" Target="http://rupest.ru/ppdb/ld50.html" TargetMode="External"/><Relationship Id="rId69" Type="http://schemas.openxmlformats.org/officeDocument/2006/relationships/hyperlink" Target="http://rupest.ru/ppdb/lc50.html" TargetMode="External"/><Relationship Id="rId70" Type="http://schemas.openxmlformats.org/officeDocument/2006/relationships/hyperlink" Target="http://rupest.ru/ppdb/mdu.html" TargetMode="External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1:00Z</dcterms:created>
  <dc:creator>Геннадий</dc:creator>
  <dc:description/>
  <cp:keywords/>
  <dc:language>en-US</dc:language>
  <cp:lastModifiedBy>Геннадий</cp:lastModifiedBy>
  <dcterms:modified xsi:type="dcterms:W3CDTF">2012-01-25T15:41:00Z</dcterms:modified>
  <cp:revision>1</cp:revision>
  <dc:subject/>
  <dc:title/>
</cp:coreProperties>
</file>