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Гигиеническая классификация пестицидов по степени опасности. Методические рекомендации N 2001/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документа по состоянию на июль 2011 года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 </w:t>
        <w:br/>
        <w:t xml:space="preserve">Первый заместитель </w:t>
        <w:br/>
        <w:t xml:space="preserve">Министра здравоохранения </w:t>
        <w:br/>
        <w:t xml:space="preserve">Российской Федерации </w:t>
        <w:br/>
        <w:t xml:space="preserve">Г.Г.ОНИЩЕНКО </w:t>
        <w:br/>
        <w:t xml:space="preserve">16 апреля 2001 года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 разработаны в развитие действующей в России гигиенической классификации пестицидов (Методические рекомендации по оценке степени опасности пестицидов. Утв. МЗ РФ, N 01-19/126-17 от 15.08.96). При этом введены новые показатели оценки раздражающего действия пестицидов на кожу и слизистые оболочки глаз, данные по их стойкости в почве, а также конкретизированы рекомендации для экспертов, классифицирующих пестициды по степени 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тодических рекомендациях представлены критерии оценки опасности пестицидов по степени токсичности, раздражающего действия, выраженности специфических и отдаленных эффектов (аллергенность, тератогенность, эмбриотоксичность, репродуктивная токсичность, мутагенность и канцерогенность), а также стойкости в поч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 предназначены для экспертов-специалистов медико-биологического профиля, работающих в научных учреждениях Минздрава РФ, имеющих соответствующую квалификацию и опыт работы в области гигиены и токсикологии пестици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работке Методических рекомендаций принимали участ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научный Центр гигиены им. Ф.Ф. Эрсимана, Институт гигиены, токсикологии пестицидов и химическ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И канцерогенеза РОНЦ им. Н.Н. Блохина, комиссия по канцерогенным факторам при МЗ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кт-Петербургская Государственная медицинская академия им. И.И. Мечник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И экологии человека и гигиены окружающей среды им. А.Н. Сысина, г. Моск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итут медицины труда, г. Моск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сийский Государственный Медицинский Университет им. М.И. Пирог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нздрав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российский НИИ охраны природы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постоянного повышения роли химических воздействий в окружающей и производственной среде проблема оценки степени опасности пестицидов является одной из ключевых при проведении предупредительного и текущего санитарного надзора, при внедрении и дальнейшем применении новых препар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равнению с химическими веществами другого назначения пестициды имеют ряд особенностей, определяющих их потенциальную опасность для человека и живой природы: преднамеренность их внесения в окружающую среду, непредотвратимость циркуляции в ней, возможность контакта с остаточными количествами пестицидов большинства населения, высокая биологическая актив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более чем в 30 странах мира имеются национальные токсиколого-гигиенические классификации степени опасности пестицидов. Кроме этого, имеются международные классификации пестицидов ВОЗ и Европейского Сою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Рекомендации разработаны на основе отечественных и зарубежных достижений в этой области за последние годы с учетом современных требований к оценке опасности пестици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опасности пестицида во многом определяет возможность внедрения в практику конкретных препаратов, область их применения (открытый и закрытый грунт, личные подсобные хозяйства, авиаметод и др.), а также объемы регистрационных испытаний, необходимость проведения мониторинговых исследований, меры личной и общественной безопасности и др. Класс опасности в обязательном порядке указывается на этикетке и в рекомендациях по применению каждого пестици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 выполнены в соответствии с научно-исследовательской программой 1997 - 2000 гг. "Эколого-гигиенические проблемы безопасности России и пути их решения" взамен Методических рекомендаций по оценке степени опасности пестицидов. Утв. МЗ РФ N 01-19/126 от 15.08.9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личие от предыдущей редакции в классификацию включены показатели раздражающего действия пестицидов, изменены границы 3 и 4 классов опасности по стойкости в почве, а также уточнены и конкретизированы рекомендации для экспертов, классифицирующих пестициды по степени их опасност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УЛА МЕТ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ы критерии оценки токсических, местных специфических и отдаленных эффектов действия пестицидов, а также их стойкости в почве. По указанным критериям с учетом лимитирующего показателя вредности устанавливается класс опасности пестицида (действующих веществ, их метаболитов и препаративной формы). Отличие от предыдущей классификации заключается в том, что введены новые показатели оценки раздражающих свойств пестицидов, стойкости их в почве, а также конкретизированы рекомендации по использованию данной классификаци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НИЯ И ПРОТИВОПОКАЗ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ниями к применению гигиенической классификации пестицидов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и перерегистрация пестицид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ения состава или вида препаративной фор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области применения пестицидов (открытый и закрытый грунт, личные подсобные хозяйства, авиаобработки и др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объемов регистрационных испытаний и необходимости проведения мониторинговых исследова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научно-экспертных заключений о возможности проведения регистрационных испытаний, регистрация или перерегистрация пестицид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регламентов и условий примен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мер личной и общественной без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этикеток, рекомендаций по применению, инструкций по технике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показаний к применению метода нет, однако, имеются огранич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ическая классификация пестицидов не распространяется на условия их производства и транспортирования. При оценке опасности пестицидов при их производстве следует пользоваться ГОСТ 12.1.007-76 ССБТ. Вредные вещества. Классификация. Общие требования безопасности; соответственно при транспортировании - ГОСТ 19433-81. Грузы опасные. Классификация. Знаки опасност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нию по степени опасности подлежат действующие вещества, их метаболиты и препаративные формы пестицидов, токсиколого-гигиеническое изучение которых проведено в соответствии с отечественными и международными требования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етодические указания по гигиенической оценке новых пестицидов. Утв. МЗ СССР N 4263-87 от 13.03.8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ожение о регистрационных испытаниях и регистрации пестицидов в Российской Федерации от 17.01.95 (согл. Минздравом Российской Федерации 24.12.94)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МЕТ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гиеническая классификация пестици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распространяется на действующие вещества (технический продукт), их метаболиты, препаративные формы пестицидов для условий применения и хранения, включает 4 класса опасности (чрезвычайно опасные, опасные, умеренно опасные и малоопасные). В классификацию включены показатели токсичности при пероральном, накожном и ингаляционном воздействии, критерии раздражающего, аллергенного, тератогенного, эмбриотоксического, репродуктивного, мутагенного, канцерогенного действия и стойкости в поч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класса опасности пестицида производится экспертами-специалистами медико-биологического профиля, имеющими соответствующую квалификацию и опыт работы в области гигиены и токсикологии пестици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класса опасности пестицида производится на основе полной токсикологической оценки пестицида (как правило, по всем показателям классификации) с учетом лимитирующего показателя опасности (т.е. используется критерий, определяющий наибольшую опасность для здоровья человека). В случае если лимитирующим показателем является стойкость пестицида в почве, указывается одновременно два класса опасности (по токсикологическим критериям и по стойкости). Например, препарат Х относится к 3 классу опасности по токсикологическим показателям и по 2 классу опасности по стойк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пороговые (Lim) или недействующие уровни (NOEL), установленные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учении  аллергенного, тератогенного, эмбриотоксического, репродуктив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тагенного, канцерогенного действия,  ниже соответствующих  величин  L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NOEL  , установленных при изучении общетоксического действия,  ве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быть переведено  в  более  высокий  класс  опасности в зависимост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пени выраженности конкретного эфф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шении вопроса о возможности применения конкретного пестицида должен учитываться не только класс опасности согласно классификации, но и результаты исследований по оценке реальной опасности препарата для работающих (операторов) и населения, полученные в ходе регистрационных испыт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этой же целью при применении наиболее опасных пестицидов (как правило, 1 - 2 классов опасности) могут проводиться мониторинговые исследования содержания действующих веществ и, при необходимости, их метаболитов в воздушной среде, пищевых продуктах, водоисточни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авило, пестициды 1 класса опасности не рекомендуются для применения в народном хозяйстве. Ограниченное применение их возможно только в исключительных случаях (крайняя необходимость уничтожения вредных объектов) при следующих услови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паративная форма, технология и регламенты применения сводят к минимуму реальную опасность этих веществ для работающих, населения и окружающей сре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 работы проводятся только специалистами соответствующего профиля и под контролем должностных л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тициды 2 класса опасности в случаях необходимости могут применяться в народном хозяйстве только специалистами по защите растений или под их контролем, или лицами, прошедшими специальную профессиональную подготовку, при условии строгой регламентации применения, обеспечивающей их безопасность для работающих, населения и окружающей сре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тициды 3 и 4 классов опасности применяются в соответствии с требованиями действующих санитарных норм, правил, инструкций и рекомендаций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ГИЕНИЧЕСКАЯ КЛАССИФИКАЦИЯ ПЕСТИЦ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+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Показатель ¦                                                                  Классы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+------------------------+------------------------------------------------+---------------------------------------------+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1            ¦                       2                        ¦                      3                      ¦        4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+------------------------+------------------------------------------------+---------------------------------------------+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Чрезвычайно опасные   ¦                    Опасные                     ¦              Умеренно опасные               ¦    Малоопасны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----------------+------------------------------------------------+---------------------------------------------+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редняя     ¦Менее 50                ¦51 - 200                                        ¦201 - 1000                                   ¦Более 1000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мертельная ¦                        ¦                                        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доза при    ¦                        ¦                                        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ведении в  ¦                        ¦                                        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желудок,    ¦                        ¦                                        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г/кг       ¦                        ¦                                        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----------------+------------------------------------------------+---------------------------------------------+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редняя     ¦Менее 100               ¦101 - 500                                       ¦501 - 2000                                   ¦Более 2000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мертельная ¦                        ¦                                        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доза при    ¦                        ¦                                        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несении на¦                        ¦                                        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жу, мг/кг ¦                        ¦                                        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----------------+------------------------------------------------+---------------------------------------------+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редняя     ¦Менее 500               ¦501 - 2000                                      ¦2001 - 20000                                 ¦Более 2000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мертельная ¦                        ¦                                        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нцентрация¦                        ¦                                        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 воздухе,  ¦                        ¦                                        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г/куб. м   ¦                        ¦                                        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----------------+------------------------------------------------+---------------------------------------------+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ойкость   ¦Время разложения на     ¦Время разложения на нетоксичные компоненты -    ¦Время разложения на нетоксичные компоненты - ¦Время разложен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(почва)     ¦нетоксичные компоненты -¦6 - 12 месяцев                                  ¦2 - 6 месяцев                                ¦на нетоксичны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           ¦более 1 года            ¦                                                ¦                                             ¦компоненты - в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90         ¦                        ¦                                                ¦                                             ¦течение 2 месяцев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----------------+------------------------------------------------+----------------------+----------------------+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          ¦                                                ¦          3А          ¦         3В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----------------+------------------------------------------------+----------------------+----------------------+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здражающее¦Повреждение кожных      ¦Резко выраженная эритема и отек (возвышается на ¦Отчетливая эритема    ¦Слабые (едва          ¦Отсутствие раздра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действие на ¦покровов с образованием ¦1 мм).                                          ¦и/или отек. Указанные ¦различимые) эритема   ¦жающего действ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жу        ¦струпа, сильный отек,   ¦Указанные явления раздражения сохраняются не    ¦явления раздражения   ¦и/или отек.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выходящий за пределы    ¦менее 3 суток                                   ¦сохраняются не менее 2¦Указанные явления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участка воздействия     ¦                                                ¦суток                 ¦раздражения исчезают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более чем на 1 мм, и    ¦                                                ¦                      ¦в течение 1 суток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резкая гиперемия.       ¦                                                ¦                      ¦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Указанные явления       ¦                                                ¦                      ¦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раздражения сохраняются ¦                                                ¦                      ¦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более 3 суток           ¦                                                ¦                      ¦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----------------+------------------------------------------------+----------------------+----------------------+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здражающее¦Повреждение             ¦Резкая гиперемия конъюнктивы и роговицы         ¦Отчетливая гиперемия  ¦Слабая гиперемия      ¦Отсутствие раздра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действие на ¦(необратимое) тканей    ¦(глубокое диффузное покраснение), выраженный    ¦конъюнктивы и роговицы¦конъюнктивы и/или     ¦жающего действ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лизистые   ¦глаза, или очень резко  ¦отек - веки закрывают глаз наполовину;          ¦(отдельные сосуды     ¦роговицы (сосуды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олочки    ¦выраженная гиперемия    ¦помутнение роговицы, радужная оболочка не       ¦слабо различимы), отек¦инъецированы),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глаз        ¦конъюнктивы, резко      ¦видна, реакция на свет сохранена;               ¦с частичным           ¦небольшой отек,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выраженный отек - веки  ¦выделения обильные, увлажняют веки и кожу       ¦выворачиванием век,   ¦повышенное увлажнение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почти полностью смыкают-¦вокруг глаз. Указанные явления раздражения      ¦детали радужной       ¦глаза.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ся, роговица непрозрач- ¦сохраняются не менее 3 суток                    ¦оболочки слабо        ¦Указанные явления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на, радужная оболочка не¦                                                ¦различимы, выделения  ¦раздражения исчезают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видна, реакция на свет  ¦                                                ¦из глаз увлажняют     ¦в течение 1 суток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отсутствует, выделения  ¦                                                ¦веки.                 ¦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очень сильные - увлажня-¦                                                ¦Указанные явления     ¦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ют веки и кожу вокруг   ¦                                                ¦раздражения           ¦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глаз. Указанные явления ¦                                                ¦сохраняются не менее 2¦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раздражения сохраняются ¦                                                ¦суток                 ¦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более 3 суток           ¦                                                ¦                      ¦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----------------+------------------------------------------------+----------------------+----------------------+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здражающее¦Повреждение кожных      ¦Резко выраженная эритема и отек (возвышается на ¦Отчетливая эритема    ¦Слабые (едва          ¦Отсутстви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действие на ¦покровов с образованием ¦1 мм).                                          ¦и/или отек.           ¦различимые) эритема   ¦раздражающег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жу        ¦струпа, сильный отек,   ¦Указанные явления раздражения сохраняются не    ¦Указанные явления     ¦и/или отек.           ¦действия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выходящий за пределы    ¦менее 3 суток                                   ¦раздражения           ¦Указанные явления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участка воздействия     ¦                                                ¦сохраняются не менее 2¦раздражения исчезают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более чем на 1 мм, и    ¦                                                ¦суток                 ¦в течение 1 суток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резкая гиперемия.       ¦                                                ¦                      ¦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Указанные явления       ¦                                                ¦                      ¦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раздражения сохраняются ¦                                                ¦                      ¦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более 3 суток           ¦                                                ¦                      ¦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----------------+------------------------------------------------+----------------------+----------------------+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здражающее¦Повреждение             ¦Резкая гиперемия конъюнктивы и роговицы         ¦Отчетливая гиперемия  ¦Слабая гиперемия      ¦Отсутстви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действие на ¦(необратимое) тканей    ¦(глубокое диффузное покраснение), выраженный    ¦конъюнктивы и роговицы¦конъюнктивы и/или     ¦раздражающег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лизистые   ¦глаза, или очень резко  ¦отек - веки закрывают глаз на половину;         ¦(отдельные сосуды     ¦роговицы (сосуды      ¦действия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олочки    ¦выраженная гиперемия    ¦помутнение роговицы, радужная оболочка не видна,¦слабо различимы),     ¦инъецированы),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глаз        ¦конъюнктивы, резко      ¦реакция на свет сохранена;                      ¦отек с частичным      ¦небольшой отек,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выраженный отек - веки  ¦выделения обильные, увлажняют веки и кожу       ¦выворачиванием век,   ¦повышенное увлажнение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почти полностью смыкают-¦вокруг глаз. Указанные явления раздражения      ¦детали радужной       ¦глаза.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ся, роговица непрозрач- ¦сохраняются не менее 3 суток                    ¦оболочки слабо        ¦Указанные явления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на, радужная оболочка не¦                                                ¦различимы, выделения  ¦раздражения исчезают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видна, реакция на свет  ¦                                                ¦из глаз увлажняют     ¦в течение 1 суток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отсутствует, выделения  ¦                                                ¦веки.                 ¦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очень сильные - увлажня-¦                                                ¦Указанные явления     ¦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ют веки и кожу вокруг   ¦                                                ¦раздражения           ¦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глаз. Указанные явления ¦                                                ¦сохраняются не менее 2¦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раздражения сохраняются ¦                                                ¦суток                 ¦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более 3 суток           ¦                                                ¦                      ¦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----------------+------------------------------------------------+----------------------+----------------------+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Аллерген-   ¦Достаточные доказатель- ¦Ограниченные доказательства аллергенности для   ¦Достаточные доказательства сенсибилизирующего¦Отсутстви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ость       ¦ства аллергенности для  ¦человека в эпидемиологических и/или             ¦действия на животных                         ¦сенсибилизирующе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человека в эпидемиологи-¦клиникоаллергологических исследованиях          ¦                                             ¦эффекта в рамках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ческих и/или клинико-   ¦(при ограниченных возможностях специфического   ¦                                             ¦стандартного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аллергологических       ¦аллерготестирования) в сочетании с достаточными ¦                                             ¦протокол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исследованиях,          ¦доказательствами сенсибилизирующего действия    ¦                                             ¦исследований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подтвержденные          ¦для животных                            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специфическими          +------------------------+-----------------------+----------------------+----------------------+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аллерготестами, в       ¦       Подкласс А       ¦       Подкласс В      ¦      Подкласс А      ¦      Подкласс В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сочетании или при       +------------------------+-----------------------+----------------------+----------------------+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отсутствии доказательств¦Достаточные доказатель- ¦Достаточные доказатель-¦Умеренный аллерген:   ¦Слабый аллерген: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сенсибилизирующего      ¦ства чрезвычайно сильно-¦ства сильного сенсиби- ¦развитие сенсибилиза- ¦развитие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действия на животных    ¦го сенсибилизирующего   ¦лизирующего действия   ¦ции более чем у 30%   ¦сенсибилизации у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          ¦действия для животных:  ¦для животных: развитие ¦животных при достовер-¦единичных  (менее 30%)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          ¦развитие сенсибилизации ¦сенсибилизации при     ¦ном (Р &lt; 0,05) отличии¦животных при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          ¦при всех способах ее    ¦всех способах ее       ¦среднегрупповых       ¦отсутствии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          ¦воспроизведения у 100%  ¦воспроизведения более  ¦показателей по наибо- ¦достоверного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          ¦животных при высокой    ¦чем у 50% животных при ¦лее чувствительным    ¦отличия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          ¦достоверности (Р &lt;      ¦достоверном (Р &lt; 0,01 -¦специфическим         ¦среднегрупповых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          ¦0,001 - 0,01) отличий   ¦0,05) отличии средне-  ¦аллерготестам in vivo ¦показателей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          ¦среднегрупповых показа- ¦групповых показателей  ¦u in vitro            ¦специфических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          ¦телей специфических     ¦специфических аллерго- ¦                      ¦аллерготестов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       ¦                        ¦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ллерготестов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in vivo u ¦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стов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in vivo u in    ¦                      ¦in vivo u in vitro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          ¦in vitro                ¦vitro                  ¦                      ¦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----------------+------------------------+-----------------------+----------------------+----------------------+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ератоген-  ¦Доказана тератогенность ¦Дозозависимый тератогенный эффект у потомства,  ¦Наличие тератогенного эффекта у потомства при¦Отсутстви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ость &lt;*&gt;   ¦для человека в          ¦включая дозы, не токсичные для материнского     ¦воздействии доз, токсичных для материнского  ¦тератогенног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&lt;*&gt; - при   ¦эпидемиологических      ¦организма, а также значительное превышение      ¦организма                                    ¦эффекта в рамках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личии мно-¦исследованиях или, в    ¦спонтанного уровня уродств у животных при       ¦                                             ¦стандартного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жественных  ¦порядке исключения, в   ¦воздействии доз, токсичных для матерей          ¦                                             ¦протокол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родств и   ¦единичных наблюдениях на¦                                                ¦                                             ¦исследований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едко встре-¦людях в сочетании с     ¦                                        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чающихся    ¦установленной           ¦                                        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аномалий    ¦дозозависимой           ¦                                        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ещество    ¦тератогенностью для     ¦                                        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ожет быть  ¦животных, включая дозы, ¦                                        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еренесено в¦нетоксичные для         ¦                                        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более высо- ¦материнского организма  ¦                                        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ий класс   ¦                        ¦                                        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пасности   ¦                        ¦                                        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----------------+------------------------------------------------+---------------------------------------------+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Эмбриоток-  ¦Доказана змбриотоксич-  ¦Дозозависимые проявления змбриотоксичности на   ¦Выявление эмбриотоксического действия по     ¦Отсутстви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ичность &lt;*&gt;¦ность для человека в    ¦животных, включая дозы, нетоксичные для         ¦отдельным показателям у потомства при        ¦эмбриотоксическо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&lt;*&gt; - при   ¦эпидемиологических      ¦материнского организма, а также значительное    ¦воздействии доз, токсичных для материнского  ¦эффекта в рамках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личии мно-¦исследованиях или, в    ¦превышение спонтанного уровня данного эффекта у ¦организма                                    ¦стандартного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жественных  ¦порядке исключения, в   ¦животных при воздействии доз, токсичных для     ¦                                             ¦протокол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рушений и ¦единичных наблюдениях на¦матерей                                         ¦                                             ¦исследований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едко встре-¦людях в сочетании с     ¦                                        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чающихся    ¦установленной           ¦                                        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форм вещест-¦дозозависимой           ¦                                        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о может    ¦эмбриотоксичностью в    ¦                                        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быть перене-¦опытах на животных,     ¦                                        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ено в более¦включая дозы,           ¦                                        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ысокий     ¦нетоксичные для         ¦                                        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ласс       ¦материнского организма  ¦                                        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пасности   ¦                        ¦                                        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----------------+------------------------------------------------+---------------------------------------------+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епродуктив-¦Доказано влияние на     ¦Дозозависимые изменения комплекса показателей   ¦Влияние на отдельные показатели репродуктив- ¦Отсутстви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я токсич- ¦репродуктивную функцию  ¦репродуктивной функции у животных, включая      ¦ной функции у животных на уровне доз,        ¦проявлений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ость &lt;*&gt;   ¦человека в эпидемиоло-  ¦дозы, не токсичные для материнского и отцовского¦токсичных для материнского и отцовского      ¦репродуктивн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&lt;*&gt; - при   ¦гических исследованиях  ¦организмов, а также значительное превышение     ¦организмов                                   ¦токсичности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личии     ¦или, в порядке          ¦спонтанного уровня данного эффекта у животных   ¦                                             ¦в рамках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ножествен- ¦исключения, в единичных ¦при воздействии доз, токсичных для материнского ¦                                             ¦протокол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ых наруше- ¦наблюдениях на людях в  ¦и отцовского организмов                         ¦                                             ¦исследований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ий и редко ¦сочетании с дозозависи- ¦                                        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стречающих-¦мой репродуктивной ток- ¦                                        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я форм     ¦сичностью на животных,  ¦                                        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ещество    ¦вкключая дозы,          ¦                                        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ожет быть  ¦нетоксичные для         ¦                                        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еренесено в¦материнского и          ¦                                        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более высо- ¦отцовского организмов   ¦                                        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ий класс   ¦                        ¦                                        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пасности   ¦                        ¦                                        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----------------+------------------------------------------------+---------------------------------------------+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утагенность¦Достаточные  доказатель-¦Доказательства мутагенности для человека по     ¦Достаточные доказательства мутагенности на   ¦Отсутстви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ства мутагенности для   ¦эпидемиологическим данным варьируют от почти    ¦стандартных лабораторных генетических        ¦доказательств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человека в              ¦достаточных до их полного отсутствия при наличии¦объектах (не млекопитающие, культуры клеток  ¦мутагенности н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эпидемиологических      ¦достаточных доказательств мутагенности для      ¦млекопитающих и человека in vitro) и/или     ¦стандартных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исследованиях (наличие  ¦млекопитающих                                   ¦воспроизводимые позитивные результаты на     ¦генетических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мутаций в зародышевых и +--------------+--------------+------------------+млекопитающих в дозе, равной МПД или выше    ¦объектах в батар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соматических клетках)   ¦  Подкласс 2А ¦  Подкласс 2В ¦    Подкласс 2С   ¦                                             ¦тестов для учет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или в порядке исключе-  +--------------+--------------+------------------+                                             ¦генных и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ния - ограниченные      ¦Единичные     ¦Отсутствие    ¦Отсутствие        ¦                                             ¦хромосомных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доказательства          ¦эпидемиологи- ¦доказательств ¦дозозависимой     ¦                                             ¦мутаций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мутагенности для        ¦ческие        ¦мутагенности  ¦мутагенности на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человека (наличие       ¦наблюдения    ¦для человека и¦млекопитающих,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мутаций в соматических  ¦мутагенного   ¦наличие       ¦но наличие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клетках) в сочетании с  ¦эффекта в     ¦дозозависимой ¦воспроизводимых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достаточными            ¦соматических  ¦мутагенности в¦позитивных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доказательствами        ¦клетках       ¦соматических и¦результатов на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мутагенности для        ¦человека при  ¦зародышевых   ¦млекопитающих в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млекопитающих (дозо-    ¦наличии дозо- ¦клетках       ¦дозе ниже МПД в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зависимая мутагенность  ¦зависимой     ¦млекопитающих ¦сочетании с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в рамках стандартных    ¦мутагенности в¦in vivo       ¦достаточными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протоколов исследований ¦соматических и¦              ¦доказательствами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в соматических и        ¦зародышевых   ¦              ¦мутагенности на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зародышевых клетках in  ¦клетках млеко-¦              ¦стандартных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vivo)                   ¦питающих in   ¦              ¦лабораторных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          ¦vivo          ¦              ¦генетических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          ¦              ¦              ¦объектах (не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          ¦              ¦              ¦млекопитающие,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          ¦              ¦              ¦культуры клеток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          ¦              ¦              ¦млекопитающих и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          ¦              ¦              ¦человека in vitro)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----------------+--------------+--------------+------------------+---------------------------------------------+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анцероген- ¦Достаточные             ¦Доказательства канцерогенности и для человека   ¦Достаточные доказательства канцерогенности   ¦Доказательств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ость &lt;**&gt;  ¦доказательства          ¦варьируют от почти достаточных до их полного    ¦для животных, но с механизмом канцерогенеза, ¦свидетельствующи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канцерогенности для     ¦отсутствия при наличии доказательств            ¦не действующим на человекв, или развитие     ¦об отсутствии у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человека или - в порядке¦канцерогенности для животных                    ¦злокачественных опухолей у одного вида       ¦канцерогенности у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исключения -            +--------------+---------------+-----------------+животных при дозах, равных или превышающих   ¦человека, в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ограниченные            ¦  Подкласс 2А ¦  Подкласс 2В  ¦   Подкласс 2С   ¦МПД, или ограниченные доказательства         ¦сочетании с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доказательства          +--------------+---------------+-----------------+канцерогенности для животных.                ¦отсутствием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канцерогенности для     ¦Ограниченные  ¦Ограниченные   ¦Достаточные      ¦В этот класс помещаются агенты, которые      ¦канцерогенности у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человека в сочетании с  ¦доказательства¦доказательства ¦доказательства   ¦не могут быть включены в другие классы       ¦экспериментальных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достаточными            ¦канцероген-   ¦канцерогенности¦канцерогенности  ¦                                             ¦животных или пр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доказательства          ¦ности для     ¦для человека в ¦для животных с   ¦                                             ¦отсутствии или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канцерогенности для     ¦человека      ¦сочетании с    ¦развитием опухо- ¦                                             ¦неадекватности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животных и полученными  ¦в сочетании с ¦ограниченными  ¦лей при дозах,   ¦                                             ¦данных о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на человеке данными о   ¦достаточными  ¦доказательства-¦равных или превы-¦                                             ¦канцерогенности у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едином для человека и   ¦доказательст- ¦ми для животных¦шающих МПД,      ¦                                             ¦человека,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животных механизме      ¦вами кэнцеро- ¦или достаточные¦или достаточные  ¦                                             ¦отсутстви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канцерогенеза           ¦генности для  ¦доказательства ¦доказательства   ¦                                             ¦канцерогенности у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          ¦животных или  ¦канцерогенности¦канцерогенности  ¦                                             ¦двух видов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          ¦достаточные   ¦для животных с ¦для животных с   ¦                                             ¦животных в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          ¦доказательства¦развитием      ¦механизмом       ¦                                             ¦сочетании с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          ¦канцероген-   ¦опухолей при   ¦канцерогенеза,   ¦                                             ¦отрицательными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          ¦ности для     ¦дозах ниже     ¦частично         ¦                                             ¦поддерживающим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          ¦животных,     ¦МПД, или в     ¦действующем на   ¦                                             ¦данными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          ¦усиленные     ¦порядке исклю- ¦человека, или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          ¦поддерживающи-¦чения только   ¦развитие злока-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          ¦ми данными    ¦ограниченные   ¦чественных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          ¦              ¦доказательства ¦опухолей у одного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          ¦              ¦концерогенности¦вида при дозах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          ¦              ¦для человека   ¦ниже МПД, или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          ¦              ¦               ¦ограниченные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          ¦              ¦               ¦доказательства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          ¦              ¦               ¦канцерогенности,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          ¦              ¦               ¦усиленные    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          ¦              ¦               ¦поддерживающими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          ¦              ¦               ¦данными, или в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          ¦              ¦               ¦порядке исключе-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          ¦              ¦               ¦ния только эпиде-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          ¦              ¦               ¦миологические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          ¦              ¦               ¦данные по степени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          ¦              ¦               ¦доказательности,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          ¦              ¦               ¦находящиеся между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          ¦              ¦               ¦ограниченными и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          ¦              ¦               ¦неадекватными    ¦                          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+------------------------+--------------+---------------+-----------------+---------------------------------------------+-------------------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ы проводятся на кроликах (3 - 6 животных в групп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кция считается значимой при выявлении ее не менее, чем у 34% подопытных живот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наблюдения за подопытными животными 14 - 21 день после экспозици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точные доказательства канцерогенности для человека - эпидемиологическими исследованиями установлена причинно-следственная связь между воздействием агента и повышением частоты злокачественных опухолей, при этом оказалось возможным исключить роль случайности, предубежденности и влияния других факт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ные доказательства канцерогенности для человека - в эпидемиологических исследованиях показана связь между воздействием агента и учащением злокачественных опухолей, однако не удалось с полной уверенностью исключить роль случайности, предубежденности и влияния других факт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адекватные доказательства канцерогенности для человека - эпидемиологические данные или отсутствуют, или качественно и количественно недостаточны для установления причинно-следственной связи (или ее отсутствия) между воздействием агента и учащением злокачественных опухо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ательства, свидетельствующие об отсутствии канцерогенности, - в нескольких адекватных эпидемиологических исследованиях показано отсутствие положительной корреляции между воздействием изучаемого агента на человека и повышением частоты злокачественных опухо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точные доказательства канцерогенности для экспериментальных животных - установлена причинная связь между воздействием агента и повышенной частотой злокачественных опухолей или суммарной частотой злокачественных и доброкачественных опухолей у двух видов животных или у одного вида в двух независимых исследованиях, проведенных в различное время или в разных лабораториях, или по разным протоколам. В исключительных случаях повышение частоты опухолей у одного вида животных в единственном опыте может быть расценено как достаточное доказательство канцерогенности при необычных проявлениях послед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ные доказательства канцерогенности для экспериментальных животных - результаты указывают на наличие канцерогенного эффекта, однако окончательная оценка затруднена, поскольку доказательство канцерогенности получено у одного вида в единственном опыте или имеются некоторые сомнения в отношении планирования, проведения эксперимента или интерпретации его результатов, или повышена частота только доброкачественных опухолей или образований с неопределенным неопластическим потенциалом или опухолей, встречающихся у данной линии животных с высокой частотой, спонта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адекватные доказательства канцерогенности для экспериментальных животных - результаты опытов не позволяют высказаться в пользу наличия или отсутствия канцерогенности из-за серьезных качественных или количественных погрешностей в проведении эксперим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ательство отсутствия канцерогенности - отсутствие канцерогенности продемонстрировано в адекватно проведенном опыте на двух видах животных при отсутствии генотоксич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ычные проявления канцерогенности - развитие опухолей с необычно высокой частотой, необычно коротким латентным периодом, необычной локализацией или необычной гистологической структу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с неопределенным неопластическим потенциалом - чаще всего это так называемые предопухолевые или предраковые изменения, которые могут быть, а могут и не быть стадиями в развитии злокачественной опухо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ющие данные - сведения о физико-химических параметрах, метаболизме, токсикокинетике, цитотоксичности и генотоксичности, позволяющие высказаться о механизме канцерогенеза, действующем у человека. Особо важное значение имеют сведения, полученные на людях, подвергшихся воздействию испытуемого агента, или на культуральных клетках человек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ФФЕКТИВНОСТЬ ИСПОЛЬЗОВАННОГО МЕТ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методические рекомендации апробированы на более 200 действующих веществ и препаративных форм пестицидов для целей разрешения регистрационных испытаний, регистрации и перерегистрации на территории РФ. При этом более чем для 200 пестицидов установлен класс опасности, из них 16 препаратов не рекомендованы к применению, для 20 - ограничена сфера и изменены регламенты применения, для 50 - изменен класс 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гигиеническая классификация пестицидов широко опубликована, обсуждена и получила одобрение на крупных научных форумах, как в нашей стране, так и за рубежом (гигиена и санитария, 1997, N 6, 21-24); Regulatory Toxicology and Pharmacology, 28, 79-89 (1998); 8 Всероссийский съезд гигиенистов и санитарных врачей (Москва, 1996); I съезд токсикологов России (Москва, 1998); 8 Всемирный конгресс по токсикологии (Париж, 1998); Международная конференция по гигиене и токсикологии пестицидов (Киев, 1998); 9 Всемирный конгресс по пестицидам ЮПАК (Лондон, 1999) и др.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9:15:00Z</dcterms:created>
  <dc:creator>Пользователь Windows</dc:creator>
  <dc:description/>
  <dc:language>en-US</dc:language>
  <cp:lastModifiedBy>Пользователь Windows</cp:lastModifiedBy>
  <cp:lastPrinted>2012-02-05T13:27:00Z</cp:lastPrinted>
  <dcterms:modified xsi:type="dcterms:W3CDTF">2012-02-05T09:29:00Z</dcterms:modified>
  <cp:revision>1</cp:revision>
  <dc:subject/>
  <dc:title/>
</cp:coreProperties>
</file>