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Сельскохозяйственны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научное учреждение Всероссийский научно-исследовательский институт фитопат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НИИФ)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ценки экологической опасности пестицидов при их рег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ство по классификациям экологической опасности пестицидов)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Выходная продукция по заданию 05.01. Программы фундаментальных и приоритетных прикладных исследований по научному обеспечению развития агропромышленного комплекса Российской Федерации на 2006-2010 г.г.</w:t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center"/>
        <w:rPr/>
      </w:pPr>
      <w:r>
        <w:rPr/>
        <w:t>Большие Вяземы - 2010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 рамках выполнения задания 05.01. «Программы фундаментальных и приоритетных прикладных исследований по научному обеспечению развития агропромышленного комплекса Российской Федерации на 2006-2010 г.г.», в связи с начавшимся вступлением России в Организацию Экономического Сотрудничества и Развития (ОЭСР) и гармонизацией российских фитосанитарных мер с международными стандартами, ВНИИФ участвует в работах по реформе процесса регулирования обращения пестицидов. </w:t>
      </w:r>
    </w:p>
    <w:p>
      <w:pPr>
        <w:pStyle w:val="TextBodyIndent"/>
        <w:spacing w:lineRule="auto" w:line="360"/>
        <w:ind w:left="0" w:firstLine="709"/>
        <w:jc w:val="both"/>
        <w:rPr>
          <w:color w:val="FF0000"/>
        </w:rPr>
      </w:pPr>
      <w:r>
        <w:rPr/>
        <w:t xml:space="preserve">Как известно, Россия с конца 2007 года начала вступление в ОЭСР, процедура которого описана в так называемой «Дорожной карте». В ней изложены мероприятия по гармонизации нормативно-правовой базы Российской Федерации, которые нужно провести, чтобы российское законодательство удовлетворяло требованиям этой международной организации. В рамках этой работы необходимо реформировать российскую нормативно-методическую базу процесса регулирования обращения химической продукции, включая пестициды, в соответствии с принципами, изложенными в Приложении </w:t>
      </w:r>
      <w:r>
        <w:rPr>
          <w:lang w:val="en-US"/>
        </w:rPr>
        <w:t>IV</w:t>
      </w:r>
      <w:r>
        <w:rPr/>
        <w:t xml:space="preserve"> «Дорожной карты». 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/>
        <w:t xml:space="preserve">ВНИИФ совместно с другими заинтересованными организациями выполняет работы по подготовке нормативно-методических документов, регулирующих регистрацию пестицидов в части, касающейся их экологической оценки.  В 2007 году утверждены регистрационные требования к данным по экологической оценке пестицидов, соответствующие формату ОЭСР (приказ Минсельхоза РФ от 10.07.2007 г. № 357 «Об утверждении порядка государственной регистрации пестицидов и агрохимикатов»). В 2008-2009 годах сделан перевод на русский язык руководств по испытаниям химикатов, которые используются в странах-членах ОЭСР и для определения экологических показателей пестицидов. Данное </w:t>
      </w:r>
      <w:r>
        <w:rPr>
          <w:color w:val="000000"/>
        </w:rPr>
        <w:t xml:space="preserve"> руководство по классификациям экологической опасности пестицидов дальше развивает и детализирует общую стратегию гармонизации экологической оценки пестицидов. Оно рассмотрено и одобрено в качестве выходной научно-технической продукции на заседании Ученого совета ВНИИФ 28 октября 2010 г. (протокол № 15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ство подготовлено сотрудниками лаборатории химии окружающей среды ВНИИФ В.С. Горбатовым и В.Н. Колупаевой совместно с сотрудниками МГУ им.М.В. Ломоносова (О.Ф. Филенко, Р.С. Аптикаев), Центра экопестицидных исследований «ЭПИцентр» (Т.В. Горбатова, Е.В. Оганесова) и Минсельхоза РФ (Т.В. Кононова) под общей редакцией канд. биол. наук В.С. Горбатова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5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360"/>
        <w:ind w:firstLine="45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spacing w:lineRule="auto" w:line="360"/>
        <w:ind w:firstLine="450"/>
        <w:rPr/>
      </w:pPr>
      <w:r>
        <w:rPr/>
        <w:t xml:space="preserve">Введение.......................................………………………………………………………..   4 </w:t>
      </w:r>
    </w:p>
    <w:p>
      <w:pPr>
        <w:pStyle w:val="Normal"/>
        <w:spacing w:lineRule="auto" w:line="360"/>
        <w:ind w:firstLine="450"/>
        <w:rPr/>
      </w:pPr>
      <w:r>
        <w:rPr/>
        <w:t>Экологическая опасность пестицидов и ее классификации.………………………….   5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лассификации экологической опасности пестицидов, основанные на СГС….…….   7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дные организмы……………</w:t>
      </w:r>
      <w:r>
        <w:rPr/>
        <w:t xml:space="preserve">…..... .…..……...…………….………………………….   7    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Млекопитающие…………………………………………………………………………………</w:t>
      </w:r>
      <w:r>
        <w:rPr/>
        <w:t xml:space="preserve">    7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Другие рекомендуемые классификации пестицидов по экотоксичности и опасности  9  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Дождевые черви</w:t>
      </w:r>
      <w:r>
        <w:rPr/>
        <w:t>............……………………………………………………. ………….    9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Птицы…………………………………………………………………………………………..</w:t>
      </w:r>
      <w:r>
        <w:rPr/>
        <w:t xml:space="preserve">       10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Пчелы………………………………………………………………………………………………</w:t>
      </w:r>
      <w:r>
        <w:rPr/>
        <w:t xml:space="preserve">   11</w:t>
      </w:r>
    </w:p>
    <w:p>
      <w:pPr>
        <w:pStyle w:val="Normal"/>
        <w:spacing w:lineRule="auto" w:line="360"/>
        <w:ind w:firstLine="540"/>
        <w:rPr/>
      </w:pPr>
      <w:r>
        <w:rPr/>
        <w:t>Классификации показателей поведения пестицидов в окружающей среде………..   11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Стойкость в почве………………………………………………………………………………</w:t>
      </w:r>
      <w:r>
        <w:rPr/>
        <w:t xml:space="preserve">   11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Стойкость в воде……………………………………………………………………………….</w:t>
      </w:r>
      <w:r>
        <w:rPr/>
        <w:t xml:space="preserve">    12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Подвижность в почве………………………………………………………………………….</w:t>
      </w:r>
      <w:r>
        <w:rPr/>
        <w:t xml:space="preserve">    13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Подвижность в системе вода-воздух (летучесть)……………………………………… </w:t>
      </w:r>
      <w:r>
        <w:rPr/>
        <w:t xml:space="preserve">  13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Биоаккумуляция…………………………………………………………………………………</w:t>
      </w:r>
      <w:r>
        <w:rPr/>
        <w:t xml:space="preserve">    14</w:t>
      </w:r>
    </w:p>
    <w:p>
      <w:pPr>
        <w:pStyle w:val="Normal"/>
        <w:spacing w:lineRule="auto" w:line="360"/>
        <w:ind w:firstLine="540"/>
        <w:rPr/>
      </w:pPr>
      <w:r>
        <w:rPr/>
        <w:t>Литература…………………………………………………………………………….     15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реди разнообразной химической продукции, выпускаемой промышленностью и применяемой человеком, пестициды занимают особое место. </w:t>
      </w:r>
      <w:r>
        <w:rPr/>
        <w:t>Прежде всего, потому, что они предназначены для уничтожения и ограничения развития вредных живых организмов (сорняков, возбудителей болезней растений, насекомых и грызунов). Однако пестициды потенциально опасны и для многочисленных видов полезной флоры и фауны. Поэтому в процессе разработки и регистрации пестицидов обязательна оценка их экологической опасности и риска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асность и риск – ключевые понятия в регулировании обращения пестицидов. Под опасностью понимается  способность пестицида  оказывать негативное воздействие на человека и окружающую среду. Р</w:t>
      </w:r>
      <w:r>
        <w:rPr>
          <w:color w:val="000000"/>
        </w:rPr>
        <w:t xml:space="preserve">иск - вероятность проявления опасности в конкретных условиях природной обстановки и рекомендуемого регламента применения пестицида. Общие подходы оценки опасности и риска одинаковы для всех видов организмов, но в случае человека имеют свою специфику, поэтому обычно экологические опасность и риск рассматриваются отдельно, составляя в целом экологическую оценку пестици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меняющиеся до сих пор в России подходы и инструменты оценки экологической опасности не согласуются с современными международными требованиями, предъявляемыми к обращению химической продукции, и не учитывают специфики применения пестицидов.  Россия все больше интегрируется в мировую экономику, вступает в ВТО, а с 2007 года начала присоединение к Организации Экономического Сотрудничества и Развития (ОЭСР). </w:t>
      </w:r>
      <w:r>
        <w:rPr>
          <w:color w:val="000000"/>
        </w:rPr>
        <w:t>Эта международная организация объединяет 34 наиболее развитые страны мира и среди прочих видов деятельности большое внимание уделяет вопросам гармонизации регулирования обращения химической продукции, в том числе и пестицидов. Основные принципы этого регулирования, которыми должна руководствоваться Россия, как будущий член ОЭСР, изложены в Приложении А.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Дорожной карты присоединения Российской Федерации к конвенции об учреждении ОЭСР» [1]. Они подразумевают:</w:t>
      </w:r>
    </w:p>
    <w:p>
      <w:pPr>
        <w:pStyle w:val="Normal"/>
        <w:shd w:fill="FFFFFF" w:val="clear"/>
        <w:spacing w:lineRule="auto" w:line="360"/>
        <w:ind w:left="14" w:right="62" w:firstLine="730"/>
        <w:jc w:val="both"/>
        <w:rPr>
          <w:color w:val="000000"/>
        </w:rPr>
      </w:pPr>
      <w:r>
        <w:rPr>
          <w:color w:val="000000"/>
        </w:rPr>
        <w:t>- сопоставимость применяемой нормативно-правовой базы в сфере защиты человека и окружающей среды;</w:t>
      </w:r>
    </w:p>
    <w:p>
      <w:pPr>
        <w:pStyle w:val="Normal"/>
        <w:shd w:fill="FFFFFF" w:val="clear"/>
        <w:spacing w:lineRule="auto" w:line="360"/>
        <w:ind w:left="14" w:right="58" w:firstLine="734"/>
        <w:jc w:val="both"/>
        <w:rPr/>
      </w:pPr>
      <w:r>
        <w:rPr>
          <w:color w:val="000000"/>
        </w:rPr>
        <w:t xml:space="preserve">- продвижение применяемой в ОЭСР системы регулирования оборота химических веществ для формирования равных «правил игры»; </w:t>
      </w:r>
    </w:p>
    <w:p>
      <w:pPr>
        <w:pStyle w:val="Normal"/>
        <w:shd w:fill="FFFFFF" w:val="clear"/>
        <w:spacing w:lineRule="auto" w:line="360"/>
        <w:ind w:left="754" w:hanging="0"/>
        <w:rPr/>
      </w:pPr>
      <w:r>
        <w:rPr>
          <w:color w:val="000000"/>
        </w:rPr>
        <w:t>- взаимное признание данных по оценке опасности химических веществ.</w:t>
      </w:r>
    </w:p>
    <w:p>
      <w:pPr>
        <w:pStyle w:val="Normal"/>
        <w:shd w:fill="FFFFFF" w:val="clear"/>
        <w:spacing w:lineRule="auto" w:line="360"/>
        <w:ind w:firstLine="714"/>
        <w:jc w:val="both"/>
        <w:rPr>
          <w:color w:val="000000"/>
        </w:rPr>
      </w:pPr>
      <w:r>
        <w:rPr>
          <w:color w:val="000000"/>
        </w:rPr>
        <w:t>Сформулированная ранее общая стратегия регулирования обращения пестицидов в России [2] предполагает учет этих принципов ОЭСР и соответствует заявленной позиции Правительства РФ о гармонизации российских фитосанитарных мер с международными стандартами [3]. Данное руководство развивает и детализирует основные положения этой стратегии, касающиеся оценки экологической опасности пестицид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Экологическая опасность пестицидов и ее классифик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е предназначение классификаций опасности пестицидов – использование для  маркировки и составления паспортов безопасности, чтобы предупредить о возможных негативных эффектах на окружающую среду и определить меры их устранения при неправильном применении пестицидов, их транспортировке, хранении, чрезвычайных ситуациях. Кроме того, они использу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установлении ограничений применения пестицидов (например, для препаратов, рекомендуемых для применения в личном подсобном хозяйстве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ля принятия решений об объеме и детализации исследований по оценке экологического риска применения регистрируемых пестицидов (границы классов используются как триггеры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ля ранжирования действующих веществ пестицидов по степени их экологической 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расчете агрегированных показателей (индексов) экологической опасности и риска применения пестици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 оценке опасностей химикатов (в том числе пестицидов) их распределяют по видам, классам и категориям [4]. </w:t>
      </w:r>
      <w:r>
        <w:rPr>
          <w:i/>
        </w:rPr>
        <w:t>Вид</w:t>
      </w:r>
      <w:r>
        <w:rPr/>
        <w:t xml:space="preserve"> опасности определяет характер проявления опасного свойства химиката: пожароопасность, взрывоопасность, токсичность для какого-либо вида организмов (например, водных) и т.д. </w:t>
      </w:r>
      <w:r>
        <w:rPr>
          <w:i/>
        </w:rPr>
        <w:t>Класс</w:t>
      </w:r>
      <w:r>
        <w:rPr/>
        <w:t xml:space="preserve"> является мерой опасности химиката (в</w:t>
      </w:r>
      <w:r>
        <w:rPr>
          <w:color w:val="000000"/>
        </w:rPr>
        <w:t xml:space="preserve">ещества или  химической продукции в целом). В некоторых случаях в пределах класса выделяют более мелкие единицы опасности – </w:t>
      </w:r>
      <w:r>
        <w:rPr>
          <w:i/>
          <w:color w:val="000000"/>
        </w:rPr>
        <w:t>категор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Российской Федерации в настоящее время при оценке опасности пестицидов для человека используется гигиеническая классификация [5]. Опасность пестицидов для водных организмов классифицируется в соответствии с «Методическими рекомендациями по установлению эколого-рыбохозяйственных нормативов (ПДК и ОБУВ) загрязняющих веществ для воды водных объектов, имеющих рыбохозяйственное значение» [6]. Классификации опасности для других видов организмов (например, наземных экосистем) пока отсутствуют. Основной  недостаток имеющихся российских классификаций - несогласованность с регулирующими документами других стран в части, касающейся критериев опасности, количества и границ ее классов. Все это мешает проводить единую со многими развитыми странами политику регулирования обращения пестицидов и создает дополнительные нетарифные барьеры на пути свободной торговли этими товар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Тенденция последнего десятилетия – замена национальных классификаций опасностей химикатов глобальными. В 2009 году опубликована уже третья редакция рекомендаций ООН «Согласованная на глобальном уровне система классификации опасности и маркировки химической продукции (СГС)» [7], которые является гармонизированной общемировой позицией по классификациям многих видов опасностей химикатов. Этот документ рекомендован ООН для внедрения в национальные системы регулирования обращения химической продукции и, как результат, классификации опасности СГС уже вошли [7,9] или скоро войдут [4] в российские нормативные документы. Экологический раздел в СГС представлен классификациями острой и хронической опасности для водных организмов. Критерии и классификации опасности химикатов для наземных организмов разрабатываются в настоящее время и войдут в следующую редакцию СГС [10,11]. Пестициды во </w:t>
      </w:r>
      <w:r>
        <w:rPr/>
        <w:t>многом</w:t>
      </w:r>
      <w:r>
        <w:rPr>
          <w:color w:val="000000"/>
        </w:rPr>
        <w:t xml:space="preserve"> являются типичными представителями химической продукции, выпускаемой в обращение, то есть, как и другая химическая продукция, они подвергаются хранению, перевозке, реализации, применению и утилизации. Поэтому к ним в значительной степени применимо регулирование, предназначенное для химической продукции в целом и, прежде всего, классификации опасности СГ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ыборе классификаций экологической опасности для российской системы регулирования пестицидов руководствовались, прежде всего, следующими соображени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классификаций опасности для химической продукции, которые уже разработаны и рекомендованы на глобальном уровне межправительственными  организациями (классификации СГС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классификации СГС отсутствуют, то рекомендуются опубликованные классификации, которые нашли широкое применение в международной   или отечественной  практике регулирования обращения пестицидо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токсичность пестицидов характеризуется классами свойств (токсичность) и 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едение пестицида в окружающей среде характеризуется только классами свойств (стойкость, подвижность, биоаккумуляци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, используемые для классификаций, получают стандартными унифицированными методами (руководства ОЭСР [12,13]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лассификации экологической опасности пестицидов, основанные на СГС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одные организм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классификаций опасности пестицидов для водных организмов рекомендуются классификации опасности СГС по острой и хронической токсичности химикатов для гидробионтов [7]. Они охватывают все группы тестовых водных организмов (рыб, беспозвоночных, водоросли и высшие водные растения), данные по которым необходимы при регистрации пестицидов в Российской Федерации [14,15]. В табл. 1, кроме классов опасности СГС, включены и классы токсичности пестицидов для гидробионтов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лассификации пестицидов по острой токсичности и опасности для водных организмов*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1980"/>
        <w:gridCol w:w="2160"/>
      </w:tblGrid>
      <w:tr>
        <w:trPr>
          <w:trHeight w:val="34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Рыбы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LC</w:t>
            </w:r>
            <w:r>
              <w:rPr>
                <w:vertAlign w:val="subscript"/>
              </w:rPr>
              <w:t>50</w:t>
            </w:r>
            <w:r>
              <w:rPr/>
              <w:t>, мг/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Беспозвоночные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</w:rPr>
              <w:t>50</w:t>
            </w:r>
            <w:r>
              <w:rPr/>
              <w:t>, мг/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одоросли и высшие растения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</w:rPr>
              <w:t>50</w:t>
            </w:r>
            <w:r>
              <w:rPr/>
              <w:t>, мг/л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си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Чрезвычайно токс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,1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ысокотокс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0,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0,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0,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реднетокс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 xml:space="preserve">&gt;1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 xml:space="preserve">&gt;1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 xml:space="preserve">&gt;1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лаботокс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 xml:space="preserve">&gt;10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 xml:space="preserve">&gt;10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 xml:space="preserve">&gt;10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100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 классифици-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актически не токс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&gt;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&gt;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&gt; 1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* Таблица дана в редакции авторов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острой токсичности пестицидов для гидробионтов определяют по соответствующим руководствам ОЭСР [16-19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абл.2 приведены классификации опасности СГС химикатов по хронической токсичности для гидробионтов и рекомендуемые в том же виде для пестицидов. Это одна из немногих классификаций СГС, которая имеет 4 класса 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хронической токсичности пестицидов для гидробионтов определяют по соответствующим руководствам ОЭСР [20,21]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Млекопитающие</w:t>
      </w:r>
    </w:p>
    <w:p>
      <w:pPr>
        <w:pStyle w:val="Normal"/>
        <w:spacing w:lineRule="auto" w:line="360"/>
        <w:jc w:val="both"/>
        <w:rPr/>
      </w:pPr>
      <w:r>
        <w:rPr/>
        <w:t xml:space="preserve">Тестовым видом при оценке опасности пестицидов для этой группы наземных организмов являются крысы. Эти  млекопитающие широко используются в качестве  модельного вида при оценке опасности химикатов для человека.  Крысы также служат тестовым организмом и при оценке воздействия пестицидов на млекопитающих, которые обитают в дикой природе.   Ниже приведены классификации  опасности СГС  химикатов  по острой  оральной  токсичности для крыс, которые рекомендуется использовать при оценке опасности пестицидов для диких млекопитающих  (табл.3).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лассификации  опасности пестицидов по хронической токсичности для водных организм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980"/>
        <w:gridCol w:w="2340"/>
      </w:tblGrid>
      <w:tr>
        <w:trPr>
          <w:trHeight w:val="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б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>, мг/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6 ча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озвоноч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C</w:t>
            </w:r>
            <w:r>
              <w:rPr>
                <w:vertAlign w:val="subscript"/>
              </w:rPr>
              <w:t>50</w:t>
            </w:r>
            <w:r>
              <w:rPr/>
              <w:t xml:space="preserve"> , мг/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росли и высшие  водные рас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С</w:t>
            </w:r>
            <w:r>
              <w:rPr>
                <w:vertAlign w:val="subscript"/>
              </w:rPr>
              <w:t>50</w:t>
            </w:r>
            <w:r>
              <w:rPr/>
              <w:t>, мг/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2 или 96 часов)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  </w:t>
            </w:r>
            <w:r>
              <w:rPr/>
              <w:t>Токсич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отоксичный с долгосрочными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м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/>
              <w:t>≤</w:t>
            </w:r>
            <w:r>
              <w:rPr/>
              <w:t>1</w:t>
            </w:r>
          </w:p>
        </w:tc>
      </w:tr>
      <w:tr>
        <w:trPr>
          <w:trHeight w:val="10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щества, не подвергающиеся быстрому разложению и/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og Kow ≥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сли только экспериментально определенный коэффициент биоаккумуляции BCF ≤500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ксичный с   долгосрочными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последствиям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gt; 1 – ≤ 10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щества, не подвергающиеся быстрому разло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/или log Kow ≥ 4, если BCF ≤500 и недействующая концентрация (</w:t>
            </w:r>
            <w:r>
              <w:rPr>
                <w:lang w:val="en-US"/>
              </w:rPr>
              <w:t>NOEC</w:t>
            </w:r>
            <w:r>
              <w:rPr/>
              <w:t>) &lt; 1 мг/л</w:t>
            </w:r>
          </w:p>
        </w:tc>
      </w:tr>
      <w:tr>
        <w:trPr>
          <w:trHeight w:val="3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дный с долгосрочными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последствиям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&gt; 10 – ≤ 100</w:t>
            </w:r>
          </w:p>
        </w:tc>
      </w:tr>
      <w:tr>
        <w:trPr>
          <w:trHeight w:val="8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Вещества, не подвергающиеся быстрому разло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/или log Kow ≥ 4, если BCF ≤500 и недействующая концентрация (</w:t>
            </w:r>
            <w:r>
              <w:rPr>
                <w:lang w:val="en-US"/>
              </w:rPr>
              <w:t>NOEC</w:t>
            </w:r>
            <w:r>
              <w:rPr/>
              <w:t>) &lt; 1 мг/л</w:t>
            </w:r>
          </w:p>
        </w:tc>
      </w:tr>
      <w:tr>
        <w:trPr>
          <w:trHeight w:val="2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долгосрочных последствий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хо растворимые вещества Sw &lt; 1 мг/л, для которых не установлено наличие острой токсичности при уровнях вплоть до растворимости в воде и которые не являются быстроразлагающимися; имеют log Kow ≥ 4, что указывает на потенциал биоаккумуляции, если только экспериментально определенный BCF ≤500; если не существует других научных фактов, свидетельствующих о ненужности классификации опасности. Такое подтверждение могло бы включать определенный экспериментальным путем BCF &lt; 500 или, если недействующая концентрация (NOEC)&gt;1 мг/л, или имеется доказательство быстрой деградации в окружающей среде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Классификации  пестицидов по токсичности и опасности для млекопитающих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320"/>
      </w:tblGrid>
      <w:tr>
        <w:trPr>
          <w:trHeight w:val="34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страя оральная токсичность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, мг/кг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сичнос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Чрезвычайно токси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Очень высокотоксич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 xml:space="preserve">&gt;5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ысокотокси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5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300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реднетокси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30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2000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лаботокси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&gt;2000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5000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 классифици-ру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актически не токси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gt;50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острой оральной токсичности пестицидов для тестового вида млекопитающих  (крыс) определяют в соответствии с Руководствами ОЭСР [22].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Другие рекомендуемые классификации пестицидов по экотоксичности и опасности 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  <w:t xml:space="preserve">Как уже указывалось выше, классификации опасности химикатов СГС для наземных организмов еще находятся в стадии разработки или согласования. В переходный период, когда СГС еще не реализована в полном объеме, при оценке опасности пестицидов для наземных организмов рекомендуется использовать нижеприведенные  классификации.  Они основаны на обобщении и адаптации материалов «Предварительного отчета подкомитета экспертов СГС…» [10], других литературных источниках [11] и собственных подходах. 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rPr>
          <w:i/>
          <w:i/>
        </w:rPr>
      </w:pPr>
      <w:r>
        <w:rPr>
          <w:i/>
        </w:rPr>
        <w:t>Дождевые черви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  <w:t xml:space="preserve">Дождевые черви являются представительным видом организмов, по которому оценивают токсичность и опасность пестицидов для почвенной мезофауны. Тестовым видом служат черви </w:t>
      </w:r>
      <w:r>
        <w:rPr>
          <w:i/>
          <w:lang w:val="en-US"/>
        </w:rPr>
        <w:t>Eisenia</w:t>
      </w:r>
      <w:r>
        <w:rPr>
          <w:i/>
        </w:rPr>
        <w:t xml:space="preserve"> </w:t>
      </w:r>
      <w:r>
        <w:rPr>
          <w:i/>
          <w:lang w:val="en-US"/>
        </w:rPr>
        <w:t>foetida</w:t>
      </w:r>
      <w:r>
        <w:rPr>
          <w:i/>
        </w:rPr>
        <w:t xml:space="preserve">. </w:t>
      </w:r>
      <w:r>
        <w:rPr/>
        <w:t xml:space="preserve"> Основной показатель острой токсичности </w:t>
      </w:r>
      <w:r>
        <w:rPr>
          <w:lang w:val="en-US"/>
        </w:rPr>
        <w:t>LC</w:t>
      </w:r>
      <w:r>
        <w:rPr>
          <w:vertAlign w:val="subscript"/>
        </w:rPr>
        <w:t xml:space="preserve">50 </w:t>
      </w:r>
      <w:r>
        <w:rPr/>
        <w:t>для этого вида червей определяют по общепринятой методике, изложенной в руководстве ОЭСР [23].  Рекомендуемая нами классификация (табл.4) включает 5  классов токсичности и 3 класса опасности.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лассификации острой токсичности и опасности пестицидов для дождевых черв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>
          <w:trHeight w:val="34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LC</w:t>
            </w:r>
            <w:r>
              <w:rPr>
                <w:vertAlign w:val="subscript"/>
              </w:rPr>
              <w:t>50</w:t>
            </w:r>
            <w:r>
              <w:rPr/>
              <w:t>, мг/кг</w:t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сич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Чрезвычайно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ысок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редне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1</w:t>
            </w:r>
            <w:r>
              <w:rPr/>
              <w:t>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лаб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10</w:t>
            </w:r>
            <w:r>
              <w:rPr/>
              <w:t>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100</w:t>
            </w:r>
            <w:r>
              <w:rPr/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 классифици-ру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актически не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&gt; 1000</w:t>
            </w:r>
          </w:p>
        </w:tc>
      </w:tr>
    </w:tbl>
    <w:p>
      <w:pPr>
        <w:pStyle w:val="Normal"/>
        <w:spacing w:lineRule="auto" w:line="360"/>
        <w:ind w:left="-18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80" w:firstLine="900"/>
        <w:jc w:val="both"/>
        <w:rPr>
          <w:i/>
          <w:i/>
        </w:rPr>
      </w:pPr>
      <w:r>
        <w:rPr>
          <w:i/>
        </w:rPr>
        <w:t>Птицы</w:t>
      </w:r>
    </w:p>
    <w:p>
      <w:pPr>
        <w:pStyle w:val="Normal"/>
        <w:spacing w:lineRule="auto" w:line="360"/>
        <w:ind w:left="-180" w:firstLine="900"/>
        <w:jc w:val="both"/>
        <w:rPr/>
      </w:pPr>
      <w:r>
        <w:rPr/>
        <w:t>Для пестицидов наиболее распространенными и общепринятыми в мире являются классификации токсичности, используемые в Северной Америке (США и Канада) (табл. 5,6) [10]. Основной тестовый вид птиц – перепел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Таблица 5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лассификации острой токсичности и опасности пестицидов для птиц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>
          <w:trHeight w:val="34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, мг/кг</w:t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сич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Чрезвычайно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ысок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1</w:t>
            </w:r>
            <w:r>
              <w:rPr/>
              <w:t xml:space="preserve">0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редне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5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лаб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2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 классифици-ру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актически не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&gt; 2000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 xml:space="preserve">Классификации диетарной токсичности и опасности пестицидов для птиц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>
          <w:trHeight w:val="34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С</w:t>
            </w:r>
            <w:r>
              <w:rPr>
                <w:vertAlign w:val="subscript"/>
              </w:rPr>
              <w:t>50</w:t>
            </w:r>
            <w:r>
              <w:rPr/>
              <w:t>, мг/кг</w:t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сич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Чрезвычайно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ысок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50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500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редне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50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лаб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 классифици-ру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актически не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&gt; 5000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  <w:t xml:space="preserve">Экспериментально токсичность пестицидов для птиц определяют по тем же Руководствам ОЭСР, которые используются в тестировании остальных химикатов [24,25].  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>
          <w:i/>
        </w:rPr>
        <w:t>Пчелы</w:t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both"/>
        <w:rPr/>
      </w:pPr>
      <w:r>
        <w:rPr/>
        <w:t xml:space="preserve">Для пчел, как представительного тестового вида полезных насекомых, определяют контактную и оральную токсичность, используя соответствующие Руководства ОЭСР [26,27]. Опасность химикатов для этого вида организмов обычно классифицируют по контактной токсичности, выделяя 4 класса токсичности  [10]. </w:t>
      </w:r>
      <w:r>
        <w:rPr>
          <w:i/>
        </w:rPr>
        <w:t xml:space="preserve"> </w:t>
      </w:r>
      <w:r>
        <w:rPr/>
        <w:t>Для пестицидов предлагается более дробная классификация токсичности (5 классов) и 3 класса опасности (табл.7).</w:t>
      </w:r>
    </w:p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jc w:val="right"/>
        <w:rPr/>
      </w:pPr>
      <w:r>
        <w:rPr/>
        <w:t>Таблица 7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лассификации острой контактной токсичности и опасности пестицидов для медоносных пче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>
          <w:trHeight w:val="34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, мкг/пчелу</w:t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сич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Чрезвычайно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,1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ысок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редне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лабо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0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 классифици-ру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актически не токс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7637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ификации показателей поведения пестицидов в окружающей сред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и процессами, ответственными за распределение действующего вещества пестицида в окружающей среде после его применения, являются: разложение, сорбция, испарение, поглощение растениями и живыми организмами. Эти процессы характеризуются такими свойствами пестицида, как стойкость и подвижность в природных средах и биоаккумуляция, которые и чаще всего классифицируются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тойкость пестицида в почв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гда говорят о стойкости пестицида, не упоминая о природной среде, то обычно имеют в виду его способность сохраняться в почве. Ниже приведена классификация стойкости пестицидов, которая уже более десяти лет используется для регистрационных целей в России (табл.8). Градации ее классов в целом совпадают с российской гигиенической классификацией опасности пестицидов по их стойкости, критерием для которой является показатель </w:t>
      </w:r>
      <w:r>
        <w:rPr>
          <w:lang w:val="en-US"/>
        </w:rPr>
        <w:t>DT</w:t>
      </w:r>
      <w:r>
        <w:rPr>
          <w:vertAlign w:val="subscript"/>
        </w:rPr>
        <w:t xml:space="preserve">90 </w:t>
      </w:r>
      <w:r>
        <w:rPr/>
        <w:t xml:space="preserve">[5], хотя более традиционным показателем стойкости пестицидов является период полуразложения </w:t>
      </w:r>
      <w:r>
        <w:rPr>
          <w:lang w:val="en-US"/>
        </w:rPr>
        <w:t>DT</w:t>
      </w:r>
      <w:r>
        <w:rPr>
          <w:vertAlign w:val="subscript"/>
        </w:rPr>
        <w:t>50</w:t>
      </w:r>
      <w:r>
        <w:rPr/>
        <w:t>. Именно по его значению (</w:t>
      </w:r>
      <w:r>
        <w:rPr>
          <w:lang w:val="en-US"/>
        </w:rPr>
        <w:t>DT</w:t>
      </w:r>
      <w:r>
        <w:rPr>
          <w:vertAlign w:val="subscript"/>
        </w:rPr>
        <w:t>50</w:t>
      </w:r>
      <w:r>
        <w:rPr/>
        <w:t xml:space="preserve"> &gt; 60 суток в лабораторных условиях) в Европейском Союзе [28] и Российской Федерации определяется необходимость проведения испытаний по деградации пестицидов  в полевых условиях.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Таблица 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лассификация действующих веществ пестицидов  по стойкости в почв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693"/>
      </w:tblGrid>
      <w:tr>
        <w:trPr>
          <w:trHeight w:val="24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 стойк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 стойкости</w:t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DT</w:t>
            </w:r>
            <w:r>
              <w:rPr>
                <w:vertAlign w:val="subscript"/>
                <w:lang w:val="en-US"/>
              </w:rPr>
              <w:t>50</w:t>
            </w:r>
            <w:r>
              <w:rPr/>
              <w:t>, 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DT</w:t>
            </w:r>
            <w:r>
              <w:rPr>
                <w:vertAlign w:val="subscript"/>
                <w:lang w:val="en-US"/>
              </w:rPr>
              <w:t>90</w:t>
            </w:r>
            <w:r>
              <w:rPr/>
              <w:t>, сутки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тойки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lt; 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lt; 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стой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 – 7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той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 –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 – 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й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 –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 – 4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стой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gt;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gt; 400</w:t>
            </w:r>
          </w:p>
        </w:tc>
      </w:tr>
    </w:tbl>
    <w:p>
      <w:pPr>
        <w:pStyle w:val="Heading5"/>
        <w:ind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этой классификации используют данные о стойкости пестицидов в почве в стандартных контролируемых лабораторных условиях, полученные по методике, изложенной в Руководстве ОЭСР [29]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тойкость пестицида в вод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лассификации стойкости в воде гораздо реже используются при оценке экологической опасности химикатов (включая пестициды), чем классификации их стойкости в почве. Их достаточно много, но широко общепринятой классификации пока нет. Ниже (табл.9) приведена, на наш взгляд, наиболее приемлемая классификация, взятая из приложения к базе данных пестицидов </w:t>
      </w:r>
      <w:r>
        <w:rPr>
          <w:i/>
          <w:lang w:val="en-US"/>
        </w:rPr>
        <w:t>PPDB</w:t>
      </w:r>
      <w:r>
        <w:rPr>
          <w:i/>
        </w:rPr>
        <w:t xml:space="preserve"> </w:t>
      </w:r>
      <w:r>
        <w:rPr/>
        <w:t xml:space="preserve">[30] и адаптированная нами (класс с градацией </w:t>
      </w:r>
      <w:r>
        <w:rPr>
          <w:lang w:val="en-US"/>
        </w:rPr>
        <w:t>DT</w:t>
      </w:r>
      <w:r>
        <w:rPr>
          <w:vertAlign w:val="subscript"/>
        </w:rPr>
        <w:t>50</w:t>
      </w:r>
      <w:r>
        <w:rPr/>
        <w:t xml:space="preserve"> = 1-14 суток разбит на два). Для определения показателя стойкости пестицида в воде рекомендуется использовать Руководство ОЭСР [31].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9</w:t>
      </w:r>
    </w:p>
    <w:p>
      <w:pPr>
        <w:pStyle w:val="Heading"/>
        <w:rPr/>
      </w:pPr>
      <w:r>
        <w:rPr>
          <w:b w:val="false"/>
        </w:rPr>
        <w:t xml:space="preserve">Классификация  пестицидов по их стойкости в вод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стойк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DT</w:t>
            </w:r>
            <w:r>
              <w:rPr>
                <w:vertAlign w:val="subscript"/>
                <w:lang w:val="en-US"/>
              </w:rPr>
              <w:t>50</w:t>
            </w:r>
            <w:r>
              <w:rPr/>
              <w:t>, сутки</w:t>
            </w:r>
          </w:p>
        </w:tc>
      </w:tr>
      <w:tr>
        <w:trPr/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тойкий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стойк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7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тойк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– 1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йк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– 3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стойк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3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одвижность пестицида в почв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ктически повсеместно принятой является британская классификация [32], в которой в качестве критерия подвижности пестицида в почве  служит коэффициент сорбции (распределения) пестицида, нормированный на содержание органического углерода в почве – Кос (табл.10).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en-US"/>
        </w:rPr>
        <w:t>Таблица</w:t>
      </w:r>
      <w:r>
        <w:rPr/>
        <w:t xml:space="preserve"> 10</w:t>
      </w:r>
    </w:p>
    <w:p>
      <w:pPr>
        <w:pStyle w:val="Heading"/>
        <w:rPr/>
      </w:pPr>
      <w:r>
        <w:rPr/>
        <w:t xml:space="preserve">Классификация  пестицидов по их подвижности в почве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подвиж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эффициент сорбции </w:t>
            </w:r>
            <w:r>
              <w:rPr>
                <w:lang w:val="en-US"/>
              </w:rPr>
              <w:t>K</w:t>
            </w:r>
            <w:r>
              <w:rPr/>
              <w:t>ос, с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</w:tc>
      </w:tr>
      <w:tr>
        <w:trPr/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подвижный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lt; 1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иж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– 7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подвиж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 – 49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подвиж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– 40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одвиж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40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эффициент сорбции пестицида почвой определяют в соответствии с Руководством ОЭСР [33]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одвижность в системе вода-воздух (летучест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и характеристиками, определяющими способность пестицидов испаряться, являются давление насыщенного пара и константа Генри. Первый показатель имеет ограниченное применение, так как пригоден только для оценки испарения конденсированного чистого вещества с инертной поверхности. Второй – константа Генри – является мерой летучести вещества из разбавленных водных растворов, что близко к условиям применения и состояния пестицида в природной обстановке. Ниже  (табл.11) приведена одна из наиболее старых и общепринятых классификаций подвижности химических веществ в системе вода-воздух [34],  которая рекомендуется и для пестицидов. </w:t>
      </w:r>
    </w:p>
    <w:p>
      <w:pPr>
        <w:pStyle w:val="2"/>
        <w:spacing w:lineRule="auto" w:line="240"/>
        <w:jc w:val="right"/>
        <w:rPr/>
      </w:pPr>
      <w:r>
        <w:rPr/>
        <w:t>Таблица 11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Классификация подвижности пестицидов в системе вода-возду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Класс подвижности (летучести)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нстанта Генри (безразмерная величина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летучий</w:t>
            </w:r>
          </w:p>
        </w:tc>
        <w:tc>
          <w:tcPr>
            <w:tcW w:w="5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 0,0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летуч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001-0,0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летуч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003-0,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туч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1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Очень </w:t>
            </w:r>
            <w:r>
              <w:rPr>
                <w:lang w:val="en-US"/>
              </w:rPr>
              <w:t>летуч</w:t>
            </w:r>
            <w:r>
              <w:rPr/>
              <w:t>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gt; 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иоаккумуля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ы оценки биоаккумуляции химических веществ разработаны ОЭСР, прежде всего, для водных организмов [35, 36].  В 2010 году опубликована и первая методика для наземных организмов [37]. Одна из немногих классификаций способности пестицидов к биоаккумуляции опубликована в приложении к базе данных пестицидов к </w:t>
      </w:r>
      <w:r>
        <w:rPr>
          <w:i/>
          <w:lang w:val="en-US"/>
        </w:rPr>
        <w:t>PPDB</w:t>
      </w:r>
      <w:r>
        <w:rPr>
          <w:i/>
        </w:rPr>
        <w:t xml:space="preserve"> </w:t>
      </w:r>
      <w:r>
        <w:rPr/>
        <w:t>[31] и приведена в табл.11.</w:t>
      </w:r>
      <w:r>
        <w:rPr>
          <w:i/>
        </w:rPr>
        <w:t xml:space="preserve"> </w:t>
      </w:r>
    </w:p>
    <w:p>
      <w:pPr>
        <w:pStyle w:val="TextBodyIndent"/>
        <w:jc w:val="right"/>
        <w:rPr/>
      </w:pPr>
      <w:r>
        <w:rPr/>
        <w:t>Таблица 11</w:t>
      </w:r>
    </w:p>
    <w:p>
      <w:pPr>
        <w:pStyle w:val="Heading"/>
        <w:rPr/>
      </w:pPr>
      <w:r>
        <w:rPr>
          <w:b w:val="false"/>
        </w:rPr>
        <w:t xml:space="preserve">Классификация  пестицидов по их способности к биоаккумуля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 биоаккумуля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эффициент биоаккумуляции </w:t>
            </w:r>
            <w:r>
              <w:rPr>
                <w:lang w:val="en-US"/>
              </w:rPr>
              <w:t>BCF</w:t>
            </w:r>
          </w:p>
        </w:tc>
      </w:tr>
      <w:tr>
        <w:trPr/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ая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lt; 1</w:t>
            </w:r>
            <w:r>
              <w:rPr/>
              <w:t>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 xml:space="preserve"> – 10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1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ing5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"Дорожная карта" присоединения Российской Федерации к конвенции об учреждении ОЭСР (принята на 1163-й сессии Совета ОЭСР 30 ноября 2007 г.). Организация Экономического Сотрудничества и Развития. Документ Совета ОЭСР C(2007)103/FINAL, 60 с. 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/>
      </w:pPr>
      <w:r>
        <w:rPr>
          <w:color w:val="000000"/>
        </w:rPr>
        <w:t>2. Горбатов В.С. О стратегии регулирования обращения пестицидов в Российской Федерации. Сборник материалов Всероссийской научно-практической конференции «Требования безопасности к пестицидам и агрохимикатам». Орел: Изд-во Орел ГАУ, 2009, с. 30-37.</w:t>
      </w:r>
    </w:p>
    <w:p>
      <w:pPr>
        <w:pStyle w:val="Normal"/>
        <w:shd w:fill="FFFFFF" w:val="clear"/>
        <w:spacing w:lineRule="auto" w:line="360"/>
        <w:ind w:left="5" w:right="43" w:firstLine="715"/>
        <w:jc w:val="both"/>
        <w:rPr>
          <w:color w:val="000000"/>
        </w:rPr>
      </w:pPr>
      <w:r>
        <w:rPr>
          <w:color w:val="000000"/>
        </w:rPr>
        <w:t>3. Постановление правительства РФ от 28.09.2009 № 761 «Об обеспечении гармонизации санитарно-эпидемиологических требований, ветеринарно-санитарных и фитосанитарных мер с международными стандартами».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/>
      </w:pPr>
      <w:r>
        <w:rPr>
          <w:color w:val="000000"/>
        </w:rPr>
        <w:t xml:space="preserve">4. Федеральный закон РФ «Технический регламент «О безопасности химической продукции»» (Проект). </w:t>
      </w:r>
      <w:r>
        <w:rPr>
          <w:i/>
          <w:iCs/>
          <w:color w:val="000000"/>
          <w:lang w:val="en-US"/>
        </w:rPr>
        <w:t>http</w:t>
      </w:r>
      <w:r>
        <w:rPr>
          <w:i/>
          <w:iCs/>
          <w:color w:val="000000"/>
        </w:rPr>
        <w:t>://</w:t>
      </w:r>
      <w:r>
        <w:rPr>
          <w:i/>
          <w:iCs/>
          <w:color w:val="000000"/>
          <w:lang w:val="en-US"/>
        </w:rPr>
        <w:t>www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minprom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gov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ministr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ep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echno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ocs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ce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Гигиеническая классификация пестицидов по степени опасности. Методические рекомендации № 2001/26. М., Минздрав РФ и ФНЦГ им.Ф.Ф. Эрисмана, 2001, 17 с.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>
          <w:color w:val="000000"/>
        </w:rPr>
      </w:pPr>
      <w:r>
        <w:rPr>
          <w:color w:val="000000"/>
        </w:rPr>
        <w:t>6. Методические рекомендации по установлению эколого-рыбохозяйственных нормативов (ПДК и ОБУВ) загрязняющих веществ для воды водных объектов, имеющих рыбохозяйственное значение. 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ВНИРО</w:t>
      </w:r>
      <w:r>
        <w:rPr>
          <w:color w:val="000000"/>
          <w:lang w:val="en-US"/>
        </w:rPr>
        <w:t>, 1998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147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>
          <w:color w:val="000000"/>
        </w:rPr>
      </w:pPr>
      <w:r>
        <w:rPr>
          <w:color w:val="000000"/>
        </w:rPr>
        <w:t>7. Согласованная на глобальном уровне система классификации опасности и маркировки химической продукции (СГС). Третье пересмотренное издание. Организация Объединенных Наций, Нью-Йорк и Женева, 2009, 654 с.</w:t>
      </w:r>
    </w:p>
    <w:p>
      <w:pPr>
        <w:pStyle w:val="Normal"/>
        <w:shd w:fill="FFFFFF" w:val="clear"/>
        <w:spacing w:lineRule="auto" w:line="360"/>
        <w:ind w:left="14" w:right="34" w:firstLine="706"/>
        <w:jc w:val="both"/>
        <w:rPr>
          <w:color w:val="000000"/>
          <w:lang w:val="en-US"/>
        </w:rPr>
      </w:pPr>
      <w:r>
        <w:rPr>
          <w:color w:val="000000"/>
        </w:rPr>
        <w:t>8. ГОСТ 31340-2007. Межгосударственный стандарт. Предупредительная маркировка химической продукции. Об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дартинформ</w:t>
      </w:r>
      <w:r>
        <w:rPr>
          <w:color w:val="000000"/>
          <w:lang w:val="en-US"/>
        </w:rPr>
        <w:t xml:space="preserve">, 2008. 36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Межгосударственный стандарт ГОСТ 30333-2007 «Паспорт безопасности химической продукции». Общ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</w:t>
      </w:r>
      <w:r>
        <w:rPr/>
        <w:t>Стандартинформ</w:t>
      </w:r>
      <w:r>
        <w:rPr>
          <w:lang w:val="en-US"/>
        </w:rPr>
        <w:t xml:space="preserve">, 2008, 1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0. Classification of hazards to the terristrial environment. A review. Draft report to the UN sub-committee of experts on the GHS: terristrial environmental hazards. Document ENV/JM/HCL(2008)3, OECD, Paris, 2008, 42 pp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lang w:val="en-US"/>
        </w:rPr>
        <w:t>11. Issues to be addressed to develop the classification and labeling for terrestrial environmental hazards. Document ENV/JM/HCL(2004)3/REV. OECD, Paris, 2004, 19 pp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12. OECD Guidelines for the Testing of Chemicals.</w:t>
        <w:br/>
      </w:r>
      <w:r>
        <w:rPr>
          <w:i/>
          <w:iCs/>
          <w:color w:val="000000"/>
          <w:lang w:val="en-US"/>
        </w:rPr>
        <w:t>http://www. oecd. orgldocument/40/0,3343, en_2649_34377_3 7051368_1_1_1_1, OO.html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iCs/>
          <w:color w:val="000000"/>
          <w:lang w:val="en-US"/>
        </w:rPr>
      </w:pPr>
      <w:r>
        <w:rPr>
          <w:color w:val="000000"/>
          <w:lang w:val="en-US"/>
        </w:rPr>
        <w:t>13. Guidance Document for the Development of OECD Guidelines for the Testing of Chemicals (as revised in 2009).</w:t>
      </w:r>
      <w:r>
        <w:rPr>
          <w:i/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Document of OECD ENV/JM/MONO(2006)20/REV1. OECD, Paris, 2009, 41 pp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color w:val="000000"/>
        </w:rPr>
      </w:pPr>
      <w:r>
        <w:rPr>
          <w:color w:val="000000"/>
        </w:rPr>
        <w:t>14. Приказ Минсельхоза РФ от 10 июля 2007 г. № 357 "Об утверждении Порядка государственной регистрации пестицидов и агрохимикатов".</w:t>
      </w:r>
    </w:p>
    <w:p>
      <w:pPr>
        <w:pStyle w:val="Normal"/>
        <w:shd w:fill="FFFFFF" w:val="clear"/>
        <w:spacing w:lineRule="auto" w:line="360" w:before="154" w:after="0"/>
        <w:ind w:right="29" w:firstLine="720"/>
        <w:jc w:val="both"/>
        <w:rPr>
          <w:color w:val="000000"/>
        </w:rPr>
      </w:pPr>
      <w:r>
        <w:rPr>
          <w:color w:val="000000"/>
        </w:rPr>
        <w:t xml:space="preserve">15. Горбатов В.С., Филенко О.Ф., Медянкина М.В., Кононова Т.В., Оганесова Е.В. Водная экотоксикология пестицидов и современные тенденции регулирования их обращения. Водные ресурсы, 2011 (в печати)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6. Руководство ОЭСР по испытаниям химических веществ №201.Пресноводные водоросли и цианобактерии, реакция подавления роста</w:t>
      </w:r>
      <w:r>
        <w:rPr>
          <w:bCs/>
          <w:iCs/>
        </w:rPr>
        <w:t>. ОЭСР, Париж, 2006, 13 с. (неофициальный перевод на русский язы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7. Руководство ОЭСР по испытаниям химических веществ №202. </w:t>
      </w:r>
      <w:r>
        <w:rPr>
          <w:bCs/>
          <w:i/>
          <w:iCs/>
          <w:lang w:val="en-US"/>
        </w:rPr>
        <w:t>Daphn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p</w:t>
      </w:r>
      <w:r>
        <w:rPr>
          <w:bCs/>
          <w:i/>
          <w:iCs/>
        </w:rPr>
        <w:t>.</w:t>
      </w:r>
      <w:r>
        <w:rPr>
          <w:bCs/>
          <w:iCs/>
        </w:rPr>
        <w:t>: тест на острую токсичность (иммобильность). ОЭСР, Париж, 1984, 11 с. (неофициальный перевод на русский язы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8. Руководство ОЭСР по испытаниям химических веществ №203. Рыбы</w:t>
      </w:r>
      <w:r>
        <w:rPr>
          <w:bCs/>
          <w:iCs/>
        </w:rPr>
        <w:t>: тест на острую токсичность. ОЭСР, Париж, 1992, 10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9. Руководство ОЭСР по испытаниям химических веществ № 221.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emna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sp</w:t>
      </w:r>
      <w:r>
        <w:rPr>
          <w:bCs/>
        </w:rPr>
        <w:t>. : тест на ингибирование роста</w:t>
      </w:r>
      <w:r>
        <w:rPr>
          <w:bCs/>
          <w:iCs/>
        </w:rPr>
        <w:t>. ОЭСР, Париж, 2006, 24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</w:rPr>
        <w:t>20. Руководство ОЭСР № 204 по испытаниям химических веществ. Рыбы: длительные испытания, 14 суток. ОЭСР, Париж, 6 с. (неофициальный перевод на русский язы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21. Руководство ОЭСР № 211 по испытаниям химических веществ. </w:t>
      </w:r>
      <w:r>
        <w:rPr>
          <w:bCs/>
          <w:i/>
          <w:iCs/>
          <w:lang w:val="en-US"/>
        </w:rPr>
        <w:t>Daphn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p</w:t>
      </w:r>
      <w:r>
        <w:rPr>
          <w:bCs/>
          <w:i/>
          <w:iCs/>
        </w:rPr>
        <w:t>.</w:t>
      </w:r>
      <w:r>
        <w:rPr>
          <w:bCs/>
          <w:iCs/>
        </w:rPr>
        <w:t>: тест на хроническую токсичность (репродуктивность). ОЭСР, Париж, 1998, 13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lang w:val="en-US"/>
        </w:rPr>
        <w:t>22. OECD Guidelines for the Testing of  Chemicals. Guideline 423. Acute Oral Toxicity – Acute Toxic Class Method. OECD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Paris</w:t>
      </w:r>
      <w:r>
        <w:rPr>
          <w:bCs/>
          <w:iCs/>
        </w:rPr>
        <w:t xml:space="preserve">, 2001, 14 </w:t>
      </w:r>
      <w:r>
        <w:rPr>
          <w:bCs/>
          <w:iCs/>
          <w:lang w:val="en-US"/>
        </w:rPr>
        <w:t>pp</w:t>
      </w:r>
      <w:r>
        <w:rPr>
          <w:bCs/>
          <w:iCs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</w:rPr>
        <w:t>23. Руководство ОЭСР № 207 по испытаниям химических веществ. Определение острой токсичности для дождевых червей. ОЭСР, Париж, 1984, 6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</w:rPr>
        <w:t>24. Руководство ОЭСР № 205 по испытаниям химических веществ. Птицы: тест на токсичность. ОЭСР, Париж, 1984, 8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25. OECD Guidelines for the Testing of  Chemicals. Proposal for a new guideline 223. Avian Acute Oral Toxicity Test. OECD, Paris, 2007, 17 pp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lang w:val="en-US"/>
        </w:rPr>
        <w:t xml:space="preserve">26. </w:t>
      </w:r>
      <w:r>
        <w:rPr>
          <w:bCs/>
          <w:iCs/>
        </w:rPr>
        <w:t>Руководств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ЭСР</w:t>
      </w:r>
      <w:r>
        <w:rPr>
          <w:bCs/>
          <w:iCs/>
          <w:lang w:val="en-US"/>
        </w:rPr>
        <w:t xml:space="preserve"> № 213 </w:t>
      </w:r>
      <w:r>
        <w:rPr>
          <w:bCs/>
          <w:iCs/>
        </w:rPr>
        <w:t>п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испытаниям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химических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веществ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Пчелы медоносные: тест на острую оральную токсичность. ОЭСР, Париж, 1998, 7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</w:rPr>
        <w:t>27. Руководство ОЭСР № 214 по испытаниям химических веществ. Пчелы медоносные: тест на острую контактную токсичность. ОЭСР, Париж, 1998, 7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bCs/>
          <w:iCs/>
          <w:lang w:val="en-US"/>
        </w:rPr>
        <w:t>28. Guidance Document on Persistence in Soil. Working Document 9188/VI/97 rev.8. European Commission, Directorate General for Agriculture VI B II.1, 2000, 17 pp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</w:rPr>
        <w:t>29. Руководство ОЭСР № 307 по испытаниям химических веществ. Аэробное и анаэробное разложение в почве. ОЭСР, Париж, 2002, 17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 xml:space="preserve">30. База данных пестицидов </w:t>
      </w:r>
      <w:r>
        <w:rPr>
          <w:bCs/>
          <w:i/>
          <w:iCs/>
          <w:lang w:val="en-US"/>
        </w:rPr>
        <w:t>PPDB</w:t>
      </w:r>
      <w:r>
        <w:rPr>
          <w:bCs/>
          <w:i/>
          <w:iCs/>
        </w:rPr>
        <w:t xml:space="preserve"> </w:t>
      </w:r>
      <w:r>
        <w:rPr>
          <w:bCs/>
          <w:iCs/>
        </w:rPr>
        <w:t>(</w:t>
      </w:r>
      <w:hyperlink r:id="rId2">
        <w:r>
          <w:rPr>
            <w:rStyle w:val="InternetLink"/>
            <w:bCs/>
            <w:i/>
            <w:iCs/>
          </w:rPr>
          <w:t>http://sitem.herts.ac.uk/aeru/iupac/index.htm</w:t>
        </w:r>
      </w:hyperlink>
      <w:r>
        <w:rPr>
          <w:bCs/>
          <w:iCs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31. Руководство ОЭСР № 111 по испытаниям химических веществ. Гидролиз как функция рН. ОЭСР, Париж, 2006, 15 с. (неофициальный перевод на русский язык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32. PSD Pesticide Data Requirement Handbook. 2005, p.36 (</w:t>
      </w:r>
      <w:hyperlink r:id="rId3">
        <w:r>
          <w:rPr>
            <w:rStyle w:val="InternetLink"/>
            <w:bCs/>
            <w:iCs/>
            <w:lang w:val="en-US"/>
          </w:rPr>
          <w:t>http://www.pesticides.gov.uk/psd_pdfs/registration_guides/data_reqs_handbook/reqhandbook.pdf</w:t>
        </w:r>
      </w:hyperlink>
      <w:r>
        <w:rPr>
          <w:bCs/>
          <w:iCs/>
          <w:lang w:val="en-US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</w:rPr>
        <w:t>33. Руководство ОЭСР № 106 по испытаниям химических веществ. Изучение адсорбции-десорбции замкнутым равновесным методом. ОЭСР, Париж, 2000, 50 с. (неофициальный перевод на русский язык)</w:t>
      </w:r>
    </w:p>
    <w:p>
      <w:pPr>
        <w:pStyle w:val="TextBodyInden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34. R.G. Thomas. Volatilisation from water. Handbook of Chemical Property Estimation Methods. Eds. Lyman et al, McGraw Hill, New York, 198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/>
        </w:rPr>
        <w:t xml:space="preserve">35. </w:t>
      </w:r>
      <w:r>
        <w:rPr>
          <w:bCs/>
          <w:iCs/>
          <w:lang w:val="en-US"/>
        </w:rPr>
        <w:t>OECD Guidelines for the Testing of  Chemicals. Guideline 305. Bioconcentration: flow-through fish test. OECD, Paris, 1996, 23 pp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36. OECD Guidelines for the Testing of  Chemicals. Guideline 315. Bioaccumulation in Sediment-dwelling Benthic Oligochaetes. OECD, Paris, 2008, 33 pp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lang w:val="en-US"/>
        </w:rPr>
        <w:t>37. OECD Guidelines for the Testing of  Chemicals. Guideline 317. Bioaccumulation in Terrestrial Oligochaetes. OECD, Paris, 2010, 30 pp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m.herts.ac.uk/aeru/iupac/index.htm" TargetMode="External"/><Relationship Id="rId3" Type="http://schemas.openxmlformats.org/officeDocument/2006/relationships/hyperlink" Target="http://www.pesticides.gov.uk/psd_pdfs/registration_guides/data_reqs_handbook/reqhandboo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8:00Z</dcterms:created>
  <dc:creator>Горбатов</dc:creator>
  <dc:description/>
  <cp:keywords/>
  <dc:language>en-US</dc:language>
  <cp:lastModifiedBy>Геник</cp:lastModifiedBy>
  <cp:lastPrinted>2010-10-26T14:13:00Z</cp:lastPrinted>
  <dcterms:modified xsi:type="dcterms:W3CDTF">2012-11-17T10:28:00Z</dcterms:modified>
  <cp:revision>2</cp:revision>
  <dc:subject/>
  <dc:title>Пестициды во многом являются типичными представителями химической продукции, выпускаемой в обращение, то есть, как и другая хи</dc:title>
</cp:coreProperties>
</file>