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качестве и безопасности пищевых продуктов (с изменениями на 31 декабря 2014 года) (редакция, действующая с 23 января 2015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ССИЙСКАЯ ФЕДЕРАЦИЯ</w:t>
        <w:br/>
        <w:br/>
        <w:t xml:space="preserve">ФЕДЕРАЛЬНЫЙ 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ачестве и безопасности пищевых продук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31 декабря 2014 года)</w:t>
        <w:br/>
        <w:t>(редакция, действующая с 23 января 2015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  <w:br/>
        <w:t xml:space="preserve">Документ с изменениями, внесенными: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1 года N 19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56, 31.12.2001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0 января 2003 года N 1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5, 15.01.2003);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июня 2003 года N 8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126, 01.07.2003) (вступил в силу с 1 июля 2003 года);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2 августа 2004 года N 12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188, 31.08.2004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55 Федерального закона от 22 августа 2004 года N 12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9 мая 2005 года N 4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100, 13.05.2005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5 декабря 2005 года N 15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76, 08.12.2005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05 года N 19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97, 31.12.2005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35 Федерального закона от 31 декабря 2005 года N 1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марта 2006 года N 4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74, 11.04.2006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6 года N 26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97, 31.12.2006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3 Федерального закона от 30 декабря 2006 года N 26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2 июня 2008 года N 8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рламентская газета, N 39-40, 19.06.2008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3 июля 2008 года N 16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ссийская газета, N 158, 25.07.2008) (вступил в силу с 1 января 2009 года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25, 29.10.2008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2 декабря 2008 года N 26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65, 26.12.2008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4 Федерального закона от 22 декабря 2008 года N 26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8 года N 30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67, 31.12.2008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9 Федерального закона от 30 декабря 2008 года N 30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8 года N 31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67, 31.12.2008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1 Федерального закона от 30 декабря 2008 года N 31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8 декабря 2010 года N 394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96, 30.12.2010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160, 25.07.2011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71 Федерального закона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159, 22.07.2011) (о порядке вступления в силу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50 Федерального закона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14 года N 49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12.2014, N 0001201412310021) (вступил в силу с 1 января 2015 года);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14 года N 53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12.2014, N 0001201412310120) (вступил в силу с 23 января 2015 года). </w:t>
        <w:br/>
        <w:t xml:space="preserve">________________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 xml:space="preserve">Положения настоящего Федерального зак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 19 декабря 2008 года в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 подтверждения соответствия молока и молочной продукции, обязательных требований к связанным с ними процессам производства, хранения, перевозки, реализации и утилизации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4 статьи 43 Федерального закона от 12 июня 2008 года N 8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6 декабр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 подтверждения соответствия табачной продукции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5 статьи 24 Федерального закона от 22 декабря 2008 года N 26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ой Думой</w:t>
        <w:br/>
        <w:t>1 декабря 1999 года</w:t>
        <w:br/>
        <w:br/>
        <w:t>Одобрен</w:t>
        <w:br/>
        <w:t>Советом Федерации</w:t>
        <w:br/>
        <w:t>23 декабря 1999 года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регулирует отношения в области обеспечения качества пищевых продуктов и их безопасности для здоровья человека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I. Общие положения (статьи 1 - 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Федерального закона используются следующие основные понятия:</w:t>
        <w:br/>
        <w:b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  <w:br/>
        <w:b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  <w:br/>
        <w:br/>
        <w:t>продукты диетического питания - предназначенные для лечебного и профилактического питания пищевые продукты;</w:t>
        <w:br/>
        <w:b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  <w:br/>
        <w:b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  <w:br/>
        <w:b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  <w:br/>
        <w:b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  <w:br/>
        <w:b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  <w:br/>
        <w:b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  <w:br/>
        <w:b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  <w:br/>
        <w:b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  <w:br/>
        <w:br/>
        <w:t>фальсифицированные пищевые продукты (в том числе биологически активные добавки), материалы и изделия - пищевые продукты (в том числе биологически активные добавки)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  <w:br/>
        <w:t xml:space="preserve">(Абзац в редакции, введенной в действие с 23 января 2015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14 года N 53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  <w:br/>
        <w:b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  <w:br/>
        <w:b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3. Оборотоспособность пищевых продуктов, материалов и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могут находиться в обороте пищевые продукты, материалы и изделия, которые:</w:t>
        <w:br/>
        <w:br/>
        <w:t>не соответствуют требованиям нормативных документов;</w:t>
        <w:br/>
        <w:br/>
        <w:t xml:space="preserve"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абзац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>не соответствуют представленной информации и в отношении которых имеются обоснованные подозрения об их фальсификации;</w:t>
        <w:br/>
        <w:b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  <w:br/>
        <w:br/>
        <w:t xml:space="preserve">не имеют маркировки, содержащей сведения, предусмотренные законом или нормативными документами, либо в отношении которых не имеется такой информации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безопасность пищевых продуктов, материалов и изделий обеспечиваются посредством:</w:t>
        <w:br/>
        <w:br/>
        <w:t>применения мер государственного регулирования в области обеспечения качества и безопасности пищевых продуктов, материалов и изделий;</w:t>
        <w:br/>
        <w:b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  <w:br/>
        <w:b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  <w:br/>
        <w:b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II. Полномочия Российской Федерации в области обеспечения качества и безопасности пищевых продуктов (статьи 6 - 8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лавы в редакции, введенной в действие с 1 января 2005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2 августа 2004 года N 122-Ф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полномочиям Российской Федерации в области обеспечения качества и безопасности пищевых продуктов относятся (абзац в редакции, введенной в действие с 1 января 2006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05 года N 19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разработка и проведение в Российской Федерации единой государственной политики;</w:t>
        <w:br/>
        <w:br/>
        <w:t>принятие федеральных законов и иных нормативных правовых актов Российской Федерации;</w:t>
        <w:br/>
        <w:b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  <w:br/>
        <w:br/>
        <w:t>государственное нормирование в области обеспечения качества и безопасности пищевых продуктов, материалов и изделий;</w:t>
        <w:br/>
        <w:br/>
        <w:t xml:space="preserve">организация и осуществление государственной регистрации отдельных видов пищевых продуктов, материалов и изделий (абзац дополнен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абзац исключен с 15 января 2003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0 января 2003 года N 1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организация обязательного подтверждения соответствия отдельных видов пищевых продуктов, материалов и изделий (абзац в редакции, введенной в действие с 11 января 2009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8 года N 31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организация и проведение государственного надзора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>осуществление международного сотрудничества Российской Федерации;</w:t>
        <w:br/>
        <w:br/>
        <w:t>осуществление других предусмотренных законодательством Российской Федерации полномочи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  <w:br/>
        <w:br/>
        <w:t>принятия в соответствии с федеральными законами законов и иных нормативных правовых актов субъектов Российской Федерации;</w:t>
        <w:br/>
        <w:br/>
        <w:t>разработки, утверждения и реализации региональных программ обеспечения качества и безопасности пищевых продуктов;</w:t>
        <w:br/>
        <w:br/>
        <w:t xml:space="preserve">абзац утратил силу с 1 августа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(Пункт дополнительно включен с 1 января 2006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05 года N 19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7. Полномочия субъектов Российской Федерации в области обеспечения качества и безопасности пищевых продукт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утратила силу с 1 января 2005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2 августа 2004 года N 12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8. Полномочия органов местного самоуправления в области обеспечения качества и безопасности пищевых продукт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утратила силу с 1 января 2005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2 августа 2004 года N 12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III. Государственное регулирование в области обеспечения качества и безопасности пищевых продуктов (статьи 9 - 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9. Обязательные требования к пищевым продуктам, материалам и издели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  <w:br/>
        <w:t xml:space="preserve">(Статья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0. Государственная регистрация отдельных видов пищевых продуктов, материалов и издел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полнено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  <w:br/>
        <w:b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  <w:br/>
        <w:t xml:space="preserve">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ая регистрация пищевых продуктов, материалов и изделий включает в себя:</w:t>
        <w:br/>
        <w:b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  <w:br/>
        <w:b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  <w:br/>
        <w:br/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  <w:br/>
        <w:t xml:space="preserve">____________________________________________________________________ </w:t>
        <w:br/>
        <w:t xml:space="preserve">С 29 апреля 2009 года требования статьи 10 настоящего Федерального закона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1. Особенности лицензирования отдельных видов деятельности по изготовлению и обороту пищевых продуктов, оптовой торговле пищевыми продуктами ио казанию услуг в сфере общественного питания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исключена с 15 января 2003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0 января 2003 года N 15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2. Подтверждение соответствия пищевых продуктов, материалов и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(Статья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_____________________________________________________</w:t>
        <w:br/>
        <w:t>Действие пункта 2 статьи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остано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ях Республики Крым и города федерального значения Севастополя до 1 января 2018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3 Федерального закона от 31 декабря 2014 года N 49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 xml:space="preserve">С 29 апреля 2009 года требования статьи 12 настоящего Федерального закона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от 27 декабря 2002 года N 184-ФЗ "О техническом регулирован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производство пищевой продукции, и (или) оборот пищевой продукции, и (или) оказание услуг общественного питания, о начале проведения внеплановой выездной проверки не требуется.</w:t>
        <w:br/>
        <w:t xml:space="preserve">(Абзац дополнительно включен с 23 января 2015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14 года N 53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едеральные органы исполнительной власти, указанные в пункте 1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порядок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пунктом 4 настоящей статьи и порядок определения видов товаров в соответствии с едино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оварной номенклатурой внешнеэкономической деятельности Таможенного сою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учаев, когда проводится досмотр товаров) устанавливаются Правительством Российской Федерации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Абзац утратил силу с 1 августа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br/>
        <w:t xml:space="preserve"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Абзац утратил силу с 1 августа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t xml:space="preserve">(Пункт дополнительно включен с 29 июн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8 декабря 2010 года N 394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4. Мониторинг качества и безопасности пищевых продуктов, здоровья насе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ниторинг качества и безопасности пищевых продуктов, здоровья населения проводится в соответствии с положением, утвержденным Правительством Российской Федерации (пункт в редакции, введенной в действие с 1 января 2009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3 июля 2008 года N 160-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IV. Общие требования к обеспечению качества и безопасности пищевых продуктов (статьи 15 - 2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5. Требования к обеспечению качества и безопасности пищевых проду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6. Требования к обеспечению качества и безопасности новых пищевых продуктов, материалов и изделий приих разработке и постановке на производ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  <w:br/>
        <w:b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  <w:br/>
        <w:br/>
        <w:t xml:space="preserve">Абзац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br/>
        <w:t xml:space="preserve">Абзац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br/>
        <w:t xml:space="preserve">Абзац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  <w:b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  <w:br/>
        <w:t xml:space="preserve">____________________________________________________________________ </w:t>
        <w:b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7. Требования к обеспечению качества и безопасности пищевых продуктов, материалов и изделий при ихизготовле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1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  <w:br/>
        <w:br/>
        <w:t xml:space="preserve"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7.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 xml:space="preserve"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  <w:br/>
        <w:t xml:space="preserve">____________________________________________________________________ </w:t>
        <w:b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7.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 xml:space="preserve"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готовлении пищевых продуктов допускается применение материалов и изделий, прошедших государственную регистрацию в порядке, установл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  <w:br/>
        <w:t xml:space="preserve">____________________________________________________________________ </w:t>
        <w:br/>
        <w:t xml:space="preserve">С 29 апреля 2009 года требования пункта 5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ункт утратил силу с 21 октября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7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____________________________________________________________________ </w:t>
        <w:br/>
        <w:t xml:space="preserve">С 29 апреля 2009 года требования пункта 7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  <w:br/>
        <w:t xml:space="preserve">____________________________________________________________________ </w:t>
        <w:br/>
        <w:t xml:space="preserve">С 29 апреля 2009 года требования пункта 1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  <w:br/>
        <w:t xml:space="preserve">____________________________________________________________________ </w:t>
        <w:b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  <w:br/>
        <w:br/>
        <w:t>о пищевой ценности (калорийности, содержании белков, жиров, углеводов, витаминов, макро- и микроэлементов);</w:t>
        <w:br/>
        <w:b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  <w:br/>
        <w:br/>
        <w:t>о способах и об условиях изготовления готовых блюд (в отношении концентратов и полуфабрикатов пищевых продуктов);</w:t>
        <w:br/>
        <w:br/>
        <w:t>об условиях хранения (в отношении пищевых продуктов, для которых установлены требования к условиям их хранения);</w:t>
        <w:br/>
        <w:br/>
        <w:t>о дате изготовления и дате упаковки пищевых продуктов.</w:t>
        <w:br/>
        <w:t>____________________________________________________________________</w:t>
        <w:br/>
        <w:t>Действие пункта 3 статьи 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остано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ях Республики Крым и города федерального значения Севастополя до 1 января 2018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3 Федерального закона от 31 декабря 2014 года N 49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____________________________________________________________________ </w:t>
        <w:br/>
        <w:t xml:space="preserve">С 29 апреля 2009 года требования абзаца шестого пункта 3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  <w:br/>
        <w:t xml:space="preserve">____________________________________________________________________ </w:t>
        <w:br/>
        <w:t xml:space="preserve">С 29 апреля 2009 года требования пункта 2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4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 (пункт в редакции, введенной в действие с 29 июн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8 декабря 2010 года N 394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  <w:t xml:space="preserve">С 29 апреля 2009 года требования пункта 3 настоящей статьи в отношении соковой продукции из фруктов и (или) ово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8 Федерального закона от 27 октября 2008 года N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____________________________________________________________________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  <w:br/>
        <w:br/>
        <w:t>В случае, если опас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 (пункт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качественные и опасные пищевые продукты, материалы и изделия подлежат изъятию из оборота.</w:t>
        <w:br/>
        <w:b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5. Требования к проведению экспертизы, к утилизации или уничтожению некачественных и опасных пищевыхпродуктов, материалов и изделий, изъятых из обор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  <w:br/>
        <w:b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 (абзац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 (абзац в редакции, введенной в действие с 21 октября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9 июля 2011 года N 24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 (пункт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 (пункт в редакции, введенной в действие с 11 января 2009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0 декабря 2008 года N 30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V. Ответственность за нарушение настоящего Федерального закона (статьи 26 - 2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6. Административная ответственность за нарушение настоящего Федерального закона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утратила силу с 1 июля 2002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30 декабря 2001 года N 19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6_1. Ответственность за нарушение настояще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  <w:br/>
        <w:t xml:space="preserve">(Статья дополнительно включена с 1 августа 2011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7. Уголовная ответственность за нарушение настоящего Федерального зак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утратила силу с 1 августа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8. Гражданско-правовая ответственность за нарушение настоящего Федерального зак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утратила силу с 1 августа 2011 год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18 июля 2011 года N 24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9. Ответственность должностных лиц органов государственного надзора и контр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 *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ава VI. Заключительные положения (статья 3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30. Введение в действие настояще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о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ей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абзаца второго пункта 2)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в 1, 2, 5-8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в 1 и 2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в 1-3 и 5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в 1 и 4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ей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распространяются также на косметическую продукцию, средства и изделия для гигиены полости рта (пункт в редакции, введенной в действие с 19 декабря 2005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5 декабря 2005 года N 15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  <w:br/>
        <w:t>Президента Российской Федерации</w:t>
        <w:br/>
        <w:t>В.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2 января 2000 года</w:t>
        <w:br/>
        <w:t xml:space="preserve">N 29-ФЗ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">
    <w:name w:val="commen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51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03T12:44:00Z</dcterms:modified>
  <cp:revision>2</cp:revision>
  <dc:subject/>
  <dc:title/>
</cp:coreProperties>
</file>