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введении в действие ГН 2.2.5.1313-03 (с изменениями на 16 сентября 2013 го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о здравоохранения Российской Федерации</w:t>
        <w:br/>
        <w:t>ГЛАВНЫЙ ГОСУДАРСТВЕННЫЙ САНИТАРНЫЙ ВРАЧ РОССИЙСКОЙ ФЕДЕРАЦИИ</w:t>
        <w:br/>
        <w:br/>
        <w:t>ПОСТАНОВЛЕНИЕ</w:t>
        <w:br/>
        <w:br/>
        <w:t>от 30 апреля 2003 года N 7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в действие ГН 2.2.5.1313-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6 сентября 2013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     Документ с изменениями, внесенными:</w:t>
        <w:br/>
        <w:t>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Главного государственного санитарного врача Российской Федерации от 24 декабря 2003 года N 1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сийская газета, N 24, 10.02.2004) (изменения введены в действие с 1 марта 2004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22 августа 2006 года N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38, 18.09.2006) (изменения введены в действие с 1 ноября 2006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30 июля 2007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39, 24.09.2007) (изменения введены в действие с 10 октября 2007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22 января 2009 года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12, 23.03.2009) (изменения введены в действие с 30 апреля 2009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3 сентября 2009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45, 09.11.2009) (изменения введены в действие с 1 ноября 2009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25 октября 2010 года N 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49, 06.12.2010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12 июля 2011 года N 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 41, 10.10.2011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Главного государственного санитарного врача Российской Федерации от 16 сентября 2013 года N 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юллетень нормативных актов федеральных органов исполнительной власти, N  44, 04.11.2013).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 xml:space="preserve">     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"О санитарно-эпидемиологическом благополучии населения" от 30 марта 1999 года N 5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1999, N 14, ст.1650)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я о государственном санитарно-эпидемиологическом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Правительства Российской Федерации от 24 июля 2000 года N 5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0, N 31, ст.3295),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Ввести в действие с 15 июня 2003 год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гигиенические нормативы "Предельно допустимые концентрации (ПДК) вредных веществ в воздухе рабочей зоны ГН 2.2.5.1313-0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е Главным государственным санитарным врачом Российской Федерации 27 апреля 2003 года.</w:t>
        <w:br/>
        <w:t>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нищ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19 мая 2003 года,</w:t>
        <w:br/>
        <w:t>регистрационный N 456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игиенические нормативы "Предельно допустимые концентрации (ПДК) вредных веществ в воздухе рабочей зоны ГН 2.2.5.1313-03"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УТВЕРЖДАЮ</w:t>
        <w:br/>
        <w:t>Главный государственный санитарный</w:t>
        <w:br/>
        <w:t>врач Российской Федерации,</w:t>
        <w:br/>
        <w:t>первый заместитель Министра</w:t>
        <w:br/>
        <w:t>здравоохранения Российской Федерации</w:t>
        <w:br/>
        <w:t>Г.Г.Онищенко</w:t>
        <w:br/>
        <w:t>27 апреля 2003 года</w:t>
        <w:br/>
        <w:br/>
        <w:t>Дата введения: 15 июня 2003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ЫЕ КОНЦЕНТРАЦИИ (ПДК) ВРЕДНЫХ ВЕЩЕСТВ В ВОЗДУХЕ РАБОЧЕЙ ЗОНЫ</w:t>
        <w:br/>
        <w:br/>
        <w:t>Гигиенические нормативы ГН 2.2.5.1313-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6 сентября 2013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     В документе учтены:</w:t>
        <w:br/>
        <w:t>   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1 от 24 декабря 200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4 декабря 2003 года N 1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едено в действие с 1 марта 2004 года);</w:t>
        <w:br/>
        <w:t>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2 от 22 августа 2006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2 августа 2006 года N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введено в действие с 1 ноября 2006 года);</w:t>
        <w:br/>
        <w:t>   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3 от 30 июля 2007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30 июля 2007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ведено в действие с 10 октября 2007 года);</w:t>
        <w:br/>
        <w:t>   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4 от 22 января 2009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2 января 2009 года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введено в действие с 30 апреля 2009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полнение N 5 от 3 сентябр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3 сентября 2009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введено в действие с 1 ноября 2009 года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полнение N 6 от 25 октября 201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5 октября 2010 года N 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полнение N 7 от 12 июля 201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12 июля 2011 года N 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зменения N 8 от 16 сентя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16 сентября 2013 года N 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  <w:br/>
        <w:t>     В дополнение к настоящим Гигиеническим нормативам  см.:</w:t>
        <w:br/>
        <w:t>  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полнение N 1 к настоящим Гигиеническим нормативам - ГН 2.2.5.1827-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4 декабря 2003 года N 1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1 марта 2004 года;</w:t>
        <w:br/>
        <w:t>   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2 к настоящим Гигиеническим нормативам - ГН 2.2.5.2100-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2 августа 2006 года N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1 ноября 2006 года);</w:t>
        <w:br/>
        <w:t>   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3 к настоящим Гигиеническим нормативам - ГН 2.2.5.2241-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30 июля 2007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10 октября 2007 года;</w:t>
        <w:br/>
        <w:t>   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4 к настоящим Гигиеническим нормативам - ГН 2.2.5.2439-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2 января 2009 года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30 апреля 2009 года;</w:t>
        <w:br/>
        <w:t>   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5 к настоящим Гигиеническим нормативам - ГН 2.2.5.2536-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3 сентября 2009 года N 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 1 ноября 2009 года;</w:t>
        <w:br/>
        <w:t>   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полнение N 6 к настоящим Гигиеническим нормативам - ГН 2.2.5.2730-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 Главного государственного санитарного врача Российской Федерации от 25 октября 2010 года N 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  <w:br/>
        <w:t>____________________________________________________________________</w:t>
        <w:br/>
        <w:t>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игиенические нормативы - предельно допустимые концентрации (ПДК) вредных веществ в воздухе рабочей зоны (далее - Нормативы) разработаны в соответствии с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ым законом "О санитарно-эпидемиологическом благополучии населения от 30 марта 1999 года N 52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брание законодательства Российской Федерации, 1999, N 14, ст.1650)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ложением о государственном санитарно-эпидемиологическом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становлением Правительства Российской Федерации от 24 июля 2000 года, N 5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0, N 31, ст.3295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Нормативы действуют на всей территории Российской Федерации и устанавливают предельное допустимое содержание вредных веществ в воздухе рабочей зоны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Нормативы распространяются на рабочие места, независимо от их расположения (в производственных помещениях, в горных выработках, на открытых площадках, транспортных средствах и т.п.)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Нормативы используются при проектировании производственных зданий, технологических процессов, оборудования и вентиляции, для обеспечения производственного контроля за качеством производственной среды и профилактики неблагоприятного воздействия на здоровье работающих вредных химических вещест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Нормативы установлены на основании комплексных токсиколого-гигиенических и эпидемиологических исследований с учетом международного опыта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ельно допустимые концентрации (ПДК) вредных веществ в воздухе рабочей зоны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058"/>
        <w:gridCol w:w="841"/>
        <w:gridCol w:w="1796"/>
        <w:gridCol w:w="1137"/>
        <w:gridCol w:w="208"/>
        <w:gridCol w:w="974"/>
        <w:gridCol w:w="208"/>
        <w:gridCol w:w="572"/>
        <w:gridCol w:w="827"/>
      </w:tblGrid>
      <w:tr>
        <w:trPr>
          <w:trHeight w:val="2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ществ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СA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ПДК, мг/м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-</w:t>
              <w:br/>
              <w:t>ществен-</w:t>
              <w:br/>
              <w:t>ное агрегат-</w:t>
              <w:br/>
              <w:t>ное состояние в воздухе в условиях произ-</w:t>
              <w:br/>
              <w:t>водств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опас-</w:t>
              <w:br/>
              <w:t>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-</w:t>
              <w:br/>
              <w:t>бен-</w:t>
              <w:br/>
              <w:t>ности дейст-</w:t>
              <w:br/>
              <w:t>вия на орга-</w:t>
              <w:br/>
              <w:t>низ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зивный порошок из медеплавильного шла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сектин-С (смесь 8 авермектинов A1a, А2а,</w:t>
              <w:br/>
              <w:t> В1а, А2а, А1в, А2в, В1в, В2в)</w:t>
              <w:br/>
              <w:t> Авертин 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зиция в редакции, введенной в действие с 10 октября 2007 год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ополнением N 3 от 30 июля 200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'-Азодибензойн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-91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а ди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-44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а оксиды /в пересчете на NO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а трифт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3-54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F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н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7-37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ены /в пересчете на С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-C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/10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ам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ам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ам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диметил-ам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N,N-диметил-N-</w:t>
              <w:br/>
              <w:t> бензиламиний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65-16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CI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СN,N-диметил-N-</w:t>
              <w:br/>
              <w:t>(этилбензил)аминий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CI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дифенил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·2C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(2-АлкилС-2-имидазолин-1-ил)этан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нафтал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пиридины, смесь /по 2-метил-5-</w:t>
              <w:br/>
              <w:t> этилпиридину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лкилС-полиэтенполиамин-</w:t>
              <w:br/>
              <w:t> 2-имидазолин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ксибифенил-</w:t>
              <w:br/>
              <w:t>карбонитри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 C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отерм-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су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гинат натр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5-38-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барий титан гекса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BaOTi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Алюминий гексабарий кальций дикремний-21-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BaCaOSi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и его сплавы /в пересчете на алюминий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кальций-</w:t>
              <w:br/>
              <w:t>0,8-хром-5,6-</w:t>
              <w:br/>
              <w:t>диводородфосфат-1,6</w:t>
              <w:br/>
              <w:t>-водородхромат гидр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lСаСr0,8Н,8ОР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магн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3-69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Mg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нит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4-00-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Алюминий пентабарий трикальций дека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lВаСа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сульфат /в пересчете на алюминий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3-01-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тригидро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45-51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H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триоксид (в виде аэрозоля дезинтеграци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-28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триоксид в смеси со сплавом никеля до 15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9-69-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,Ni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триоксид с примесью до 20% дихромтриоксида /по Сr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·Cr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триоксид с примесью кремний диоксида (в виде аэрозоля конденсаци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·Si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юминий триоксид с примесью кремний диоксида до 15% и дижелезо триоксида до 10% (в виде аэрозоля конденсации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·SiO· Fe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трифторид /по фтору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4-18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F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фосф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9-32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P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 хром-8,8-</w:t>
              <w:br/>
              <w:t>9,6-фосфат /по хрому III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Cr(P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оплатиновые катализаторы КР-101 и РБ-11 с содержанием платины до 0,6%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осилик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-76-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OSi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6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аз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-90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омизентер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ориз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алкили-</w:t>
              <w:br/>
              <w:t>мидазол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N-[амино(имино)метил]</w:t>
              <w:br/>
              <w:t>бензолсульфон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7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N-(аминокарбонил)</w:t>
              <w:br/>
              <w:t>     бензолсульфон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-44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мино-2-(4-аминофенил)-1Н-</w:t>
              <w:br/>
              <w:t>     бензимида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-86-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антрацен-9,10-дио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45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минобензацетилхлорид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78-87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бензойн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3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53-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/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(4-Аминобензолсульфамидо)</w:t>
              <w:br/>
              <w:t>     -5-метилизокса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-46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бензолсульфон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74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бензолсульфо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9-14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бут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73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бута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12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5-гуанидинпента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4-12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N-(2,4-диаминофенил)</w:t>
              <w:br/>
              <w:t>     бенз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'-[3-[4-Аминобутил)амино]пропил]</w:t>
              <w:br/>
              <w:t> блеомицинамида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8-47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Аминогекса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32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Аминогепта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-17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2-гидроксибензоат натр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0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Na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мино-2-гидроксибензойн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57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-2-гидрокси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55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гидроксибензолы (3,4-изомеры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1-гидрокси-4-нитро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57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1-гидрокси-5-нитро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88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3-гидроксипропио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8-95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3-гидрокси-3-фенилбутановой кислоты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2-деокси-D-глюкозы,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84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-Амино-3-деокси--D-глюкопиранозил</w:t>
              <w:br/>
              <w:t> -(16)-О-[6-амино-6-деокси</w:t>
              <w:br/>
              <w:t>--D-глюкопиранозил-(14)]-N'(S)-</w:t>
              <w:br/>
              <w:t>(4-амино-2-гидрокси-1-оксобутил)-</w:t>
              <w:br/>
              <w:t>2-деокси-D-стрепта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17-28-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-Амино-3-деокси--D-глюкопиранозил</w:t>
              <w:br/>
              <w:t>(16)-О-[6-амино-6-деокси-D-</w:t>
              <w:br/>
              <w:t>глюкопиранозил-(14)]-</w:t>
              <w:br/>
              <w:t>2-деокси--D-стрепта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3-07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4-Амино-4-деокси--D-глюкопиранозил(16)-</w:t>
              <w:br/>
              <w:t>О-(8R)2-амино-2,3,7-тридеокси-7(метиламино)D-</w:t>
              <w:br/>
              <w:t>глицеро--D-алло-октодиалдо-1,5:8,4-</w:t>
              <w:br/>
              <w:t>дипиранозил(14)2-деокси-D-стрепта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1-09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2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2-Амино-2-деокси--D-глюкопиранозил(14)-</w:t>
              <w:br/>
              <w:t>О-[О-2,6-диамино-2,6-дидеокси--L-</w:t>
              <w:br/>
              <w:t>идопирапозил(13)--D-</w:t>
              <w:br/>
              <w:t>рибофуранозил(15)]-2-деокси-D-стрептамин,</w:t>
              <w:br/>
              <w:t>сульфат (1:2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-89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27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О·HО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3-Амино-3-деокси--D-</w:t>
              <w:br/>
              <w:t>глюкопиранозил(16)-О-[2,6-диамино-2,3,6-</w:t>
              <w:br/>
              <w:t>тридеокси--D-рибогексопиранозил(14)-2-</w:t>
              <w:br/>
              <w:t>деокси-D-стрептам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86-56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Амино-3,7-дибром-8-гидрокси-4-</w:t>
              <w:br/>
              <w:t>иминонафталин-1(4Н)-о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13-15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Br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3,5-дибром-N-циклогексил N-</w:t>
              <w:br/>
              <w:t>метилбензолметанамин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-75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BrN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[(3-Амино-3,6-дидеокси--D-</w:t>
              <w:br/>
              <w:t>маннопиранозил)окси]-1,3,4,7,9,11,17,37-</w:t>
              <w:br/>
              <w:t>октагидрокси-15,16,18-триметил-13-оксо-14,39-</w:t>
              <w:br/>
              <w:t>диоктабицикло[33,3,1]нонатриаконта-19,21,25,</w:t>
              <w:br/>
              <w:t>27,29,31-гексаен-36-карбо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-61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диметил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-73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2S-(2,5,6)]-6-Амино-3,3-диметил-7-оксо-4-</w:t>
              <w:br/>
              <w:t>тиа-1-азабицикло[3,2,0]гептан-2-</w:t>
              <w:br/>
              <w:t>     карбоновая кисло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-16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4-[N,N-ди(1-метилэтил)амино]-6-</w:t>
              <w:br/>
              <w:t>метилтио-1,3,5-триаз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7-19-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N-(4,6-диметилпиримидин-2-</w:t>
              <w:br/>
              <w:t>ил)бензолсульфон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68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Aминo-N-(2,6-димeтoкcипиpимидин-4-</w:t>
              <w:br/>
              <w:t>ил)бeнзoлcyльфoнa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1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-N-[2-(диэтиламино)этил]бензамида гидрохлор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-39-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О·CIH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-(3-Амино-3-карбоксипропен)</w:t>
              <w:br/>
              <w:t>-S-метилсульфоксимин сульф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S·H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-N-(Аминокарбонил)-2-этилбутан-2-а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04-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 смес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метилбензол (3 и 4 изомеры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-2-метил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53-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минометилбензолсульфонамидаацета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9-99-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5-метилбензолсульфонат натр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14-95-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Na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-5-метил-2-метокси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71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-6-метил-4-метокси-1,3,5-триази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-54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+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[(4-Амино-2-метил-5-пиридил)метил]-4-метил-5-</w:t>
              <w:br/>
              <w:t>(4,6,6-тригидрокси-3,5-диокса-4,6-дифосфагекс-</w:t>
              <w:br/>
              <w:t>1-ил)тиазолийхлорид Р,Р-диокс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-87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CINOP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[(4-Амино-2-метил-5-пиридинил)метил]-5-</w:t>
              <w:br/>
              <w:t>(2-гидроксиэтил)-4-метилазоний броми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9-71-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BrNOS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минометилфур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-89-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O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мино-2-метил-6-этилбензо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49-06-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N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5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537" TargetMode="External"/><Relationship Id="rId3" Type="http://schemas.openxmlformats.org/officeDocument/2006/relationships/hyperlink" Target="http://docs.cntd.ru/document/901884537" TargetMode="External"/><Relationship Id="rId4" Type="http://schemas.openxmlformats.org/officeDocument/2006/relationships/hyperlink" Target="http://docs.cntd.ru/document/90201567" TargetMode="External"/><Relationship Id="rId5" Type="http://schemas.openxmlformats.org/officeDocument/2006/relationships/hyperlink" Target="http://docs.cntd.ru/document/902057442" TargetMode="External"/><Relationship Id="rId6" Type="http://schemas.openxmlformats.org/officeDocument/2006/relationships/hyperlink" Target="http://docs.cntd.ru/document/902143877" TargetMode="External"/><Relationship Id="rId7" Type="http://schemas.openxmlformats.org/officeDocument/2006/relationships/hyperlink" Target="http://docs.cntd.ru/document/90201567" TargetMode="External"/><Relationship Id="rId8" Type="http://schemas.openxmlformats.org/officeDocument/2006/relationships/hyperlink" Target="http://docs.cntd.ru/document/902057442" TargetMode="External"/><Relationship Id="rId9" Type="http://schemas.openxmlformats.org/officeDocument/2006/relationships/hyperlink" Target="http://docs.cntd.ru/document/902143877" TargetMode="External"/><Relationship Id="rId10" Type="http://schemas.openxmlformats.org/officeDocument/2006/relationships/hyperlink" Target="http://docs.cntd.ru/document/902176022" TargetMode="External"/><Relationship Id="rId11" Type="http://schemas.openxmlformats.org/officeDocument/2006/relationships/hyperlink" Target="http://docs.cntd.ru/document/902243352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3-03T14:06:00Z</dcterms:modified>
  <cp:revision>3</cp:revision>
  <dc:subject/>
  <dc:title/>
</cp:coreProperties>
</file>