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введении в действие СП 2.1.7.1386-03 (с изменениями на 31 марта 2011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инистерство здравоохранения Российской Федерации</w:t>
        <w:br/>
        <w:t>ГЛАВНЫЙ ГОСУДАРСТВЕННЫЙ САНИТАРНЫЙ ВРАЧ РОССИЙСКОЙ ФЕДЕРАЦИИ</w:t>
        <w:br/>
        <w:br/>
        <w:t>ПОСТАНОВЛЕНИЕ</w:t>
        <w:br/>
        <w:br/>
        <w:t>от 16 июня 2003 года N 144</w:t>
        <w:br/>
        <w:br/>
        <w:br/>
        <w:t>О введении в действие СП 2.1.7.1386-0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1 марта 2011 года)</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w:t>
        <w:br/>
        <w:t>Документ с изменениями, внесенными:</w:t>
        <w:br/>
      </w:r>
      <w:r>
        <w:rPr>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12 января 2010 года N 2</w:t>
      </w:r>
      <w:r>
        <w:rPr>
          <w:rFonts w:eastAsia="Times New Roman" w:cs="Times New Roman" w:ascii="Times New Roman" w:hAnsi="Times New Roman"/>
          <w:sz w:val="24"/>
          <w:szCs w:val="24"/>
          <w:lang w:eastAsia="ru-RU"/>
        </w:rPr>
        <w:t xml:space="preserve"> (Российская газета, N 40, 26.02.2010) (введено в действие с 15 марта 2010 года);</w:t>
        <w:br/>
      </w:r>
      <w:r>
        <w:rPr>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31 марта 2011 года N 28</w:t>
      </w:r>
      <w:r>
        <w:rPr>
          <w:rFonts w:eastAsia="Times New Roman" w:cs="Times New Roman" w:ascii="Times New Roman" w:hAnsi="Times New Roman"/>
          <w:sz w:val="24"/>
          <w:szCs w:val="24"/>
          <w:lang w:eastAsia="ru-RU"/>
        </w:rPr>
        <w:t xml:space="preserve"> (Бюллетень нормативных актов федеральных органов исполнительной власти, N 28, 11.07.2011).</w:t>
        <w:br/>
        <w:t>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br/>
        <w:br/>
        <w:t xml:space="preserve">На основании </w:t>
      </w:r>
      <w:r>
        <w:rPr>
          <w:rFonts w:eastAsia="Times New Roman" w:cs="Times New Roman" w:ascii="Times New Roman" w:hAnsi="Times New Roman"/>
          <w:color w:val="0000FF"/>
          <w:sz w:val="24"/>
          <w:szCs w:val="24"/>
          <w:u w:val="single"/>
          <w:lang w:eastAsia="ru-RU"/>
        </w:rPr>
        <w:t>Федерального закона "О санитарно-эпидемиологическом благополучии населения" от 30 марта 1999 года N 52-ФЗ</w:t>
      </w:r>
      <w:r>
        <w:rPr>
          <w:rFonts w:eastAsia="Times New Roman" w:cs="Times New Roman" w:ascii="Times New Roman" w:hAnsi="Times New Roman"/>
          <w:sz w:val="24"/>
          <w:szCs w:val="24"/>
          <w:lang w:eastAsia="ru-RU"/>
        </w:rPr>
        <w:t xml:space="preserve">* и </w:t>
      </w:r>
      <w:hyperlink r:id="rId2">
        <w:r>
          <w:rPr>
            <w:rStyle w:val="InternetLink"/>
            <w:rFonts w:eastAsia="Times New Roman" w:cs="Times New Roman" w:ascii="Times New Roman" w:hAnsi="Times New Roman"/>
            <w:color w:val="0000FF"/>
            <w:sz w:val="24"/>
            <w:szCs w:val="24"/>
            <w:u w:val="single"/>
            <w:lang w:eastAsia="ru-RU"/>
          </w:rPr>
          <w:t>Положения о государственном санитарно-эпидемиологическом нормировании</w:t>
        </w:r>
      </w:hyperlink>
      <w:r>
        <w:rPr>
          <w:rFonts w:eastAsia="Times New Roman" w:cs="Times New Roman" w:ascii="Times New Roman" w:hAnsi="Times New Roman"/>
          <w:sz w:val="24"/>
          <w:szCs w:val="24"/>
          <w:lang w:eastAsia="ru-RU"/>
        </w:rPr>
        <w:t xml:space="preserve">, утвержденного </w:t>
      </w:r>
      <w:hyperlink r:id="rId3">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4 июля 2000 года N 554</w:t>
        </w:r>
      </w:hyperlink>
      <w:r>
        <w:rPr>
          <w:rFonts w:eastAsia="Times New Roman" w:cs="Times New Roman" w:ascii="Times New Roman" w:hAnsi="Times New Roman"/>
          <w:sz w:val="24"/>
          <w:szCs w:val="24"/>
          <w:lang w:eastAsia="ru-RU"/>
        </w:rPr>
        <w:t xml:space="preserve">**, </w:t>
        <w:br/>
        <w:t>________________</w:t>
        <w:br/>
        <w:t>*Собрание законодательства Российской Федерации, 1999, N 14, ст.1650.</w:t>
        <w:br/>
        <w:br/>
        <w:t>**Собрание законодательства Российской Федерации, 2000, N 31, ст.3295.</w:t>
        <w:br/>
        <w:br/>
        <w:br/>
        <w:t>постановляю:</w:t>
        <w:br/>
      </w:r>
    </w:p>
    <w:p>
      <w:pPr>
        <w:pStyle w:val="Normal"/>
        <w:spacing w:lineRule="auto" w:line="240" w:before="280" w:after="280"/>
        <w:rPr/>
      </w:pPr>
      <w:r>
        <w:rPr>
          <w:rFonts w:eastAsia="Times New Roman" w:cs="Times New Roman" w:ascii="Times New Roman" w:hAnsi="Times New Roman"/>
          <w:sz w:val="24"/>
          <w:szCs w:val="24"/>
          <w:lang w:eastAsia="ru-RU"/>
        </w:rPr>
        <w:t xml:space="preserve">1. Ввести в действие </w:t>
      </w:r>
      <w:r>
        <w:rPr>
          <w:rFonts w:eastAsia="Times New Roman" w:cs="Times New Roman" w:ascii="Times New Roman" w:hAnsi="Times New Roman"/>
          <w:color w:val="0000FF"/>
          <w:sz w:val="24"/>
          <w:szCs w:val="24"/>
          <w:u w:val="single"/>
          <w:lang w:eastAsia="ru-RU"/>
        </w:rPr>
        <w:t>"Санитарные правила по определению класса опасности токсичных отходов производства и потребления СП 2.1.7.1386-03"</w:t>
      </w:r>
      <w:r>
        <w:rPr>
          <w:rFonts w:eastAsia="Times New Roman" w:cs="Times New Roman" w:ascii="Times New Roman" w:hAnsi="Times New Roman"/>
          <w:sz w:val="24"/>
          <w:szCs w:val="24"/>
          <w:lang w:eastAsia="ru-RU"/>
        </w:rPr>
        <w:t>, утвержденные Главным государственным санитарным врачом Российской Федерации 16 июня 2003 года, с 30 июня 2003 года.</w:t>
        <w:b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ищ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Зарегистрировано</w:t>
        <w:br/>
        <w:t>в Министерстве юстиции</w:t>
        <w:br/>
        <w:t>Российской Федерации</w:t>
        <w:br/>
        <w:t>19 июня 2003 года,</w:t>
        <w:br/>
        <w:t>регистрационный N 475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анитарные правила по определению класса опасности токсичных отходов производства и потребления СП 2.1.7.1386-0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УТВЕРЖДАЮ</w:t>
        <w:br/>
        <w:t>Главный государственный</w:t>
        <w:br/>
        <w:t>санитарный врач</w:t>
        <w:br/>
        <w:t>Российской Федераций</w:t>
        <w:br/>
        <w:t>- первый заместитель</w:t>
        <w:br/>
        <w:t>министра здравоохранения</w:t>
        <w:br/>
        <w:t>Российской Федерации</w:t>
        <w:br/>
        <w:t>Г.Г.Онищенко</w:t>
        <w:br/>
        <w:t>2003 года</w:t>
        <w:br/>
        <w:br/>
        <w:t>Дата введения 30 июня 200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САНИТАРНЫЕ ПРАВИЛА</w:t>
        <w:br/>
        <w:t>по определению класса опасности токсичных отходов производства и потребления</w:t>
        <w:br/>
        <w:br/>
        <w:t>Санитарные правила</w:t>
        <w:br/>
        <w:t>СП 2.1.7.1386-0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1 марта 2011 года)</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w:t>
        <w:br/>
        <w:t>В документе учтено:</w:t>
        <w:br/>
      </w:r>
      <w:hyperlink r:id="rId4">
        <w:r>
          <w:rPr>
            <w:rStyle w:val="InternetLink"/>
            <w:rFonts w:eastAsia="Times New Roman" w:cs="Times New Roman" w:ascii="Times New Roman" w:hAnsi="Times New Roman"/>
            <w:color w:val="0000FF"/>
            <w:sz w:val="24"/>
            <w:szCs w:val="24"/>
            <w:u w:val="single"/>
            <w:lang w:eastAsia="ru-RU"/>
          </w:rPr>
          <w:t>Изменение N 1 от 12 января 2010 год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постановление Главного государственного санитарного врача Российской Федерации от 12 января 2010 года N 2</w:t>
      </w:r>
      <w:r>
        <w:rPr>
          <w:rFonts w:eastAsia="Times New Roman" w:cs="Times New Roman" w:ascii="Times New Roman" w:hAnsi="Times New Roman"/>
          <w:sz w:val="24"/>
          <w:szCs w:val="24"/>
          <w:lang w:eastAsia="ru-RU"/>
        </w:rPr>
        <w:t xml:space="preserve"> (Российская газета, N 40, 26.02.2010) (введено в действие с 15 марта 2010 года);</w:t>
        <w:br/>
      </w:r>
      <w:hyperlink r:id="rId5">
        <w:r>
          <w:rPr>
            <w:rStyle w:val="InternetLink"/>
            <w:rFonts w:eastAsia="Times New Roman" w:cs="Times New Roman" w:ascii="Times New Roman" w:hAnsi="Times New Roman"/>
            <w:color w:val="0000FF"/>
            <w:sz w:val="24"/>
            <w:szCs w:val="24"/>
            <w:u w:val="single"/>
            <w:lang w:eastAsia="ru-RU"/>
          </w:rPr>
          <w:t>Изменения и дополнения N 2 от 31 марта 2011 год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постановление Главного государственного санитарного врача Российской Федерации от 31 марта 2011 года N 28</w:t>
      </w:r>
      <w:r>
        <w:rPr>
          <w:rFonts w:eastAsia="Times New Roman" w:cs="Times New Roman" w:ascii="Times New Roman" w:hAnsi="Times New Roman"/>
          <w:sz w:val="24"/>
          <w:szCs w:val="24"/>
          <w:lang w:eastAsia="ru-RU"/>
        </w:rPr>
        <w:t>) (Бюллетень нормативных актов федеральных органов исполнительной власти, N 28, 11.07.2011).</w:t>
        <w:br/>
        <w:t>____________________________________________________________________</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Назначение и область при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1.1. Настоящие санитарные правила (далее - правила) разработаны в соответствии с </w:t>
      </w:r>
      <w:r>
        <w:rPr>
          <w:rFonts w:eastAsia="Times New Roman" w:cs="Times New Roman" w:ascii="Times New Roman" w:hAnsi="Times New Roman"/>
          <w:color w:val="0000FF"/>
          <w:sz w:val="24"/>
          <w:szCs w:val="24"/>
          <w:u w:val="single"/>
          <w:lang w:eastAsia="ru-RU"/>
        </w:rPr>
        <w:t>Федеральным законом "О санитарно-эпидемиологическом благополучии населения" N 52-ФЗ от 30 марта 1999</w:t>
      </w:r>
      <w:r>
        <w:rPr>
          <w:rFonts w:eastAsia="Times New Roman" w:cs="Times New Roman" w:ascii="Times New Roman" w:hAnsi="Times New Roman"/>
          <w:sz w:val="24"/>
          <w:szCs w:val="24"/>
          <w:lang w:eastAsia="ru-RU"/>
        </w:rPr>
        <w:t xml:space="preserve"> года (Собрание законодательства Российской Федерации, 1999 год, N 14, ст.1650), </w:t>
      </w:r>
      <w:r>
        <w:rPr>
          <w:rFonts w:eastAsia="Times New Roman" w:cs="Times New Roman" w:ascii="Times New Roman" w:hAnsi="Times New Roman"/>
          <w:color w:val="0000FF"/>
          <w:sz w:val="24"/>
          <w:szCs w:val="24"/>
          <w:u w:val="single"/>
          <w:lang w:eastAsia="ru-RU"/>
        </w:rPr>
        <w:t>постановлениями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им нормировании"</w:t>
      </w:r>
      <w:r>
        <w:rPr>
          <w:rFonts w:eastAsia="Times New Roman" w:cs="Times New Roman" w:ascii="Times New Roman" w:hAnsi="Times New Roman"/>
          <w:sz w:val="24"/>
          <w:szCs w:val="24"/>
          <w:lang w:eastAsia="ru-RU"/>
        </w:rPr>
        <w:t xml:space="preserve"> (Собрание законодательства Российской Федерации, 2000 год, N 31, ст.3295).</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устанавливают гигиенические требования и критерии по определению класса опасности отходов производства и потребления по степени их токсичности и вводятся в целях установления и предотвращения вредного воздействия токсичных отходов (далее - отходы) на среду обитания и здоровье человека.</w:t>
        <w:br/>
      </w:r>
    </w:p>
    <w:p>
      <w:pPr>
        <w:pStyle w:val="Normal"/>
        <w:spacing w:lineRule="auto" w:line="240" w:before="280" w:after="280"/>
        <w:rPr/>
      </w:pPr>
      <w:r>
        <w:rPr>
          <w:rFonts w:eastAsia="Times New Roman" w:cs="Times New Roman" w:ascii="Times New Roman" w:hAnsi="Times New Roman"/>
          <w:sz w:val="24"/>
          <w:szCs w:val="24"/>
          <w:lang w:eastAsia="ru-RU"/>
        </w:rPr>
        <w:t xml:space="preserve">1.3. Правила не распространяются на радиоактивные, биологические, медицинские, взрыво- и пожароопасные отходы (пункт в редакции </w:t>
      </w:r>
      <w:r>
        <w:rPr>
          <w:rFonts w:eastAsia="Times New Roman" w:cs="Times New Roman" w:ascii="Times New Roman" w:hAnsi="Times New Roman"/>
          <w:color w:val="0000FF"/>
          <w:sz w:val="24"/>
          <w:szCs w:val="24"/>
          <w:u w:val="single"/>
          <w:lang w:eastAsia="ru-RU"/>
        </w:rPr>
        <w:t>Изменений и дополнений N 2 от 31 марта 2011 года</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правил являются обязательными для всех юридических лиц и индивидуальных предпринимателей, занимающихся обращением с отходами производства и потреб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2.1. Отходы по степени воздействия на среду обитания и здоровье человека распределяются на четыре класса опасности:</w:t>
        <w:br/>
        <w:br/>
        <w:t>- 1 класс - чрезвычайно опасные;</w:t>
        <w:br/>
        <w:br/>
        <w:t>- 2 класс - высоко опасные;</w:t>
        <w:br/>
        <w:br/>
        <w:t>- 3 класс - умеренно опасные;</w:t>
        <w:br/>
        <w:br/>
        <w:t>- 4 класс - мало опасные.</w:t>
        <w:br/>
        <w:t xml:space="preserve">(Пункт 2.1 в редакции, введенной в действие с 15 марта 2010 года </w:t>
      </w:r>
      <w:r>
        <w:rPr>
          <w:rFonts w:eastAsia="Times New Roman" w:cs="Times New Roman" w:ascii="Times New Roman" w:hAnsi="Times New Roman"/>
          <w:color w:val="0000FF"/>
          <w:sz w:val="24"/>
          <w:szCs w:val="24"/>
          <w:u w:val="single"/>
          <w:lang w:eastAsia="ru-RU"/>
        </w:rPr>
        <w:t>Изменением N 1 от 12 января 2010 года</w:t>
      </w:r>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2. Определение класса опасности отхода осуществляется аккредитованными в установленном порядке организациями в соответствии с настоящими правилами (пункт в редакции </w:t>
      </w:r>
      <w:r>
        <w:rPr>
          <w:rFonts w:eastAsia="Times New Roman" w:cs="Times New Roman" w:ascii="Times New Roman" w:hAnsi="Times New Roman"/>
          <w:color w:val="0000FF"/>
          <w:sz w:val="24"/>
          <w:szCs w:val="24"/>
          <w:u w:val="single"/>
          <w:lang w:eastAsia="ru-RU"/>
        </w:rPr>
        <w:t>Изменений и дополнений N 2 от 31 марта 2011 года</w:t>
      </w:r>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3. Пункт исключен </w:t>
      </w:r>
      <w:r>
        <w:rPr>
          <w:rFonts w:eastAsia="Times New Roman" w:cs="Times New Roman" w:ascii="Times New Roman" w:hAnsi="Times New Roman"/>
          <w:color w:val="0000FF"/>
          <w:sz w:val="24"/>
          <w:szCs w:val="24"/>
          <w:u w:val="single"/>
          <w:lang w:eastAsia="ru-RU"/>
        </w:rPr>
        <w:t>Изменениями и дополнениями N 2 от 31 марта 2011 года</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 опасности отхода может быть определен расчетным или (и) экспериментальным метод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четный метод применяется, если известен качественный и количественный состав отхода и в литературных источниках имеются необходимые сведения для определения показателей опасности компонентов отхода. В противном случае определение класса опасности проводится экспериментально.</w:t>
        <w:br/>
      </w:r>
    </w:p>
    <w:p>
      <w:pPr>
        <w:pStyle w:val="Normal"/>
        <w:spacing w:lineRule="auto" w:line="240" w:before="280" w:after="280"/>
        <w:rPr/>
      </w:pPr>
      <w:r>
        <w:rPr>
          <w:rFonts w:eastAsia="Times New Roman" w:cs="Times New Roman" w:ascii="Times New Roman" w:hAnsi="Times New Roman"/>
          <w:sz w:val="24"/>
          <w:szCs w:val="24"/>
          <w:lang w:eastAsia="ru-RU"/>
        </w:rPr>
        <w:t xml:space="preserve">2.6. Пункт исключен </w:t>
      </w:r>
      <w:r>
        <w:rPr>
          <w:rFonts w:eastAsia="Times New Roman" w:cs="Times New Roman" w:ascii="Times New Roman" w:hAnsi="Times New Roman"/>
          <w:color w:val="0000FF"/>
          <w:sz w:val="24"/>
          <w:szCs w:val="24"/>
          <w:u w:val="single"/>
          <w:lang w:eastAsia="ru-RU"/>
        </w:rPr>
        <w:t>Изменениями и дополнениями N 2 от 31 марта 2011 года</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Если полученный расчетным методом класс опасности отхода не удовлетворяет его производителя (или собственника), то класс опасности определяется экспериментальн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став отхода определяется производителем (собственником) отхода самостоятельно или с привлечением аккредитованных в установленном порядке организаций. Относительное содержание каждого компонента в общей массе отхода Ci (в %) должно представлять собой верхнюю границу содержания данного компонента в общей массе отхода, т.е. соответствовать термину "не более". Сумма величин Ci для всех компонентов, из которых состоит отход, должна быть близка к 100%, но не менее 95%. Ответственным за достоверность сведений о составе отхода является его производитель (собственни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пределение класса опасности отхода производится для каждой партии отходов, вывозимых за пределы предприятия, на котором они образовались. При складировании отходов на полигонах (накопителях) предприятия отбор проб для определения класса опасности производится один раз в 3 года при условии неизменности технологического процесса и используемого сырья. При переходе на иные сырьевые ресурсы или при изменении технологии образующиеся отходы в обязательном порядке подвергаются определению класса опас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Установленный производителем (собственником) класс опасности отхода согласовывается с учреждением, осуществляющим государственный санитарно-эпидемиологический контроль в соответствующей территор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ешение спорных вопросов о принадлежности того или иного отхода к классу опасности осуществляет федеральный орган исполнительной власти, осуществляющий государственный санитарно-эпидемиологический надзо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Требования к отбору, транспортировке и хранению проб отходов производства и потреб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Ill. Требования к отбору, транспортировке и хранению проб отходов производства и 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бор проб отходов проводится для определения их качественного, количественного состава и класса опас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тбор, транспортировка и хранение проб отходов проводятся с учетом физико-химических свойств компонентов отходов (агрегатного состояния, однородности, дисперсности, летучести, химической активности и др.), чтобы исключить искажение результатов анализ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бор проб проводится на пробных площадках, из емкостей накопителя или из источника образования отхода. На каждые 20 га накопителя закладывается не менее 1 пробной площад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очечные пробы отбираются на пробных площадках из одного или нескольких слоев или горизонтов методом конверта, по диагонали или любым другим способом с таким расчетом, чтобы в каждом случае проба представляла собой типичную часть отхода. Объединенная проба составляется путем смешивания точечных проб (не менее 5 проб), отобранных на одной площадке (из одной емкости). Масса объединенной пробы должна быть не менее 1 кг.</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бы отходов герметично упаковываются в емкости из химически инертного для его компонентов материала (стекло, тефлон, полиэтилен, металл) и доставляются в лабораторию для химического анализ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бор пробы отходов документально оформляется в виде акта. В акте регистрируются: дата отбора пробы, наименование производителя отхода, наименование отхода, количество пробных площадок (емкостей), масса объединенной пробы, Ф.И.О. и должность лица, проводившего пробоотбор, Ф.И.О. и должность лица, в чьем присутствии производился отбор проб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а каждую пробу составляется сопроводительный талон описания отхода, вместе с которым проба вкладывается во внешний полиэтиленовый пакет для обеспечения целостности и безопасности транспортировки. В описании пробы отхода указывается технологический процесс или производство, где образуется отход, основные химические соединения, входящие в состав отхода, взрывоопасность, горючесть, специфические свойства, наименование отхода в соответствии с федеральным классификатор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ранспортировка твердых сыпучих минеральных отходов в воздушно-сухом виде (кроме ртутьсодержащих) должна осуществляться в любой неметаллической таре не позднее чем через месяц после их отбора. Транспортировка проб пастообразных отходов и твердых сыпучих ртутьсодержащих и органических отходов осуществляется сразу после отбора в герметичных стеклянных, полиэтиленовых или тефлоновых емкостях соответствующего объема. Транспортировка полужидких отходов осуществляется не позднее чем через неделю после проведения отбора проб в стеклянных или полиэтиленовых емкост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обы отходов хранятся в хорошо проветриваемом, защищенном от прямых солнечных лучей месте, вдали от источников открытого огня и обогревающих приборов и поверхност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Расчетный метод определения класса опасности токсичных отходов производства и потреб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4.1. Отнесение отхода к классу опасности расчетным методом осуществляется на основании величины суммарного индекса опасности K, рассчитанного по сумме показателей опасности веществ, составляющих отход (Ki). Результаты расчетного определения класса опасности отхода оформляют в виде таблицы </w:t>
      </w:r>
      <w:r>
        <w:rPr>
          <w:rFonts w:eastAsia="Times New Roman" w:cs="Times New Roman" w:ascii="Times New Roman" w:hAnsi="Times New Roman"/>
          <w:color w:val="0000FF"/>
          <w:sz w:val="24"/>
          <w:szCs w:val="24"/>
          <w:u w:val="single"/>
          <w:lang w:eastAsia="ru-RU"/>
        </w:rPr>
        <w:t>(приложение 1)</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компонентов отхода и их количественное содержание устанавливаются по результатам качественного и количественного химического анализа или по составу исходного сырья и технологии его переработ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казатель опасности компонента отхода Ki рассчитывается как отношение концентрации компонента отхода Ci (мг/кг) и коэффициента степени опасности компонента Wi.</w:t>
        <w:br/>
      </w:r>
    </w:p>
    <w:p>
      <w:pPr>
        <w:pStyle w:val="Normal"/>
        <w:spacing w:lineRule="auto" w:line="240" w:before="280" w:after="280"/>
        <w:jc w:val="center"/>
        <w:rPr/>
      </w:pPr>
      <w:r>
        <w:rPr>
          <w:rFonts w:eastAsia="Times New Roman" w:cs="Times New Roman" w:ascii="Times New Roman" w:hAnsi="Times New Roman"/>
          <w:sz w:val="24"/>
          <w:szCs w:val="24"/>
          <w:lang w:val="en-US" w:eastAsia="ru-RU"/>
        </w:rPr>
        <w:t>Ki=Ci/Wi (1)</w:t>
        <w:br/>
        <w:br/>
        <w:t xml:space="preserve">lgWi=1,2 (Xi-1),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xml:space="preserve">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Xi - усредненный параметр опасности компонента отход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Алгоритм определения усредненного параметра опасности компонента отхода Хi.</w:t>
        <w:br/>
      </w:r>
    </w:p>
    <w:p>
      <w:pPr>
        <w:pStyle w:val="Normal"/>
        <w:spacing w:lineRule="auto" w:line="240" w:before="280" w:after="280"/>
        <w:rPr/>
      </w:pPr>
      <w:r>
        <w:rPr>
          <w:rFonts w:eastAsia="Times New Roman" w:cs="Times New Roman" w:ascii="Times New Roman" w:hAnsi="Times New Roman"/>
          <w:sz w:val="24"/>
          <w:szCs w:val="24"/>
          <w:lang w:eastAsia="ru-RU"/>
        </w:rPr>
        <w:t>4.4.1. На основе качественного состава отхода проводится информационный поиск токсикологических, санитарно-гигиенических и физико-химических показателей опасности каждого его компонента.</w:t>
        <w:br/>
        <w:br/>
        <w:t xml:space="preserve">Показатели опасности выбирают из перечня </w:t>
      </w:r>
      <w:r>
        <w:rPr>
          <w:rFonts w:eastAsia="Times New Roman" w:cs="Times New Roman" w:ascii="Times New Roman" w:hAnsi="Times New Roman"/>
          <w:color w:val="0000FF"/>
          <w:sz w:val="24"/>
          <w:szCs w:val="24"/>
          <w:u w:val="single"/>
          <w:lang w:eastAsia="ru-RU"/>
        </w:rPr>
        <w:t>приложения 2</w:t>
      </w:r>
      <w:r>
        <w:rPr>
          <w:rFonts w:eastAsia="Times New Roman" w:cs="Times New Roman" w:ascii="Times New Roman" w:hAnsi="Times New Roman"/>
          <w:sz w:val="24"/>
          <w:szCs w:val="24"/>
          <w:lang w:eastAsia="ru-RU"/>
        </w:rPr>
        <w:t>, а их значения - из нормативных документов и литературных источников, при этом приводятся полные библиографические данные использованного источника информ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4.4.2. По значению показателя опасности последнему присваивается балл от 1 до 4 (в соответствии с таблицей </w:t>
      </w:r>
      <w:r>
        <w:rPr>
          <w:rFonts w:eastAsia="Times New Roman" w:cs="Times New Roman" w:ascii="Times New Roman" w:hAnsi="Times New Roman"/>
          <w:color w:val="0000FF"/>
          <w:sz w:val="24"/>
          <w:szCs w:val="24"/>
          <w:u w:val="single"/>
          <w:lang w:eastAsia="ru-RU"/>
        </w:rPr>
        <w:t>приложения 2</w:t>
      </w:r>
      <w:r>
        <w:rPr>
          <w:rFonts w:eastAsia="Times New Roman" w:cs="Times New Roman" w:ascii="Times New Roman" w:hAnsi="Times New Roman"/>
          <w:sz w:val="24"/>
          <w:szCs w:val="24"/>
          <w:lang w:eastAsia="ru-RU"/>
        </w:rPr>
        <w:t>). В расчете используются первые двенадцать показателей. При отсутствии в справочной литературе информации по ним используются данные по остальным показателям.</w:t>
        <w:br/>
        <w:br/>
        <w:t>При наличии в источниках информации нескольких значений данного показателя опасности (например, DL</w:t>
      </w:r>
      <w:r>
        <w:rPr>
          <w:rFonts w:eastAsia="Times New Roman" w:cs="Times New Roman" w:ascii="Times New Roman" w:hAnsi="Times New Roman"/>
          <w:sz w:val="24"/>
          <w:szCs w:val="24"/>
          <w:lang w:eastAsia="ru-RU"/>
        </w:rPr>
        <w:drawing>
          <wp:inline distT="0" distB="0" distL="0" distR="0">
            <wp:extent cx="14224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разных видов животных) выбирается величина, соответствующая максимальной опасности, т.е. наименьшее значение DL</w:t>
      </w:r>
      <w:r>
        <w:rPr>
          <w:rFonts w:eastAsia="Times New Roman" w:cs="Times New Roman" w:ascii="Times New Roman" w:hAnsi="Times New Roman"/>
          <w:sz w:val="24"/>
          <w:szCs w:val="24"/>
          <w:lang w:eastAsia="ru-RU"/>
        </w:rPr>
        <w:drawing>
          <wp:inline distT="0" distB="0" distL="0" distR="0">
            <wp:extent cx="14224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4"/>
          <w:szCs w:val="24"/>
          <w:lang w:eastAsia="ru-RU"/>
        </w:rPr>
        <w:t>, и т.д. При отсутствии ПДК допускается использование ОБУВ, ОДК и других расчетных нормативов.</w:t>
        <w:br/>
      </w:r>
    </w:p>
    <w:p>
      <w:pPr>
        <w:pStyle w:val="Normal"/>
        <w:spacing w:lineRule="auto" w:line="240" w:before="280" w:after="280"/>
        <w:rPr/>
      </w:pPr>
      <w:r>
        <w:rPr>
          <w:rFonts w:eastAsia="Times New Roman" w:cs="Times New Roman" w:ascii="Times New Roman" w:hAnsi="Times New Roman"/>
          <w:sz w:val="24"/>
          <w:szCs w:val="24"/>
          <w:lang w:eastAsia="ru-RU"/>
        </w:rPr>
        <w:t xml:space="preserve">4.4.3. При расчете величины Xi учитывается информационный показатель I, который зависит от числа используемых показателей опасности n и имеет следующие значения (в баллах): I = 4 при n - 12-11; I = 3 при n - 10-9, I = 2 при n - 8-7, I = 1 при </w:t>
      </w:r>
      <w:r>
        <w:rPr>
          <w:rFonts w:eastAsia="Times New Roman" w:cs="Times New Roman" w:ascii="Times New Roman" w:hAnsi="Times New Roman"/>
          <w:sz w:val="24"/>
          <w:szCs w:val="24"/>
          <w:lang w:eastAsia="ru-RU"/>
        </w:rPr>
        <w:drawing>
          <wp:inline distT="0" distB="0" distL="0" distR="0">
            <wp:extent cx="9588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189230"/>
                    </a:xfrm>
                    <a:prstGeom prst="rect">
                      <a:avLst/>
                    </a:prstGeom>
                  </pic:spPr>
                </pic:pic>
              </a:graphicData>
            </a:graphic>
          </wp:inline>
        </w:drawing>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eastAsia="ru-RU"/>
        </w:rPr>
        <w:drawing>
          <wp:inline distT="0" distB="0" distL="0" distR="0">
            <wp:extent cx="1041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33985"/>
                    </a:xfrm>
                    <a:prstGeom prst="rect">
                      <a:avLst/>
                    </a:prstGeom>
                  </pic:spPr>
                </pic:pic>
              </a:graphicData>
            </a:graphic>
          </wp:inline>
        </w:drawing>
      </w:r>
      <w:r>
        <w:rPr>
          <w:rFonts w:eastAsia="Times New Roman" w:cs="Times New Roman" w:ascii="Times New Roman" w:hAnsi="Times New Roman"/>
          <w:sz w:val="24"/>
          <w:szCs w:val="24"/>
          <w:lang w:eastAsia="ru-RU"/>
        </w:rPr>
        <w:t>6.</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Усредненный параметр опасности компонента отхода Xi вычисляется делением суммы баллов по всем показателям, включая информационный, на общее число показател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Компоненты отходов, состоящие из таких химических элементов, как кремний, титан, натрий, калий, кальций, углерод, фосфор, сера, в концентрациях, не превышающих их содержание в основных типах почв, относятся к практически неопасным компонентам с усредненным параметром опасности компонента Xi, равным 4.</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При наличии в составе отходов веществ, продуктов с доказанной для человека канцерогенностью данному компоненту отхода присваивается значение Wi=1 остальные показатели опасности не учитываются, т.е. Ki=Ci/1=Ci.</w:t>
        <w:br/>
      </w:r>
    </w:p>
    <w:p>
      <w:pPr>
        <w:pStyle w:val="Normal"/>
        <w:spacing w:lineRule="auto" w:line="240" w:before="280" w:after="280"/>
        <w:rPr/>
      </w:pPr>
      <w:r>
        <w:rPr>
          <w:rFonts w:eastAsia="Times New Roman" w:cs="Times New Roman" w:ascii="Times New Roman" w:hAnsi="Times New Roman"/>
          <w:sz w:val="24"/>
          <w:szCs w:val="24"/>
          <w:lang w:eastAsia="ru-RU"/>
        </w:rPr>
        <w:t>4.4.7. Суммарный индекс опасности K равен сумме Ki всех компонентов отхода K=</w:t>
      </w:r>
      <w:r>
        <w:rPr>
          <w:rFonts w:eastAsia="Times New Roman" w:cs="Times New Roman" w:ascii="Times New Roman" w:hAnsi="Times New Roman"/>
          <w:sz w:val="24"/>
          <w:szCs w:val="24"/>
          <w:lang w:eastAsia="ru-RU"/>
        </w:rPr>
        <w:drawing>
          <wp:inline distT="0" distB="0" distL="0" distR="0">
            <wp:extent cx="14224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eastAsia="Times New Roman" w:cs="Times New Roman" w:ascii="Times New Roman" w:hAnsi="Times New Roman"/>
          <w:sz w:val="24"/>
          <w:szCs w:val="24"/>
          <w:lang w:eastAsia="ru-RU"/>
        </w:rPr>
        <w:t>Ki=K1+K2+K3+Kn.</w:t>
        <w:br/>
      </w:r>
    </w:p>
    <w:p>
      <w:pPr>
        <w:pStyle w:val="Normal"/>
        <w:spacing w:lineRule="auto" w:line="240" w:before="280" w:after="280"/>
        <w:rPr/>
      </w:pPr>
      <w:r>
        <w:rPr>
          <w:rFonts w:eastAsia="Times New Roman" w:cs="Times New Roman" w:ascii="Times New Roman" w:hAnsi="Times New Roman"/>
          <w:sz w:val="24"/>
          <w:szCs w:val="24"/>
          <w:lang w:eastAsia="ru-RU"/>
        </w:rPr>
        <w:t xml:space="preserve">4.4.8. Ранжирование отхода по классам опасности по величине K проводится в соответствии с </w:t>
      </w:r>
      <w:r>
        <w:rPr>
          <w:rFonts w:eastAsia="Times New Roman" w:cs="Times New Roman" w:ascii="Times New Roman" w:hAnsi="Times New Roman"/>
          <w:color w:val="0000FF"/>
          <w:sz w:val="24"/>
          <w:szCs w:val="24"/>
          <w:u w:val="single"/>
          <w:lang w:eastAsia="ru-RU"/>
        </w:rPr>
        <w:t>приложением 3</w:t>
      </w:r>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4.4.9. Пример расчета класса опасности отхода приведен в </w:t>
      </w:r>
      <w:r>
        <w:rPr>
          <w:rFonts w:eastAsia="Times New Roman" w:cs="Times New Roman" w:ascii="Times New Roman" w:hAnsi="Times New Roman"/>
          <w:color w:val="0000FF"/>
          <w:sz w:val="24"/>
          <w:szCs w:val="24"/>
          <w:u w:val="single"/>
          <w:lang w:eastAsia="ru-RU"/>
        </w:rPr>
        <w:t>приложении 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Экспериментальный метод определения класса опасности токсичных отходов производства и 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Экспериментальная оценка степени опасности отхода базируется на принципиальных положениях методологии гигиенического нормирования химических загрязнений среды обитания человека (почва, вода, воздух и др.), а также включает методы, допущенные для целей государственного санитарно-эпидемиологического надзора.</w:t>
        <w:br/>
      </w:r>
    </w:p>
    <w:p>
      <w:pPr>
        <w:pStyle w:val="Normal"/>
        <w:spacing w:lineRule="auto" w:line="240" w:before="280" w:after="280"/>
        <w:rPr/>
      </w:pPr>
      <w:r>
        <w:rPr>
          <w:rFonts w:eastAsia="Times New Roman" w:cs="Times New Roman" w:ascii="Times New Roman" w:hAnsi="Times New Roman"/>
          <w:sz w:val="24"/>
          <w:szCs w:val="24"/>
          <w:lang w:eastAsia="ru-RU"/>
        </w:rPr>
        <w:t>5.2. Экспериментальный метод позволяет определить класс опасности отхода как единого целого с учетом комбинированного, комплексного действия его компонентов и продуктов их трансформации на здоровье человека и среду его об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язательным этапом оценки опасности отхода являются исследования по идентификации его химического соста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Экспериментальная оценка опасности отхода проводится поэтапно по сокращенной или расширенной схеме.</w:t>
        <w:br/>
        <w:br/>
        <w:t>5.4.1. Сокращенная схема оценки опасности отходов включает:</w:t>
        <w:br/>
        <w:br/>
        <w:t>предварительную оценку водно-миграционной опасности;</w:t>
        <w:br/>
        <w:br/>
        <w:t>предварительную оценку воздушно-миграционной опасности (для отходов, содержащих летучие компоненты);</w:t>
        <w:br/>
        <w:br/>
        <w:t>оценку влияния отхода на биологическую активность почвы экспресс-методами (численность азотобактера, окислительно-восстановительный потенциал почвы, активность азотфиксации);</w:t>
        <w:br/>
        <w:br/>
        <w:t>оценку токсичности отхода методами биотестирования на гидробионтах и в фитотесте;</w:t>
        <w:br/>
        <w:br/>
        <w:t>оценку острой токсичности экстракта отхода при пероральном введении на мышах;</w:t>
        <w:br/>
        <w:br/>
        <w:t>оценку подострой токсичности экстракта отхода при пероральном введении на крысах в месячном опыт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Сокращенная схема обязательна во всех экспериментальных исследованиях. Результаты, полученные по сокращенной схеме, позволяют в относительно короткий срок оценить токсичность отхода, выявить лимитирующие пути его воздействия на среду и человека, определить направление дальнейших исследований.</w:t>
        <w:br/>
        <w:br/>
        <w:t>5.4.3. Расширенная схема исследования отходов проводится в зависимости от результатов предварительной оценки и включает постановку длительных модельных опытов:</w:t>
        <w:br/>
        <w:br/>
        <w:t>по оценке миграции ингредиентов отхода по профилю почвы;</w:t>
        <w:br/>
        <w:br/>
        <w:t>по оценке воздушно-миграционной опас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влияния отхода на почвенный микробоценоз и биологическую активность почвы;</w:t>
        <w:br/>
        <w:br/>
        <w:t>по оценке уровня транслокации ингредиентов отхода в сельскохозяйственные растения (вегетационные опыты);</w:t>
        <w:br/>
        <w:br/>
        <w:t>по оценке влияния компонентов отхода на теплокровный организм в хроническом санитарно-токсикологическом эксперимент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Оценка опасности отхода по расширенной схеме обязательна:</w:t>
        <w:br/>
        <w:br/>
        <w:t>при предполагаемом использовании отхода в сельском хозяйстве;</w:t>
        <w:br/>
        <w:br/>
        <w:t>при производстве товаров народного потребления;</w:t>
        <w:br/>
        <w:br/>
        <w:t>во всех случаях, когда возможно контактное, ингаляционное, пероральное или комплексное действие компонентов отхода на здоровье челове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Алгоритм экспериментального определения класса опасности отхода по сокращенной схем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Идентификация компонентов отхода проводится с учетом технологии их образования. Стандартными методами КХА наряду с валовым содержанием ингредиентов, определяются водорастворимые, а также подвижные формы элементов, извлекаемые ацетат-аммонийным буфером (рН=4,8).</w:t>
        <w:br/>
      </w:r>
    </w:p>
    <w:p>
      <w:pPr>
        <w:pStyle w:val="Normal"/>
        <w:spacing w:lineRule="auto" w:line="240" w:before="280" w:after="280"/>
        <w:rPr/>
      </w:pPr>
      <w:r>
        <w:rPr>
          <w:rFonts w:eastAsia="Times New Roman" w:cs="Times New Roman" w:ascii="Times New Roman" w:hAnsi="Times New Roman"/>
          <w:sz w:val="24"/>
          <w:szCs w:val="24"/>
          <w:lang w:eastAsia="ru-RU"/>
        </w:rPr>
        <w:t>5.5.2. Для предварительной оценки водно-миграционной опасности отхода используется ориентировочный водно-миграционный показатель, который характеризует возможное отрицательное влияние отхода на условия жизни и здоровье человека в результате миграции его компонентов в грунтовые и поверхностные воды.</w:t>
        <w:br/>
        <w:br/>
        <w:t>ОВМП определяется по результатам КХА ацетатно-аммонийного буферного (ОВМП</w:t>
      </w:r>
      <w:r>
        <w:rPr>
          <w:rFonts w:eastAsia="Times New Roman" w:cs="Times New Roman" w:ascii="Times New Roman" w:hAnsi="Times New Roman"/>
          <w:sz w:val="24"/>
          <w:szCs w:val="24"/>
          <w:lang w:eastAsia="ru-RU"/>
        </w:rPr>
        <w:drawing>
          <wp:inline distT="0" distB="0" distL="0" distR="0">
            <wp:extent cx="9588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5885" cy="200025"/>
                    </a:xfrm>
                    <a:prstGeom prst="rect">
                      <a:avLst/>
                    </a:prstGeom>
                  </pic:spPr>
                </pic:pic>
              </a:graphicData>
            </a:graphic>
          </wp:inline>
        </w:drawing>
      </w:r>
      <w:r>
        <w:rPr>
          <w:rFonts w:eastAsia="Times New Roman" w:cs="Times New Roman" w:ascii="Times New Roman" w:hAnsi="Times New Roman"/>
          <w:sz w:val="24"/>
          <w:szCs w:val="24"/>
          <w:lang w:eastAsia="ru-RU"/>
        </w:rPr>
        <w:t>) и водного (ОВМП</w:t>
      </w:r>
      <w:r>
        <w:rPr>
          <w:rFonts w:eastAsia="Times New Roman" w:cs="Times New Roman" w:ascii="Times New Roman" w:hAnsi="Times New Roman"/>
          <w:sz w:val="24"/>
          <w:szCs w:val="24"/>
          <w:lang w:eastAsia="ru-RU"/>
        </w:rPr>
        <w:drawing>
          <wp:inline distT="0" distB="0" distL="0" distR="0">
            <wp:extent cx="8445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экстрактов, отражающих содержание в отходе подвижных и водорастворимых форм элементов. Алгоритм расчета данных показателей приводится в </w:t>
      </w:r>
      <w:r>
        <w:rPr>
          <w:rFonts w:eastAsia="Times New Roman" w:cs="Times New Roman" w:ascii="Times New Roman" w:hAnsi="Times New Roman"/>
          <w:color w:val="0000FF"/>
          <w:sz w:val="24"/>
          <w:szCs w:val="24"/>
          <w:u w:val="single"/>
          <w:lang w:eastAsia="ru-RU"/>
        </w:rPr>
        <w:t>приложении 5</w:t>
      </w:r>
      <w:r>
        <w:rPr>
          <w:rFonts w:eastAsia="Times New Roman" w:cs="Times New Roman" w:ascii="Times New Roman" w:hAnsi="Times New Roman"/>
          <w:sz w:val="24"/>
          <w:szCs w:val="24"/>
          <w:lang w:eastAsia="ru-RU"/>
        </w:rPr>
        <w:t>.</w:t>
        <w:br/>
        <w:br/>
        <w:t xml:space="preserve">Класс опасности отхода по величине ОВМП определяется в соответствии с </w:t>
      </w:r>
      <w:r>
        <w:rPr>
          <w:rFonts w:eastAsia="Times New Roman" w:cs="Times New Roman" w:ascii="Times New Roman" w:hAnsi="Times New Roman"/>
          <w:color w:val="0000FF"/>
          <w:sz w:val="24"/>
          <w:szCs w:val="24"/>
          <w:u w:val="single"/>
          <w:lang w:eastAsia="ru-RU"/>
        </w:rPr>
        <w:t>приложением 7</w:t>
      </w:r>
      <w:r>
        <w:rPr>
          <w:rFonts w:eastAsia="Times New Roman" w:cs="Times New Roman" w:ascii="Times New Roman" w:hAnsi="Times New Roman"/>
          <w:sz w:val="24"/>
          <w:szCs w:val="24"/>
          <w:lang w:eastAsia="ru-RU"/>
        </w:rPr>
        <w:t>.</w:t>
        <w:br/>
        <w:br/>
        <w:t>При получении разных классов опасности одного и того же отхода по указанным показателям приоритет отдается результатам, полученным по ОВМП</w:t>
      </w:r>
      <w:r>
        <w:rPr>
          <w:rFonts w:eastAsia="Times New Roman" w:cs="Times New Roman" w:ascii="Times New Roman" w:hAnsi="Times New Roman"/>
          <w:sz w:val="24"/>
          <w:szCs w:val="24"/>
          <w:lang w:eastAsia="ru-RU"/>
        </w:rPr>
        <w:drawing>
          <wp:inline distT="0" distB="0" distL="0" distR="0">
            <wp:extent cx="9588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5885" cy="200025"/>
                    </a:xfrm>
                    <a:prstGeom prst="rect">
                      <a:avLst/>
                    </a:prstGeom>
                  </pic:spPr>
                </pic:pic>
              </a:graphicData>
            </a:graphic>
          </wp:inline>
        </w:drawing>
      </w:r>
      <w:r>
        <w:rPr>
          <w:rFonts w:eastAsia="Times New Roman" w:cs="Times New Roman" w:ascii="Times New Roman" w:hAnsi="Times New Roman"/>
          <w:sz w:val="24"/>
          <w:szCs w:val="24"/>
          <w:lang w:eastAsia="ru-RU"/>
        </w:rPr>
        <w:t>, который отражает не только его реальную, но и потенциальную опасность.</w:t>
        <w:br/>
      </w:r>
    </w:p>
    <w:p>
      <w:pPr>
        <w:pStyle w:val="Normal"/>
        <w:spacing w:lineRule="auto" w:line="240" w:before="280" w:after="280"/>
        <w:rPr/>
      </w:pPr>
      <w:r>
        <w:rPr>
          <w:rFonts w:eastAsia="Times New Roman" w:cs="Times New Roman" w:ascii="Times New Roman" w:hAnsi="Times New Roman"/>
          <w:sz w:val="24"/>
          <w:szCs w:val="24"/>
          <w:lang w:eastAsia="ru-RU"/>
        </w:rPr>
        <w:t xml:space="preserve">5.5.3. Предварительная оценка воздушно-миграционной опасности отхода проводится при наличии в них летучих веществ расчетным методом. Алгоритм расчета приведен в </w:t>
      </w:r>
      <w:r>
        <w:rPr>
          <w:rFonts w:eastAsia="Times New Roman" w:cs="Times New Roman" w:ascii="Times New Roman" w:hAnsi="Times New Roman"/>
          <w:color w:val="0000FF"/>
          <w:sz w:val="24"/>
          <w:szCs w:val="24"/>
          <w:u w:val="single"/>
          <w:lang w:eastAsia="ru-RU"/>
        </w:rPr>
        <w:t>приложении 6</w:t>
      </w:r>
      <w:r>
        <w:rPr>
          <w:rFonts w:eastAsia="Times New Roman" w:cs="Times New Roman" w:ascii="Times New Roman" w:hAnsi="Times New Roman"/>
          <w:sz w:val="24"/>
          <w:szCs w:val="24"/>
          <w:lang w:eastAsia="ru-RU"/>
        </w:rPr>
        <w:t>.</w:t>
        <w:br/>
        <w:br/>
        <w:t>Если расчетом установлено, что концентрация или давление насыщенных паров веществ, создающиеся в приземном слое воздуха при температуре 50°С, больше чем их ПДК</w:t>
      </w:r>
      <w:r>
        <w:rPr>
          <w:rFonts w:eastAsia="Times New Roman" w:cs="Times New Roman" w:ascii="Times New Roman" w:hAnsi="Times New Roman"/>
          <w:sz w:val="24"/>
          <w:szCs w:val="24"/>
          <w:lang w:eastAsia="ru-RU"/>
        </w:rPr>
        <w:drawing>
          <wp:inline distT="0" distB="0" distL="0" distR="0">
            <wp:extent cx="15303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3035" cy="208280"/>
                    </a:xfrm>
                    <a:prstGeom prst="rect">
                      <a:avLst/>
                    </a:prstGeom>
                  </pic:spPr>
                </pic:pic>
              </a:graphicData>
            </a:graphic>
          </wp:inline>
        </w:drawing>
      </w:r>
      <w:r>
        <w:rPr>
          <w:rFonts w:eastAsia="Times New Roman" w:cs="Times New Roman" w:ascii="Times New Roman" w:hAnsi="Times New Roman"/>
          <w:sz w:val="24"/>
          <w:szCs w:val="24"/>
          <w:lang w:eastAsia="ru-RU"/>
        </w:rPr>
        <w:t xml:space="preserve"> в атмосферном воздухе, то необходимо проведение расширенных исследований.</w:t>
        <w:br/>
      </w:r>
    </w:p>
    <w:p>
      <w:pPr>
        <w:pStyle w:val="Normal"/>
        <w:spacing w:lineRule="auto" w:line="240" w:before="280" w:after="280"/>
        <w:rPr/>
      </w:pPr>
      <w:r>
        <w:rPr>
          <w:rFonts w:eastAsia="Times New Roman" w:cs="Times New Roman" w:ascii="Times New Roman" w:hAnsi="Times New Roman"/>
          <w:sz w:val="24"/>
          <w:szCs w:val="24"/>
          <w:lang w:eastAsia="ru-RU"/>
        </w:rPr>
        <w:t>5.5.4. Оценка опасности отхода по влиянию на биологическую активность почвы включает тестирование с культурой Azotobacter chroococcum, основными группами почвенных микроорганизмов (микроскопические почвенные грибы, сапрофитные бактерии и актиномицеты) и определение ОВП. Действие отхода учитывают по угнетению роста тест-культур и сдвигу ОВП более 100 мВ.</w:t>
        <w:br/>
        <w:br/>
        <w:t xml:space="preserve">Ранжирование отхода по классам опасности по данным показателям проводится в соответствии с </w:t>
      </w:r>
      <w:r>
        <w:rPr>
          <w:rFonts w:eastAsia="Times New Roman" w:cs="Times New Roman" w:ascii="Times New Roman" w:hAnsi="Times New Roman"/>
          <w:color w:val="0000FF"/>
          <w:sz w:val="24"/>
          <w:szCs w:val="24"/>
          <w:u w:val="single"/>
          <w:lang w:eastAsia="ru-RU"/>
        </w:rPr>
        <w:t>приложением 7</w:t>
      </w:r>
      <w:r>
        <w:rPr>
          <w:rFonts w:eastAsia="Times New Roman" w:cs="Times New Roman" w:ascii="Times New Roman" w:hAnsi="Times New Roman"/>
          <w:sz w:val="24"/>
          <w:szCs w:val="24"/>
          <w:lang w:eastAsia="ru-RU"/>
        </w:rPr>
        <w:t>.</w:t>
        <w:br/>
        <w:br/>
        <w:t>При получении разных классов опасности одного и того же отхода по микробиологическим показателям предпочтение отдается данным, полученным по основным группам микроорганизмов (почвенные грибы, сапрофитные бактерии, актиномицеты).</w:t>
        <w:br/>
      </w:r>
    </w:p>
    <w:p>
      <w:pPr>
        <w:pStyle w:val="Normal"/>
        <w:spacing w:lineRule="auto" w:line="240" w:before="280" w:after="280"/>
        <w:rPr/>
      </w:pPr>
      <w:r>
        <w:rPr>
          <w:rFonts w:eastAsia="Times New Roman" w:cs="Times New Roman" w:ascii="Times New Roman" w:hAnsi="Times New Roman"/>
          <w:sz w:val="24"/>
          <w:szCs w:val="24"/>
          <w:lang w:eastAsia="ru-RU"/>
        </w:rPr>
        <w:t>5.5.5. Экотоксикологические исследования на водных организмах (биотестирование) характеризуют уровень токсикологической опасности отхода. При биотестировании используются методы, допущенные для целей государственного санитарно-эпидемиологического контроля.</w:t>
        <w:br/>
        <w:br/>
        <w:t>В экспериментах на гидробионтах необходимо применять не менее 2 тест-объектов из разных систематических групп (дафний и инфузорий, цериодафний, бактерий и т.п.). Класс опасности отхода определяется по достоверному эффекту воздействия на гидробионты водного экстракта отхода с учетом разведения, при котором этот эффект наблюдается.</w:t>
        <w:br/>
        <w:br/>
        <w:t xml:space="preserve">Критерии оценки опасности отхода по влиянию на гидробионты представлены в </w:t>
      </w:r>
      <w:r>
        <w:rPr>
          <w:rFonts w:eastAsia="Times New Roman" w:cs="Times New Roman" w:ascii="Times New Roman" w:hAnsi="Times New Roman"/>
          <w:color w:val="0000FF"/>
          <w:sz w:val="24"/>
          <w:szCs w:val="24"/>
          <w:u w:val="single"/>
          <w:lang w:eastAsia="ru-RU"/>
        </w:rPr>
        <w:t>приложении 7</w:t>
      </w:r>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5.5.6. Оценка опасности отхода по фитотоксическому действию проводится экспресс-методом на проращивание семян. В качестве индикаторов токсичности используются семена сельскохозяйственных растений. Наиболее адекватными тест-растениями являются овес и ячмень.</w:t>
        <w:br/>
        <w:br/>
        <w:t>Фитотоксическое действие считается доказанным, если в эксперименте зафиксирован фитотоксический эффект - статистически достоверное (р&lt;0,05) торможение роста корней проростков растений под влиянием водного экстракта отхода. Показателем фитотоксической опасности отхода является среднеэффективное разведение экстракта (ER</w:t>
      </w:r>
      <w:r>
        <w:rPr>
          <w:rFonts w:eastAsia="Times New Roman" w:cs="Times New Roman" w:ascii="Times New Roman" w:hAnsi="Times New Roman"/>
          <w:sz w:val="24"/>
          <w:szCs w:val="24"/>
          <w:lang w:eastAsia="ru-RU"/>
        </w:rPr>
        <w:drawing>
          <wp:inline distT="0" distB="0" distL="0" distR="0">
            <wp:extent cx="14224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4"/>
          <w:szCs w:val="24"/>
          <w:lang w:eastAsia="ru-RU"/>
        </w:rPr>
        <w:t>), вызывающие торможение роста корней на 50%.</w:t>
        <w:br/>
        <w:br/>
        <w:t>Класс опасности отхода по ER</w:t>
      </w:r>
      <w:r>
        <w:rPr>
          <w:rFonts w:eastAsia="Times New Roman" w:cs="Times New Roman" w:ascii="Times New Roman" w:hAnsi="Times New Roman"/>
          <w:sz w:val="24"/>
          <w:szCs w:val="24"/>
          <w:lang w:eastAsia="ru-RU"/>
        </w:rPr>
        <w:drawing>
          <wp:inline distT="0" distB="0" distL="0" distR="0">
            <wp:extent cx="14224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устанавливается в соответствии с критериями, представленными в </w:t>
      </w:r>
      <w:r>
        <w:rPr>
          <w:rFonts w:eastAsia="Times New Roman" w:cs="Times New Roman" w:ascii="Times New Roman" w:hAnsi="Times New Roman"/>
          <w:color w:val="0000FF"/>
          <w:sz w:val="24"/>
          <w:szCs w:val="24"/>
          <w:u w:val="single"/>
          <w:lang w:eastAsia="ru-RU"/>
        </w:rPr>
        <w:t>приложении 7</w:t>
      </w:r>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5.5.7. Санитарно-токсикологический эксперимент включает острый и подострый опыт.</w:t>
        <w:br/>
        <w:br/>
        <w:t>Острый и подострый токсикологические эксперименты проводятся с экстрактом отхода и его разведениями (1:10, 1:100 и т.д. в зависимости от концентрации токсических веществ в нативном экстракте) при их пероральном введении в организм животных.</w:t>
        <w:br/>
        <w:br/>
        <w:t>Задача острого опыта - установление величины LD</w:t>
      </w:r>
      <w:r>
        <w:rPr>
          <w:rFonts w:eastAsia="Times New Roman" w:cs="Times New Roman" w:ascii="Times New Roman" w:hAnsi="Times New Roman"/>
          <w:sz w:val="24"/>
          <w:szCs w:val="24"/>
          <w:lang w:eastAsia="ru-RU"/>
        </w:rPr>
        <w:drawing>
          <wp:inline distT="0" distB="0" distL="0" distR="0">
            <wp:extent cx="14224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экстракта отхода при однократном введении. Проведение острого опыта целесообразно, если концентрации нескольких компонентов отхода достигают значений, соответствующих 1/2-1/10 и более от их LD</w:t>
      </w:r>
      <w:r>
        <w:rPr>
          <w:rFonts w:eastAsia="Times New Roman" w:cs="Times New Roman" w:ascii="Times New Roman" w:hAnsi="Times New Roman"/>
          <w:sz w:val="24"/>
          <w:szCs w:val="24"/>
          <w:lang w:eastAsia="ru-RU"/>
        </w:rPr>
        <w:drawing>
          <wp:inline distT="0" distB="0" distL="0" distR="0">
            <wp:extent cx="14224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4"/>
          <w:szCs w:val="24"/>
          <w:lang w:eastAsia="ru-RU"/>
        </w:rPr>
        <w:t>. За величину LD</w:t>
      </w:r>
      <w:r>
        <w:rPr>
          <w:rFonts w:eastAsia="Times New Roman" w:cs="Times New Roman" w:ascii="Times New Roman" w:hAnsi="Times New Roman"/>
          <w:sz w:val="24"/>
          <w:szCs w:val="24"/>
          <w:lang w:eastAsia="ru-RU"/>
        </w:rPr>
        <w:drawing>
          <wp:inline distT="0" distB="0" distL="0" distR="0">
            <wp:extent cx="14224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принимается разведение экстракта отхода, вызывающее 50% гибель животных.</w:t>
        <w:br/>
        <w:br/>
        <w:t>Задачей подострого эксперимента является изучение характера и степени воздействия экстракта отхода при повторном поступлении в организм животных. Исследуется характер токсикодинамических и кумулятивных свойств отхода. Влияние отхода на организм оценивается на основании статистически достоверных изменений по показателям функционального состояния организма лабораторных животных.</w:t>
        <w:br/>
        <w:br/>
        <w:t xml:space="preserve">Критерии опасности отхода по результатам острого и подострого экспериментов представлены в </w:t>
      </w:r>
      <w:r>
        <w:rPr>
          <w:rFonts w:eastAsia="Times New Roman" w:cs="Times New Roman" w:ascii="Times New Roman" w:hAnsi="Times New Roman"/>
          <w:color w:val="0000FF"/>
          <w:sz w:val="24"/>
          <w:szCs w:val="24"/>
          <w:u w:val="single"/>
          <w:lang w:eastAsia="ru-RU"/>
        </w:rPr>
        <w:t>приложении 7</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лгоритм экспериментального определения класса опасности отходов по расширенной схеме.</w:t>
        <w:br/>
      </w:r>
    </w:p>
    <w:p>
      <w:pPr>
        <w:pStyle w:val="Normal"/>
        <w:spacing w:lineRule="auto" w:line="240" w:before="280" w:after="280"/>
        <w:rPr/>
      </w:pPr>
      <w:r>
        <w:rPr>
          <w:rFonts w:eastAsia="Times New Roman" w:cs="Times New Roman" w:ascii="Times New Roman" w:hAnsi="Times New Roman"/>
          <w:sz w:val="24"/>
          <w:szCs w:val="24"/>
          <w:lang w:eastAsia="ru-RU"/>
        </w:rPr>
        <w:t>5.6.1. Изучение миграции ингредиентов отхода в атмосферный воздух проводится в стационарных условиях в микроклиматических камерах, обеспечивающих возможность установления различных почвенно-климатических параметров (температура, влажность и пр.). Уровень воздушно-миграционной опасности определяется кратностью превышения ПДК</w:t>
      </w:r>
      <w:r>
        <w:rPr>
          <w:rFonts w:eastAsia="Times New Roman" w:cs="Times New Roman" w:ascii="Times New Roman" w:hAnsi="Times New Roman"/>
          <w:sz w:val="24"/>
          <w:szCs w:val="24"/>
          <w:lang w:eastAsia="ru-RU"/>
        </w:rPr>
        <w:drawing>
          <wp:inline distT="0" distB="0" distL="0" distR="0">
            <wp:extent cx="15303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3035" cy="208280"/>
                    </a:xfrm>
                    <a:prstGeom prst="rect">
                      <a:avLst/>
                    </a:prstGeom>
                  </pic:spPr>
                </pic:pic>
              </a:graphicData>
            </a:graphic>
          </wp:inline>
        </w:drawing>
      </w:r>
      <w:r>
        <w:rPr>
          <w:rFonts w:eastAsia="Times New Roman" w:cs="Times New Roman" w:ascii="Times New Roman" w:hAnsi="Times New Roman"/>
          <w:sz w:val="24"/>
          <w:szCs w:val="24"/>
          <w:lang w:eastAsia="ru-RU"/>
        </w:rPr>
        <w:t xml:space="preserve"> компонентов отхода.</w:t>
        <w:br/>
        <w:br/>
        <w:t xml:space="preserve">Ранжирование отходов по классам опасности осуществляется в соответствии с </w:t>
      </w:r>
      <w:r>
        <w:rPr>
          <w:rFonts w:eastAsia="Times New Roman" w:cs="Times New Roman" w:ascii="Times New Roman" w:hAnsi="Times New Roman"/>
          <w:color w:val="0000FF"/>
          <w:sz w:val="24"/>
          <w:szCs w:val="24"/>
          <w:u w:val="single"/>
          <w:lang w:eastAsia="ru-RU"/>
        </w:rPr>
        <w:t>приложением 7</w:t>
      </w:r>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5.6.2. Изучение миграции ингредиентов отхода по профилю почвы проводится в расширенном эксперименте в стационарных опытах с учетом конкретных почвенно-климатических условий, специфики отхода и предполагаемого способа его утилизации. Доза внесения отхода рассчитывается по наиболее токсичному компоненту с учетом его ПДК</w:t>
      </w:r>
      <w:r>
        <w:rPr>
          <w:rFonts w:eastAsia="Times New Roman" w:cs="Times New Roman" w:ascii="Times New Roman" w:hAnsi="Times New Roman"/>
          <w:sz w:val="24"/>
          <w:szCs w:val="24"/>
          <w:lang w:eastAsia="ru-RU"/>
        </w:rPr>
        <w:drawing>
          <wp:inline distT="0" distB="0" distL="0" distR="0">
            <wp:extent cx="11493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rFonts w:eastAsia="Times New Roman" w:cs="Times New Roman" w:ascii="Times New Roman" w:hAnsi="Times New Roman"/>
          <w:sz w:val="24"/>
          <w:szCs w:val="24"/>
          <w:lang w:eastAsia="ru-RU"/>
        </w:rPr>
        <w:t>и предполагаемой нагрузки на почву. Показателем водно-миграционной опасности является глубина миграции компонентов отхода по профилю почвы и уровень содержания их в фильтрате. Эффект миграции определяется по кратности превышения ПДК для определяемых элементов.</w:t>
        <w:br/>
        <w:br/>
        <w:t xml:space="preserve">Ранжирование отхода по классам опасности проводят в соответствии с </w:t>
      </w:r>
      <w:r>
        <w:rPr>
          <w:rFonts w:eastAsia="Times New Roman" w:cs="Times New Roman" w:ascii="Times New Roman" w:hAnsi="Times New Roman"/>
          <w:color w:val="0000FF"/>
          <w:sz w:val="24"/>
          <w:szCs w:val="24"/>
          <w:u w:val="single"/>
          <w:lang w:eastAsia="ru-RU"/>
        </w:rPr>
        <w:t>приложением 7</w:t>
      </w:r>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5.6.3. Изучение биологической активности почвы включает оценку влияния отхода на интенсивность биохимических процессов почвы (дыхание, азотфиксацию, нитрификацию, денитрификацию и др.). Влияние отхода на почвенный микробоценоз оценивается по изменению численности сапрофитных бактерий почвенных грибов, актиномицетов и т.д.</w:t>
        <w:br/>
        <w:br/>
        <w:t xml:space="preserve">Критерием опасности отхода являются достоверные изменения показателей, указанные в </w:t>
      </w:r>
      <w:r>
        <w:rPr>
          <w:rFonts w:eastAsia="Times New Roman" w:cs="Times New Roman" w:ascii="Times New Roman" w:hAnsi="Times New Roman"/>
          <w:color w:val="0000FF"/>
          <w:sz w:val="24"/>
          <w:szCs w:val="24"/>
          <w:u w:val="single"/>
          <w:lang w:eastAsia="ru-RU"/>
        </w:rPr>
        <w:t>приложении 7</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Вегетационные опыты по определению уровня транслокации ингредиентов отхода в сельскохозяйственные растения проводятся в лабораторных или натурных условиях. Об эффекте транслокации судят по накоплению компонентов отхода в растениях, выращенных на почве, содержащей исследуемые отходы.</w:t>
        <w:br/>
        <w:br/>
        <w:t>Критерием опасности по данному показателю являются предельно допустимые концентрации компонентов отхода для пищевых продуктов растительного происхождения и кормов, превышение которых не допускается.</w:t>
        <w:br/>
      </w:r>
    </w:p>
    <w:p>
      <w:pPr>
        <w:pStyle w:val="Normal"/>
        <w:spacing w:lineRule="auto" w:line="240" w:before="280" w:after="280"/>
        <w:rPr/>
      </w:pPr>
      <w:r>
        <w:rPr>
          <w:rFonts w:eastAsia="Times New Roman" w:cs="Times New Roman" w:ascii="Times New Roman" w:hAnsi="Times New Roman"/>
          <w:sz w:val="24"/>
          <w:szCs w:val="24"/>
          <w:lang w:eastAsia="ru-RU"/>
        </w:rPr>
        <w:t>5.6.5. Хронический санитарно-токсикологический эксперимент проводится с целью установления степени проявления возможного токсического действия отхода при длительной интоксикации организма его экстрактом. Воздействие отхода на организм оценивается по статистически достоверным изменениям показателей функционального состояния организма (гематологическим, биохимическим, иммунологическим и др.).</w:t>
        <w:br/>
        <w:br/>
        <w:t xml:space="preserve">Конечной целью хронического эксперимента является установление порогового разведения экстракта, а также разведения, обеспечивающего безопасность отхода в токсикологическом отношении. Класс опасности отхода по влиянию на теплокровный организм определяется в соответствии с </w:t>
      </w:r>
      <w:r>
        <w:rPr>
          <w:rFonts w:eastAsia="Times New Roman" w:cs="Times New Roman" w:ascii="Times New Roman" w:hAnsi="Times New Roman"/>
          <w:color w:val="0000FF"/>
          <w:sz w:val="24"/>
          <w:szCs w:val="24"/>
          <w:u w:val="single"/>
          <w:lang w:eastAsia="ru-RU"/>
        </w:rPr>
        <w:t>приложением 7</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При оценке биологического действия отхода следует иметь в виду вероятность проявления отдаленных последствий влияния их на теплокровный организм. В этих случаях рекомендуется проведение специальных исследований по изучению тератогенного, эмбриотоксического, гонадотоксического, мутагенного, канцерогенного и аллергенного эффектов в соответствии с методическими указаниями по каждому виду действия, утвержденными Минздравом России.</w:t>
        <w:br/>
        <w:br/>
        <w:t>Объем исследований определяется степенью изученности отдельных компонентов отхода в отношении их способности вызывать те или иные виды отдаленных эффек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Класс опасности отхода устанавливается по результатам комплекса проведенных исследований с учетом лимитирующего показателя вредности, за который принимается показатель, выявивший наибольшую степень опасности отхода. При этом приоритет отдается токсикологическим показателя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Требования к документации, представляемой для утверждения класса опасности отходов производства и потребления</w:t>
      </w:r>
    </w:p>
    <w:p>
      <w:pPr>
        <w:pStyle w:val="Normal"/>
        <w:spacing w:lineRule="auto" w:line="240" w:before="280" w:after="280"/>
        <w:rPr/>
      </w:pPr>
      <w:r>
        <w:rPr>
          <w:rFonts w:eastAsia="Times New Roman" w:cs="Times New Roman" w:ascii="Times New Roman" w:hAnsi="Times New Roman"/>
          <w:sz w:val="24"/>
          <w:szCs w:val="24"/>
          <w:lang w:eastAsia="ru-RU"/>
        </w:rPr>
        <w:t>Данные по обоснованию класса опасности (токсичности) отхода представляются на утверждение в учреждения, осуществляющие государственный санитарно-эпидемиологический надзор в соответствующей территории Российской Федерации.</w:t>
        <w:br/>
        <w:br/>
        <w:t>Для утверждения класса опасности заявитель отхода представляет сведения о производителе и (или) собственнике отхода, содержащие все реквизиты и материалы, обосновывающие отнесение токсичного отхода к классу опасности, с соблюдением следующих требований:</w:t>
        <w:br/>
        <w:br/>
        <w:t>наименование отхода должно соответствовать технологическому регламенту;</w:t>
        <w:br/>
        <w:br/>
        <w:t>сведения о составе отхода (по компонентам) должны быть представлены с указанием методик его определения и их погрешностей, заверенные руководителем организации, проводившей исследования с указанием документа ее аккредитации;</w:t>
        <w:br/>
        <w:br/>
        <w:t xml:space="preserve">данные по санитарно-гигиеническим и химическим показателям представляют по форме, приведенной в </w:t>
      </w:r>
      <w:r>
        <w:rPr>
          <w:rFonts w:eastAsia="Times New Roman" w:cs="Times New Roman" w:ascii="Times New Roman" w:hAnsi="Times New Roman"/>
          <w:color w:val="0000FF"/>
          <w:sz w:val="24"/>
          <w:szCs w:val="24"/>
          <w:u w:val="single"/>
          <w:lang w:eastAsia="ru-RU"/>
        </w:rPr>
        <w:t>приложении 1</w:t>
      </w:r>
      <w:r>
        <w:rPr>
          <w:rFonts w:eastAsia="Times New Roman" w:cs="Times New Roman" w:ascii="Times New Roman" w:hAnsi="Times New Roman"/>
          <w:sz w:val="24"/>
          <w:szCs w:val="24"/>
          <w:lang w:eastAsia="ru-RU"/>
        </w:rPr>
        <w:t xml:space="preserve"> или (и) </w:t>
      </w:r>
      <w:r>
        <w:rPr>
          <w:rFonts w:eastAsia="Times New Roman" w:cs="Times New Roman" w:ascii="Times New Roman" w:hAnsi="Times New Roman"/>
          <w:color w:val="0000FF"/>
          <w:sz w:val="24"/>
          <w:szCs w:val="24"/>
          <w:u w:val="single"/>
          <w:lang w:eastAsia="ru-RU"/>
        </w:rPr>
        <w:t>7</w:t>
      </w:r>
      <w:r>
        <w:rPr>
          <w:rFonts w:eastAsia="Times New Roman" w:cs="Times New Roman" w:ascii="Times New Roman" w:hAnsi="Times New Roman"/>
          <w:sz w:val="24"/>
          <w:szCs w:val="24"/>
          <w:lang w:eastAsia="ru-RU"/>
        </w:rPr>
        <w:t>;</w:t>
        <w:br/>
        <w:br/>
        <w:t>при расчетном методе определения класса опасности отхода должны быть представлены заключение и отчет о результатах проведенных расчетов, заверенные руководителем организации, проводившей данную работу;</w:t>
        <w:br/>
        <w:br/>
        <w:t>- при экспериментальном методе определения класса опасности отхода должны быть представлены заключение и отчет о результатах проведенных исследований, заверенные руководителем организации, проводившей данную работу.</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N 1. Показатели опасности и концентрации компонентов отходов</w:t>
      </w:r>
    </w:p>
    <w:p>
      <w:pPr>
        <w:pStyle w:val="Normal"/>
        <w:spacing w:lineRule="auto" w:line="240" w:before="280" w:after="280"/>
        <w:jc w:val="right"/>
        <w:rPr/>
      </w:pPr>
      <w:r>
        <w:rPr/>
        <w:t>Приложение N 1</w:t>
        <w:br/>
        <w:t>к СанПиН 2.1.7.1386-03</w:t>
      </w:r>
    </w:p>
    <w:tbl>
      <w:tblPr>
        <w:tblW w:w="9539" w:type="dxa"/>
        <w:jc w:val="left"/>
        <w:tblInd w:w="-45" w:type="dxa"/>
        <w:tblLayout w:type="fixed"/>
        <w:tblCellMar>
          <w:top w:w="15" w:type="dxa"/>
          <w:left w:w="15" w:type="dxa"/>
          <w:bottom w:w="15" w:type="dxa"/>
          <w:right w:w="15" w:type="dxa"/>
        </w:tblCellMar>
      </w:tblPr>
      <w:tblGrid>
        <w:gridCol w:w="599"/>
        <w:gridCol w:w="1508"/>
        <w:gridCol w:w="954"/>
        <w:gridCol w:w="954"/>
        <w:gridCol w:w="1139"/>
        <w:gridCol w:w="954"/>
        <w:gridCol w:w="954"/>
        <w:gridCol w:w="954"/>
        <w:gridCol w:w="1523"/>
      </w:tblGrid>
      <w:tr>
        <w:trPr>
          <w:trHeight w:val="23" w:hRule="atLeast"/>
        </w:trPr>
        <w:tc>
          <w:tcPr>
            <w:tcW w:w="59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99" w:type="dxa"/>
            <w:tcBorders>
              <w:top w:val="single" w:sz="6" w:space="0" w:color="000000"/>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пасности</w:t>
            </w:r>
          </w:p>
        </w:tc>
        <w:tc>
          <w:tcPr>
            <w:tcW w:w="5909"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мпонентов отхода и его концентрация С (мг/кг)</w:t>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 инф.</w:t>
            </w:r>
          </w:p>
        </w:tc>
      </w:tr>
      <w:tr>
        <w:trPr/>
        <w:tc>
          <w:tcPr>
            <w:tcW w:w="599" w:type="dxa"/>
            <w:tcBorders>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508"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1, С мг/кг</w:t>
            </w:r>
          </w:p>
        </w:tc>
        <w:tc>
          <w:tcPr>
            <w:tcW w:w="20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2, С мг/кг</w:t>
            </w:r>
          </w:p>
        </w:tc>
        <w:tc>
          <w:tcPr>
            <w:tcW w:w="190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n, С мг/кг</w:t>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 знач.</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 знач.</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 знач.</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Кп</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5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N 2. Токсикологические, санитарно-гигиенические и физико-химические показатели компонентов отхода</w:t>
      </w:r>
    </w:p>
    <w:p>
      <w:pPr>
        <w:pStyle w:val="Normal"/>
        <w:spacing w:lineRule="auto" w:line="240" w:before="280" w:after="280"/>
        <w:jc w:val="right"/>
        <w:rPr/>
      </w:pPr>
      <w:r>
        <w:rPr/>
        <w:br/>
        <w:t>Приложение N 2</w:t>
        <w:br/>
        <w:t>к СанПиН 2.1.7.1386-03</w:t>
      </w:r>
    </w:p>
    <w:tbl>
      <w:tblPr>
        <w:tblW w:w="9908" w:type="dxa"/>
        <w:jc w:val="left"/>
        <w:tblInd w:w="-45" w:type="dxa"/>
        <w:tblLayout w:type="fixed"/>
        <w:tblCellMar>
          <w:top w:w="15" w:type="dxa"/>
          <w:left w:w="15" w:type="dxa"/>
          <w:bottom w:w="15" w:type="dxa"/>
          <w:right w:w="15" w:type="dxa"/>
        </w:tblCellMar>
      </w:tblPr>
      <w:tblGrid>
        <w:gridCol w:w="659"/>
        <w:gridCol w:w="1139"/>
        <w:gridCol w:w="1508"/>
        <w:gridCol w:w="1878"/>
        <w:gridCol w:w="1508"/>
        <w:gridCol w:w="1693"/>
        <w:gridCol w:w="1523"/>
      </w:tblGrid>
      <w:tr>
        <w:trPr>
          <w:trHeight w:val="23" w:hRule="atLeast"/>
        </w:trPr>
        <w:tc>
          <w:tcPr>
            <w:tcW w:w="65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59"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647" w:type="dxa"/>
            <w:gridSpan w:val="2"/>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пасности</w:t>
            </w:r>
          </w:p>
        </w:tc>
        <w:tc>
          <w:tcPr>
            <w:tcW w:w="6602"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и критерии опасности</w:t>
            </w:r>
          </w:p>
        </w:tc>
      </w:tr>
    </w:tbl>
    <w:p>
      <w:pPr>
        <w:pStyle w:val="Normal"/>
        <w:widowControl/>
        <w:bidi w:val="0"/>
        <w:spacing w:lineRule="auto" w:line="276" w:before="0" w:after="200"/>
        <w:rPr/>
      </w:pPr>
      <w:r>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5645" TargetMode="External"/><Relationship Id="rId3" Type="http://schemas.openxmlformats.org/officeDocument/2006/relationships/hyperlink" Target="http://docs.cntd.ru/document/901765645" TargetMode="External"/><Relationship Id="rId4" Type="http://schemas.openxmlformats.org/officeDocument/2006/relationships/hyperlink" Target="http://docs.cntd.ru/document/902198924" TargetMode="External"/><Relationship Id="rId5" Type="http://schemas.openxmlformats.org/officeDocument/2006/relationships/hyperlink" Target="http://docs.cntd.ru/document/9022726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55:00Z</dcterms:created>
  <dc:creator>Пользователь Windows</dc:creator>
  <dc:description/>
  <dc:language>en-US</dc:language>
  <cp:lastModifiedBy>Пользователь Windows</cp:lastModifiedBy>
  <dcterms:modified xsi:type="dcterms:W3CDTF">2015-01-22T15:00:00Z</dcterms:modified>
  <cp:revision>1</cp:revision>
  <dc:subject/>
  <dc:title/>
</cp:coreProperties>
</file>