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луфеноксуро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Инсектицид имел обыкновение управлять незрелыми стадиями phytophagous клещей и других вредителей насеком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8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8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4584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о из Приложения 1 (Re-submitted)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нц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/2010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8442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Акарицид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ные бензоилмочевины (Бензамиды)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ор роста с контактом и действием живота. Схемы запрета биосинтеза хит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463-69-8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7-680-3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0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203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lc3cc(ccc3Oc2ccc(NC(=O)NC(=O)c1c(F)cccc1F)c(F)c2)C(F)(F)F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21H11ClF6N2O3/c22-12-8-10(21(26,27)28)4-7-17(12)33-11-5-6-16(15(25)9-11)29-20(32)30-19(31)18-13(23)2-1-3-14(18)24/h1-9H,(H2,29,30,31,32)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15906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8.77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[4-(2-chloro-α,α,α-trifluoro-p-tolyloxy)-2-fluorophenyl]-3-(2,6-difluorobenzoyl)urea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[[[4-[2-chloro-4-(trifluoromethyl)phenoxy]-2-fluorophenyl]amino]carbonyl]-2,6-difluoroПроизводные бензоилмочевины (Бензамиды)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е прозрачное те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7414"/>
        <w:gridCol w:w="66"/>
        <w:gridCol w:w="66"/>
        <w:gridCol w:w="81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7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762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S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o-Care Chemical Industry Group Limited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762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льфа-циперметрин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пиленгликоль </w:t>
              </w:r>
            </w:hyperlink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7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ый в разнообразии формулировок, включая dispersible порошки, emulsifiable концентрируется и концентраты приостанов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флуфеноксурон: поведение в окружающей среде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1726"/>
        <w:gridCol w:w="3010"/>
        <w:gridCol w:w="2109"/>
        <w:gridCol w:w="2141"/>
      </w:tblGrid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43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000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Ацетон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Толуол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0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Ксилол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Дихлорметан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composes on melting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7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опасность не высокая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1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8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Очень слабая кислота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4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.4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9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2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ДТ50 составляет 37-106 дней, DT90 range 186-458 дней, в полевых условиях DT50 5.8-91.6 дней, DT90 range 84.5-8547 дней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tinuous irradiation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7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sensitive: DT50 112 дней при pH 5, 104 дней при pH 7, 36.7 дней при pH 9, 2.7 дней при pH 12, all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L3)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7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.94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 concentrations of chemicals with Ko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greater than 9995 ml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re beyond the scope of the regression data used in SCI-GROW development. If there are concerns for such chemicals, a higher tier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xposure assessment should be considered, regardless of the concentration returned by SCI-GROW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643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ередвигается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Нет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EU dossier koc range 88240-289747 mL/g, n=5; Kfoc range 167874-738650 mL/g, n=3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43 </w:t>
            </w:r>
          </w:p>
        </w:tc>
        <w:tc>
          <w:tcPr>
            <w:tcW w:w="21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7 </w:t>
            </w:r>
          </w:p>
        </w:tc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te 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U dossier Kf range 3021-22898 mL/g, 1/n range 0.99-1.156, n=3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Нейтральная вытяжка: 6нм=31741, 2нм=17403, 4нм=18589], [Кислотная вытяжка: 0нм=12073, 8нм=9424, 7нм=1064], [Щелочная вытяжка: 4нм=19830, 7нм=19571]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1535"/>
        <w:gridCol w:w="2659"/>
        <w:gridCol w:w="2485"/>
      </w:tblGrid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-[4-[2-chloro-4-(trifluoromethyl)phenoxy]-2-fluorophenyl] ure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CL 932338)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56   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соответствуе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известные продукты разложения пестицида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69"/>
        <w:gridCol w:w="1863"/>
        <w:gridCol w:w="2491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дукта разложения и ссылка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звания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/ уровень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</w:tr>
      <w:tr>
        <w:trPr/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known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eg. no 4110958; WL 132612)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са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Minor Метаболит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-difluoroПроизводные бензоилмочевины (Бензамиды)</w:t>
              <w:br/>
              <w:t xml:space="preserve">(Ссылка: Registration no: 102719; CL 21558)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са; Surface Вода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Mol wt=157.12; Log P=-0.86; Kow=0.138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fluorobenzoic acid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egistration no: 206925; CL 245508)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са: Surface Вода; GroundВода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Mol Wt=158.1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-[2-chloro-4-(trifluoromethyl]phenoxy]-2-fluorobenzenamine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egistration no: 241208, CL 359882)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са; почва; Вода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Mol Wt=305.6; Log P=3.32; Kow=4169; Toxicologically соответствует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флуфеноксурон: экотоксичность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1673"/>
        <w:gridCol w:w="2387"/>
        <w:gridCol w:w="2507"/>
        <w:gridCol w:w="1477"/>
      </w:tblGrid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500 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potential </w:t>
            </w:r>
          </w:p>
        </w:tc>
      </w:tr>
      <w:tr>
        <w:trPr/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300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Крыса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243 mg/kg bw/день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0.0049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82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ный толсто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43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7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36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р-хироно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1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ая морская водоро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Biomass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0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онтактно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0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евой чер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corr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lity</w:t>
              <w:br/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щный кле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at 1 кг/га </w:t>
            </w:r>
          </w:p>
        </w:tc>
      </w:tr>
      <w:tr>
        <w:trPr/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lity</w:t>
              <w:br/>
              <w:t xml:space="preserve">A5 Aphidius rhopalsiphi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at 1 кг/га </w:t>
            </w:r>
          </w:p>
        </w:tc>
      </w:tr>
      <w:tr>
        <w:trPr/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1.28 кг/га, 28 дней]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25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5 Aquatic insec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zooplankton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1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5 Aquatic insec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zooplankton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луфеноксуро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2335"/>
        <w:gridCol w:w="1006"/>
        <w:gridCol w:w="3704"/>
        <w:gridCol w:w="1184"/>
      </w:tblGrid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3000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Собака, SF=300 Provisional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49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Provisional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Собака, SF=250 Provisional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-2.0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Acceptable for proposed uses] </w:t>
            </w:r>
          </w:p>
        </w:tc>
      </w:tr>
      <w:tr>
        <w:trPr/>
        <w:tc>
          <w:tcPr>
            <w:tcW w:w="2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Acceptable for proposed uses] </w:t>
            </w:r>
          </w:p>
        </w:tc>
      </w:tr>
      <w:tr>
        <w:trPr/>
        <w:tc>
          <w:tcPr>
            <w:tcW w:w="29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110"/>
        <w:gridCol w:w="1271"/>
        <w:gridCol w:w="1271"/>
        <w:gridCol w:w="1271"/>
        <w:gridCol w:w="1271"/>
        <w:gridCol w:w="1271"/>
        <w:gridCol w:w="1271"/>
        <w:gridCol w:w="1286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89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Bioaccumulates], [Может вызвать анемию], [Возможная печень, почка и яд раздражительности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1006"/>
        <w:gridCol w:w="3663"/>
        <w:gridCol w:w="1823"/>
        <w:gridCol w:w="66"/>
        <w:gridCol w:w="66"/>
        <w:gridCol w:w="81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7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r oxidising], [IMDG Transport Code is usually 9] </w:t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lightly hazardou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ution - Мало токсич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sually 30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www.rupest.ru/ppdb/alpha-cypermethrin.html" TargetMode="External"/><Relationship Id="rId34" Type="http://schemas.openxmlformats.org/officeDocument/2006/relationships/hyperlink" Target="http://www.rupest.ru/ppdb/propylene-glycol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50.html" TargetMode="External"/><Relationship Id="rId38" Type="http://schemas.openxmlformats.org/officeDocument/2006/relationships/hyperlink" Target="http://www.rupest.ru/ppdb/dt50.html" TargetMode="External"/><Relationship Id="rId39" Type="http://schemas.openxmlformats.org/officeDocument/2006/relationships/hyperlink" Target="http://www.rupest.ru/ppdb/dt90.html" TargetMode="External"/><Relationship Id="rId40" Type="http://schemas.openxmlformats.org/officeDocument/2006/relationships/hyperlink" Target="http://www.rupest.ru/ppdb/dt9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dt50.html" TargetMode="External"/><Relationship Id="rId44" Type="http://schemas.openxmlformats.org/officeDocument/2006/relationships/hyperlink" Target="http://www.rupest.ru/ppdb/dt50.html" TargetMode="External"/><Relationship Id="rId45" Type="http://schemas.openxmlformats.org/officeDocument/2006/relationships/hyperlink" Target="http://www.rupest.ru/ppdb/gus.html" TargetMode="External"/><Relationship Id="rId46" Type="http://schemas.openxmlformats.org/officeDocument/2006/relationships/hyperlink" Target="http://www.rupest.ru/ppdb/sci.html" TargetMode="External"/><Relationship Id="rId47" Type="http://schemas.openxmlformats.org/officeDocument/2006/relationships/hyperlink" Target="http://www.rupest.ru/ppdb/kf.html" TargetMode="External"/><Relationship Id="rId48" Type="http://schemas.openxmlformats.org/officeDocument/2006/relationships/hyperlink" Target="http://www.rupest.ru/ppdb/kf.html" TargetMode="External"/><Relationship Id="rId49" Type="http://schemas.openxmlformats.org/officeDocument/2006/relationships/hyperlink" Target="http://www.rupest.ru/ppdb/ld50.html" TargetMode="External"/><Relationship Id="rId50" Type="http://schemas.openxmlformats.org/officeDocument/2006/relationships/hyperlink" Target="http://www.rupest.ru/ppdb/noel.html" TargetMode="External"/><Relationship Id="rId51" Type="http://schemas.openxmlformats.org/officeDocument/2006/relationships/hyperlink" Target="http://www.rupest.ru/ppdb/ppm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ld50.html" TargetMode="External"/><Relationship Id="rId55" Type="http://schemas.openxmlformats.org/officeDocument/2006/relationships/hyperlink" Target="http://www.rupest.ru/ppdb/l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ec50.html" TargetMode="External"/><Relationship Id="rId58" Type="http://schemas.openxmlformats.org/officeDocument/2006/relationships/hyperlink" Target="http://www.rupest.ru/ppdb/noec.html" TargetMode="External"/><Relationship Id="rId59" Type="http://schemas.openxmlformats.org/officeDocument/2006/relationships/hyperlink" Target="http://www.rupest.ru/ppdb/lc50.html" TargetMode="External"/><Relationship Id="rId60" Type="http://schemas.openxmlformats.org/officeDocument/2006/relationships/hyperlink" Target="http://www.rupest.ru/ppdb/lc50.html" TargetMode="External"/><Relationship Id="rId61" Type="http://schemas.openxmlformats.org/officeDocument/2006/relationships/hyperlink" Target="http://www.rupest.ru/ppdb/noec.html" TargetMode="External"/><Relationship Id="rId62" Type="http://schemas.openxmlformats.org/officeDocument/2006/relationships/hyperlink" Target="http://www.rupest.ru/ppdb/noec.html" TargetMode="External"/><Relationship Id="rId63" Type="http://schemas.openxmlformats.org/officeDocument/2006/relationships/hyperlink" Target="http://www.rupest.ru/ppdb/ec50.html" TargetMode="External"/><Relationship Id="rId64" Type="http://schemas.openxmlformats.org/officeDocument/2006/relationships/hyperlink" Target="http://www.rupest.ru/ppdb/ec50.html" TargetMode="External"/><Relationship Id="rId65" Type="http://schemas.openxmlformats.org/officeDocument/2006/relationships/hyperlink" Target="http://www.rupest.ru/ppdb/noec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c50.html" TargetMode="External"/><Relationship Id="rId68" Type="http://schemas.openxmlformats.org/officeDocument/2006/relationships/hyperlink" Target="http://www.rupest.ru/ppdb/ld50.html" TargetMode="External"/><Relationship Id="rId69" Type="http://schemas.openxmlformats.org/officeDocument/2006/relationships/hyperlink" Target="http://www.rupest.ru/ppdb/ld50.html" TargetMode="External"/><Relationship Id="rId70" Type="http://schemas.openxmlformats.org/officeDocument/2006/relationships/hyperlink" Target="http://www.rupest.ru/ppdb/lc50.html" TargetMode="External"/><Relationship Id="rId71" Type="http://schemas.openxmlformats.org/officeDocument/2006/relationships/hyperlink" Target="http://www.rupest.ru/ppdb/mdu.html" TargetMode="External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Пользователь Windows</dc:creator>
  <dc:description/>
  <dc:language>en-US</dc:language>
  <cp:lastModifiedBy>Пользователь Windows</cp:lastModifiedBy>
  <dcterms:modified xsi:type="dcterms:W3CDTF">2012-02-04T11:30:00Z</dcterms:modified>
  <cp:revision>1</cp:revision>
  <dc:subject/>
  <dc:title/>
</cp:coreProperties>
</file>