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метрин: основная информация о пестиц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: Гербицид имел обыкновение управлять ежегодными травами и сорняками с широкими листьями в разнообразии зерновых культу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фициальной регистрации: приблизительно 196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пестицидов на рынок (директива 91/414/ЕЭС), статус: </w:t>
      </w:r>
    </w:p>
    <w:tbl>
      <w:tblPr>
        <w:tblW w:w="6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3071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лючено из Приложения 1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ье докладчика / содокладчика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истекает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ssential use only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зрешен к применению (V) или известен (#) в следующих Европейских странах: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21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регистрирован в: Австралия, СШ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: 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3"/>
        <w:gridCol w:w="7502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естицида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бицид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о химическому строению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азины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действия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очное, системный, войдите в контакт и остаточный триазин, фотосинтетическая электронная транспортная схема запрета в фотосистеме II сайтов рецеп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CAS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87-19-6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КФ (Код Фермента)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-711-3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3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код Агентства по охране окружающей среды США (US EPA)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0805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формула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ILES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(c1nc(nc(n1)NC(C)C)NC(C)C)C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химический идентификатор (InChI)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ChI=1/C10H19N5S/c1-6(2)11-8-13-9(12-7(3)4)15-10(14-8)16-5/h6-7H,1-5H3,(H2,11,12,13,14,15)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формула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6390" cy="129032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масса (г/моль)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1.36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ИЮПАК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-diisopropyl-6-methylthio-1,3,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аз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2,4-diamine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CAS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'-bis(1-methylethyl)-6-(methylthio)-1,3,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аз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2,4-diamine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информация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otential groundВода contaminant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гербициду по HRAC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1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инсектициду по IRAC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фунгициду по FRAC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стояние 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цветное прозрачное те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: 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9"/>
        <w:gridCol w:w="5983"/>
        <w:gridCol w:w="66"/>
        <w:gridCol w:w="66"/>
        <w:gridCol w:w="81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61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и пестицида </w:t>
            </w:r>
          </w:p>
        </w:tc>
        <w:tc>
          <w:tcPr>
            <w:tcW w:w="61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названия препаратов, содержащих д.в. 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загар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тр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ерр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 веществом связаны: </w:t>
            </w:r>
          </w:p>
        </w:tc>
        <w:tc>
          <w:tcPr>
            <w:tcW w:w="61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иска от пестицида для местной экологии (Англия) </w:t>
            </w:r>
          </w:p>
        </w:tc>
        <w:tc>
          <w:tcPr>
            <w:tcW w:w="61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ивная форма и особенности применения 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чно используемый как водные брызги{аэрозоль}, предпоявл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прометрин: поведение в окружающей среде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779"/>
        <w:gridCol w:w="1583"/>
        <w:gridCol w:w="3331"/>
        <w:gridCol w:w="1911"/>
      </w:tblGrid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41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органических растворителях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000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4 - Ацетон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00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4 - Hexane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00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4 - Метанол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0000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4 - Толуол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разлож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спыш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пределения в системе октанол/вода при pH 7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: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g P: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4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4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ая плотность (г/мл) / Удельный вес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диссоциации (pKa)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- @ 25 degC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Weak base, pKb=9.95 </w:t>
            </w:r>
          </w:p>
        </w:tc>
      </w:tr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Па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13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4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Па*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оль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летуч </w:t>
            </w:r>
          </w:p>
        </w:tc>
      </w:tr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безразмерная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5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3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летуч </w:t>
            </w:r>
          </w:p>
        </w:tc>
      </w:tr>
      <w:tr>
        <w:trPr/>
        <w:tc>
          <w:tcPr>
            <w:tcW w:w="24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аспада в почве (дни)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ипичный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устойчивый </w:t>
            </w:r>
          </w:p>
        </w:tc>
      </w:tr>
      <w:tr>
        <w:trPr/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устойчивый </w:t>
            </w:r>
          </w:p>
        </w:tc>
      </w:tr>
      <w:tr>
        <w:trPr/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источники: DT50 60 дней (DW4) </w:t>
            </w:r>
          </w:p>
        </w:tc>
      </w:tr>
      <w:tr>
        <w:trPr/>
        <w:tc>
          <w:tcPr>
            <w:tcW w:w="24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фотолиз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pH 7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бильный </w:t>
            </w:r>
          </w:p>
        </w:tc>
      </w:tr>
      <w:tr>
        <w:trPr/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graded by UV light </w:t>
            </w:r>
          </w:p>
        </w:tc>
      </w:tr>
      <w:tr>
        <w:trPr/>
        <w:tc>
          <w:tcPr>
            <w:tcW w:w="24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гидролиз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и pH 7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бильный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нь устойчивый </w:t>
            </w:r>
          </w:p>
        </w:tc>
      </w:tr>
      <w:tr>
        <w:trPr/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under normal envi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tal conditions, hydrolysed in acid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lkaline media </w:t>
            </w:r>
          </w:p>
        </w:tc>
      </w:tr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осаждение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быстро </w:t>
            </w:r>
          </w:p>
        </w:tc>
      </w:tr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одная фаза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бильный </w:t>
            </w:r>
          </w:p>
        </w:tc>
      </w:tr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енциального вымывания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5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ходное состояние </w:t>
            </w:r>
          </w:p>
        </w:tc>
      </w:tr>
      <w:tr>
        <w:trPr/>
        <w:tc>
          <w:tcPr>
            <w:tcW w:w="24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концентрации в грунтовых водах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л) при дозе внесения 1 кг/га (л/га)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8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tential for particle bound transport index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</w:tr>
      <w:tr>
        <w:trPr/>
        <w:tc>
          <w:tcPr>
            <w:tcW w:w="41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c - коэффициент распределения органического углерода (мл/г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4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подвижен </w:t>
            </w:r>
          </w:p>
        </w:tc>
      </w:tr>
      <w:tr>
        <w:trPr/>
        <w:tc>
          <w:tcPr>
            <w:tcW w:w="4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устойчивость: </w:t>
            </w:r>
          </w:p>
        </w:tc>
      </w:tr>
      <w:tr>
        <w:trPr/>
        <w:tc>
          <w:tcPr>
            <w:tcW w:w="4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</w:tr>
      <w:tr>
        <w:trPr/>
        <w:tc>
          <w:tcPr>
            <w:tcW w:w="24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ерма адсорбции Фрейндлиха 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f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.26 </w:t>
            </w:r>
          </w:p>
        </w:tc>
        <w:tc>
          <w:tcPr>
            <w:tcW w:w="33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4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/n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86 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te </w:t>
            </w:r>
          </w:p>
        </w:tc>
        <w:tc>
          <w:tcPr>
            <w:tcW w:w="6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ean of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Cla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Clay 75% Sand 3.3% OC=1.3% pH=5.9 Kf=165 1/n=0.57; Silt loam - Clay 22.6% Sand 13.4% OC=3.7% pH=8.0 Kf=6.75 1/n=0.97; Loam - Clay 17% Sand 46.4% OC=3.45% pH=5.8 Kf=4.22 1/n=1.18; Silt - Clay 20.3% Sand 4.1% OC=1.55% pH=7.0 Kf=</w:t>
            </w:r>
          </w:p>
        </w:tc>
      </w:tr>
      <w:tr>
        <w:trPr/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УФ-поглощение (л/(моль*см))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известные продукты разложения пестицида: 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0"/>
        <w:gridCol w:w="1416"/>
        <w:gridCol w:w="2257"/>
        <w:gridCol w:w="3472"/>
      </w:tblGrid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родукта разложения и ссылка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названия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/ уровень 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hydroxy-propazine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4-bis(isopropylamino)-6-hydroxy-S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аз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(Aerobic) 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-methylthio-4-amino-6-isopropylamino-S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аз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  <w:br/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GS-11354)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droxypropazine</w:t>
              <w:br/>
              <w:t xml:space="preserve">(Ссылка: GS-11526)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 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прометрин: экотоксичность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3"/>
        <w:gridCol w:w="1941"/>
        <w:gridCol w:w="1298"/>
        <w:gridCol w:w="2848"/>
        <w:gridCol w:w="1385"/>
      </w:tblGrid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5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иоконцентрации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CF: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 </w:t>
            </w:r>
          </w:p>
        </w:tc>
        <w:tc>
          <w:tcPr>
            <w:tcW w:w="28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4 Все рыбы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потенциал </w:t>
            </w:r>
          </w:p>
        </w:tc>
      </w:tr>
      <w:tr>
        <w:trPr/>
        <w:tc>
          <w:tcPr>
            <w:tcW w:w="3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T50 (дни):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ступно </w:t>
            </w:r>
          </w:p>
        </w:tc>
        <w:tc>
          <w:tcPr>
            <w:tcW w:w="2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биоаккумуляции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00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Крыса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35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роткопериодный пищевой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/кг):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2 Крыса, 2 год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p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щи):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0 </w:t>
            </w:r>
          </w:p>
        </w:tc>
        <w:tc>
          <w:tcPr>
            <w:tcW w:w="28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- Острая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50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тка кря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- Острая токсичность (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500 ppm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тка кря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Острая 96 часовая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5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ужная фо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Хроническая 21 дневная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Острая 48 часовая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66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Хроническая 21 дневная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кообразные - Острая 96 часовая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еветка-миз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Острая 96 часовая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static, Вода (мг/л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адочная порода (мг/кг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- Острая 7 дневная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омасса (мг/л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05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яска горбат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Острая 72 часовая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2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cenedesmus acu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Хроническая 96 часовая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ы - Острая 48 часовая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особь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4 Контактно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Острая 14-дневная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4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очвенные макро-организмы, например Ногохвостки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/ EC50 / NOEC / Действие (%)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1)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редный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 xml:space="preserve">AA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hrysoperla carn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2)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4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микроорганизмы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данные по мезомиру (мезокосму)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метрин: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: 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3"/>
        <w:gridCol w:w="2327"/>
        <w:gridCol w:w="1006"/>
        <w:gridCol w:w="3625"/>
        <w:gridCol w:w="1184"/>
      </w:tblGrid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00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жная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 массы тела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20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Кролик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Ингаляционная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5.17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Д - допустимая суточная доза (мг/кг массы тела в ден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1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fD - среднесуточная норма потребления (мг/кг массы тела в ден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OEL - допустимый уровень системного воздействия на оператора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лощение кожей (%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ива по Опасным Веществам 76/464/ЕС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граничений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тегории 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: </w:t>
            </w:r>
          </w:p>
        </w:tc>
        <w:tc>
          <w:tcPr>
            <w:tcW w:w="5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: </w:t>
            </w:r>
          </w:p>
        </w:tc>
        <w:tc>
          <w:tcPr>
            <w:tcW w:w="5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Европейских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5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8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К в питьевой воде (мк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6" w:name="5"/>
      <w:bookmarkEnd w:id="6"/>
      <w:r>
        <w:rPr/>
        <w:t xml:space="preserve">Токсиколого-гигиеническая характеристика: </w:t>
      </w:r>
    </w:p>
    <w:tbl>
      <w:tblPr>
        <w:tblW w:w="9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142"/>
        <w:gridCol w:w="1035"/>
        <w:gridCol w:w="1035"/>
        <w:gridCol w:w="1035"/>
        <w:gridCol w:w="1035"/>
        <w:gridCol w:w="1035"/>
        <w:gridCol w:w="1035"/>
        <w:gridCol w:w="1050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на человека </w:t>
            </w:r>
          </w:p>
        </w:tc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Возможный яд почки и печени], [Возможный яд крови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: 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3"/>
        <w:gridCol w:w="1006"/>
        <w:gridCol w:w="3423"/>
        <w:gridCol w:w="2230"/>
        <w:gridCol w:w="66"/>
        <w:gridCol w:w="66"/>
        <w:gridCol w:w="81"/>
      </w:tblGrid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</w:p>
        </w:tc>
        <w:tc>
          <w:tcPr>
            <w:tcW w:w="68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Нет доступной информации] 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исков Европейской Комиссии 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безопасности Европейской Комиссии 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ВОЗ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lightly hazardou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Агентства по охране окружающей среды США (US EPA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, III 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arning - , Caution - Мало токсич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 Номер 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аковка и утилизация 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www.rupest.ru/ppdb/dt50.html" TargetMode="External"/><Relationship Id="rId35" Type="http://schemas.openxmlformats.org/officeDocument/2006/relationships/hyperlink" Target="http://www.rupest.ru/ppdb/dt50.html" TargetMode="External"/><Relationship Id="rId36" Type="http://schemas.openxmlformats.org/officeDocument/2006/relationships/hyperlink" Target="http://www.rupest.ru/ppdb/dt50.html" TargetMode="External"/><Relationship Id="rId37" Type="http://schemas.openxmlformats.org/officeDocument/2006/relationships/hyperlink" Target="http://www.rupest.ru/ppdb/dt90.html" TargetMode="External"/><Relationship Id="rId38" Type="http://schemas.openxmlformats.org/officeDocument/2006/relationships/hyperlink" Target="http://www.rupest.ru/ppdb/dt90.html" TargetMode="External"/><Relationship Id="rId39" Type="http://schemas.openxmlformats.org/officeDocument/2006/relationships/hyperlink" Target="http://www.rupest.ru/ppdb/dt50.html" TargetMode="External"/><Relationship Id="rId40" Type="http://schemas.openxmlformats.org/officeDocument/2006/relationships/hyperlink" Target="http://www.rupest.ru/ppdb/dt50.html" TargetMode="External"/><Relationship Id="rId41" Type="http://schemas.openxmlformats.org/officeDocument/2006/relationships/hyperlink" Target="http://www.rupest.ru/ppdb/dt50.html" TargetMode="External"/><Relationship Id="rId42" Type="http://schemas.openxmlformats.org/officeDocument/2006/relationships/hyperlink" Target="http://www.rupest.ru/ppdb/dt50.html" TargetMode="External"/><Relationship Id="rId43" Type="http://schemas.openxmlformats.org/officeDocument/2006/relationships/hyperlink" Target="http://www.rupest.ru/ppdb/gus.html" TargetMode="External"/><Relationship Id="rId44" Type="http://schemas.openxmlformats.org/officeDocument/2006/relationships/hyperlink" Target="http://www.rupest.ru/ppdb/sci.html" TargetMode="External"/><Relationship Id="rId45" Type="http://schemas.openxmlformats.org/officeDocument/2006/relationships/hyperlink" Target="http://www.rupest.ru/ppdb/kf.html" TargetMode="External"/><Relationship Id="rId46" Type="http://schemas.openxmlformats.org/officeDocument/2006/relationships/hyperlink" Target="http://www.rupest.ru/ppdb/kf.html" TargetMode="External"/><Relationship Id="rId47" Type="http://schemas.openxmlformats.org/officeDocument/2006/relationships/hyperlink" Target="http://www.rupest.ru/ppdb/ld50.html" TargetMode="External"/><Relationship Id="rId48" Type="http://schemas.openxmlformats.org/officeDocument/2006/relationships/hyperlink" Target="http://www.rupest.ru/ppdb/noel.html" TargetMode="External"/><Relationship Id="rId49" Type="http://schemas.openxmlformats.org/officeDocument/2006/relationships/hyperlink" Target="http://www.rupest.ru/ppdb/ppm.html" TargetMode="External"/><Relationship Id="rId50" Type="http://schemas.openxmlformats.org/officeDocument/2006/relationships/hyperlink" Target="http://www.rupest.ru/ppdb/ld50.html" TargetMode="External"/><Relationship Id="rId51" Type="http://schemas.openxmlformats.org/officeDocument/2006/relationships/hyperlink" Target="http://www.rupest.ru/ppdb/lc50.html" TargetMode="External"/><Relationship Id="rId52" Type="http://schemas.openxmlformats.org/officeDocument/2006/relationships/hyperlink" Target="http://www.rupest.ru/ppdb/ld50.html" TargetMode="External"/><Relationship Id="rId53" Type="http://schemas.openxmlformats.org/officeDocument/2006/relationships/hyperlink" Target="http://www.rupest.ru/ppdb/lc50.html" TargetMode="External"/><Relationship Id="rId54" Type="http://schemas.openxmlformats.org/officeDocument/2006/relationships/hyperlink" Target="http://www.rupest.ru/ppdb/noec.html" TargetMode="External"/><Relationship Id="rId55" Type="http://schemas.openxmlformats.org/officeDocument/2006/relationships/hyperlink" Target="http://www.rupest.ru/ppdb/ec50.html" TargetMode="External"/><Relationship Id="rId56" Type="http://schemas.openxmlformats.org/officeDocument/2006/relationships/hyperlink" Target="http://www.rupest.ru/ppdb/noec.html" TargetMode="External"/><Relationship Id="rId57" Type="http://schemas.openxmlformats.org/officeDocument/2006/relationships/hyperlink" Target="http://www.rupest.ru/ppdb/lc50.html" TargetMode="External"/><Relationship Id="rId58" Type="http://schemas.openxmlformats.org/officeDocument/2006/relationships/hyperlink" Target="http://www.rupest.ru/ppdb/lc50.html" TargetMode="External"/><Relationship Id="rId59" Type="http://schemas.openxmlformats.org/officeDocument/2006/relationships/hyperlink" Target="http://www.rupest.ru/ppdb/noec.html" TargetMode="External"/><Relationship Id="rId60" Type="http://schemas.openxmlformats.org/officeDocument/2006/relationships/hyperlink" Target="http://www.rupest.ru/ppdb/noec.html" TargetMode="External"/><Relationship Id="rId61" Type="http://schemas.openxmlformats.org/officeDocument/2006/relationships/hyperlink" Target="http://www.rupest.ru/ppdb/ec50.html" TargetMode="External"/><Relationship Id="rId62" Type="http://schemas.openxmlformats.org/officeDocument/2006/relationships/hyperlink" Target="http://www.rupest.ru/ppdb/ec50.html" TargetMode="External"/><Relationship Id="rId63" Type="http://schemas.openxmlformats.org/officeDocument/2006/relationships/hyperlink" Target="http://www.rupest.ru/ppdb/noec.html" TargetMode="External"/><Relationship Id="rId64" Type="http://schemas.openxmlformats.org/officeDocument/2006/relationships/hyperlink" Target="http://www.rupest.ru/ppdb/ld50.html" TargetMode="External"/><Relationship Id="rId65" Type="http://schemas.openxmlformats.org/officeDocument/2006/relationships/hyperlink" Target="http://www.rupest.ru/ppdb/lc50.html" TargetMode="External"/><Relationship Id="rId66" Type="http://schemas.openxmlformats.org/officeDocument/2006/relationships/hyperlink" Target="http://www.rupest.ru/ppdb/ld50.html" TargetMode="External"/><Relationship Id="rId67" Type="http://schemas.openxmlformats.org/officeDocument/2006/relationships/hyperlink" Target="http://www.rupest.ru/ppdb/ld50.html" TargetMode="External"/><Relationship Id="rId68" Type="http://schemas.openxmlformats.org/officeDocument/2006/relationships/hyperlink" Target="http://www.rupest.ru/ppdb/lc50.html" TargetMode="External"/><Relationship Id="rId69" Type="http://schemas.openxmlformats.org/officeDocument/2006/relationships/hyperlink" Target="http://www.rupest.ru/ppdb/mdu.html" TargetMode="External"/><Relationship Id="rId70" Type="http://schemas.openxmlformats.org/officeDocument/2006/relationships/image" Target="media/image30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17:00Z</dcterms:created>
  <dc:creator>Пользователь Windows</dc:creator>
  <dc:description/>
  <dc:language>en-US</dc:language>
  <cp:lastModifiedBy>Пользователь Windows</cp:lastModifiedBy>
  <cp:lastPrinted>2012-02-04T15:24:00Z</cp:lastPrinted>
  <dcterms:modified xsi:type="dcterms:W3CDTF">2012-02-04T11:54:00Z</dcterms:modified>
  <cp:revision>2</cp:revision>
  <dc:subject/>
  <dc:title/>
</cp:coreProperties>
</file>