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Летальная доза LD50</w:t>
      </w:r>
    </w:p>
    <w:p>
      <w:pPr>
        <w:pStyle w:val="Normal"/>
        <w:spacing w:lineRule="auto" w:line="240" w:before="280" w:after="280"/>
        <w:rPr/>
      </w:pP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LD</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CD</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СД</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 полулетальная доза, доза половинной выживаемости, среднесмертельная доза или летальная доза LD50. Это доза пестицида (точнее - действующего вещества пестицида), которая вызывает гибель (смерть) половины (50%) организмов за определенный срок. Выражают в мг/кг тела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2314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810000" cy="2314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Определение летальной дозы LD50 при введении пестицида орально</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Пробит-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силы действия повреждающих факторов (излучений, пестицидов, ядов) на биологические объекты широко используется специальный статистический метод — пробит-анализ. Он также используется для определения LD50 и LD95. Идея пробит-анализа принадлежит Честеру Иттнеру Блиссу. В его статье "The method of probits" журнала Science (1934 г) говорится об использовании вероятностного блока probability unit (probit) при интерпретации данных по влиянию дозы пестицидов на процент убитых вредителей. </w:t>
        <w:br/>
        <w:t>Чувствительность определенного вида вредителей к инсектицидам или излучениям может характеризоваться дозой, вызывающей полную гибель их. Однако измерение летальной дозы (LD или СД) для отдельной особи практически невозможно, так как гибель вредителя от дозы, даже большей, чем смертельная, наступает не сразу, а через несколько дней или даже недель. Если же доза недостаточна, чтобы вызвать гибель подопытной особи, это выясняется также лишь через некоторое время. За этот период в организме происходят восстановительные процессы. Восстановление, однако, не бывает полным, и поэтому повторять опыт на одних и тех же объектах с некоторыми интервалами и каждый раз увеличивая дозу нельзя.</w:t>
        <w:br/>
        <w:t>Точно установить дозу, вызывающую 100%-ную летальность, при сравнительной оценке различных факторов не только не просто, но и не оправдано в связи с затратой экспериментальных объектов и биологически активных веществ. Практически вполне достаточно установить дозу, при которой погибает 50% особей, которую и принимают за усредненную характеристику летального действия повреждающего фактора и обозначают летальная доза LD50 (ЛД50, СД50, полулетальная доза).</w:t>
        <w:br/>
        <w:t>Летальная доза LD50, показывает, какая доза пестицида (или излучения) необходима для данной популяции, чтобы вероятность гибели особей составила 50%, ее определяют статистическим путем. Для этого всю подопытную совокупность разбивают на группы и на каждую независимую группу, состоящую из большого числа особей, воздействуют изучаемым препаратом в различных все возрастающих дозах. В первой группе с минимальной дозой погибнут (или заболеют), очевидно, наименее устойчивые особи; во второй группе, где препарат применен в большей дозе, кроме наименее устойчивых особей, погибнет еще и часть более устойчивых и т. д. В итоге получается статистически нарастающий ряд, в котором гибель увеличивается с повышением дозы препарата.</w:t>
        <w:br/>
        <w:t>Многочисленные экспериментальные данные, полученные в радиобиологии, токсикологии и микробиологии, показывают, что зависимость между долей отрицательно (или положительно) реагирующих особей на биологически активный препарат выражается кривой, имеющей сложную S-образную фор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10635" cy="263207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3" t="-4" r="-3" b="-4"/>
                    <a:stretch>
                      <a:fillRect/>
                    </a:stretch>
                  </pic:blipFill>
                  <pic:spPr bwMode="auto">
                    <a:xfrm>
                      <a:off x="0" y="0"/>
                      <a:ext cx="3810635" cy="2632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Типичная кривая, выражающая зависимость процента от дозы (эффект-д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ривая несимметрична — крутизна изгиба нижней и верхней кривой неодинакова. Математическая обработка данных, представленных графически в такой форме, очень сложна. Чтобы сделать возможной линейную интерполяцию и графически определить LD50 или, если это необходимо, любую другую дозу смертности, например LD95 или LD98 (кроме 0 и 100%), нужно подобрать такое преобразование координатных осей, после которого график будет представлен прямой линией.</w:t>
        <w:br/>
        <w:t>Таким образом, решение задачи значительно упростилось бы, если S-образную кривую трансформирован, в прямую линию, так как для прямой линии подобрать по нескольким экспериментальным точкам наилучшее положение проще, чем для кривой такого сложного типа. Нередко с достаточной достоверностью это можно сделать на глаз.</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Определение LD50 графически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и абсцисс откладывают логарифмы доз изучаемого препарата (или дозы облучения), а по оси ординат – процентное выражение гибели подопытных особей, трансформированное в условные вероятностные величины, называемые пробит (от английского probability unit – вероятностная единица).</w:t>
        <w:br/>
        <w:t>Значения пробит, соответствующие данному проценту гибели особей, находят по таблице 1.</w:t>
        <w:br/>
        <w:t>Таблица 1. Таблица для преобразования процента частоты гибели особей в пробиты</w:t>
      </w:r>
    </w:p>
    <w:tbl>
      <w:tblPr>
        <w:tblW w:w="5000" w:type="pct"/>
        <w:jc w:val="left"/>
        <w:tblInd w:w="-45" w:type="dxa"/>
        <w:tblLayout w:type="fixed"/>
        <w:tblCellMar>
          <w:top w:w="15" w:type="dxa"/>
          <w:left w:w="15" w:type="dxa"/>
          <w:bottom w:w="15" w:type="dxa"/>
          <w:right w:w="15" w:type="dxa"/>
        </w:tblCellMar>
      </w:tblPr>
      <w:tblGrid>
        <w:gridCol w:w="2511"/>
        <w:gridCol w:w="852"/>
        <w:gridCol w:w="853"/>
        <w:gridCol w:w="853"/>
        <w:gridCol w:w="853"/>
        <w:gridCol w:w="853"/>
        <w:gridCol w:w="853"/>
        <w:gridCol w:w="853"/>
        <w:gridCol w:w="854"/>
        <w:gridCol w:w="853"/>
        <w:gridCol w:w="868"/>
      </w:tblGrid>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ель (в %)</w:t>
            </w:r>
          </w:p>
        </w:tc>
        <w:tc>
          <w:tcPr>
            <w:tcW w:w="852"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3"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8"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853" w:type="dxa"/>
            <w:tcBorders/>
            <w:shd w:fill="F3F3F3" w:val="clear"/>
            <w:vAlign w:val="center"/>
          </w:tcPr>
          <w:p>
            <w:pPr>
              <w:pStyle w:val="Normal"/>
              <w:spacing w:lineRule="auto" w:line="240" w:before="0" w:after="0"/>
              <w:rPr/>
            </w:pPr>
            <w:r>
              <w:rPr>
                <w:rFonts w:eastAsia="Times New Roman" w:cs="Times New Roman" w:ascii="Times New Roman" w:hAnsi="Times New Roman"/>
                <w:sz w:val="24"/>
                <w:szCs w:val="24"/>
                <w:lang w:eastAsia="ru-RU"/>
              </w:rPr>
              <w:t>3,8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c>
          <w:tcPr>
            <w:tcW w:w="2511" w:type="dxa"/>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2"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854"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85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868"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r>
    </w:tbl>
    <w:p>
      <w:pPr>
        <w:pStyle w:val="Normal"/>
        <w:spacing w:lineRule="auto" w:line="240" w:before="280" w:after="280"/>
        <w:rPr/>
      </w:pPr>
      <w:r>
        <w:rPr>
          <w:rFonts w:eastAsia="Times New Roman" w:cs="Times New Roman" w:ascii="Times New Roman" w:hAnsi="Times New Roman"/>
          <w:bCs/>
          <w:sz w:val="24"/>
          <w:szCs w:val="24"/>
          <w:lang w:eastAsia="ru-RU"/>
        </w:rPr>
        <w:t>Пример расчета LD50</w:t>
      </w:r>
      <w:r>
        <w:rPr>
          <w:rFonts w:eastAsia="Times New Roman" w:cs="Times New Roman" w:ascii="Times New Roman" w:hAnsi="Times New Roman"/>
          <w:sz w:val="24"/>
          <w:szCs w:val="24"/>
          <w:lang w:eastAsia="ru-RU"/>
        </w:rPr>
        <w:t>. Препарат испытывали в качестве контактного инсектицида на мухах, которых помещали в чашки по 20-25 штук. Изучали несколько концентраций препарата, причем для каждой из концентраций использовали по девять параллельных чашек. Определяли гибель мух в каждой чашке, а затем по данным гибели в девяти чашках вычисляли среднюю частоту гибели для каждой д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Результаты опыта по испытанию действия инсектицида на мух</w:t>
      </w:r>
    </w:p>
    <w:tbl>
      <w:tblPr>
        <w:tblW w:w="5000" w:type="pct"/>
        <w:jc w:val="left"/>
        <w:tblInd w:w="-45" w:type="dxa"/>
        <w:tblLayout w:type="fixed"/>
        <w:tblCellMar>
          <w:top w:w="15" w:type="dxa"/>
          <w:left w:w="15" w:type="dxa"/>
          <w:bottom w:w="15" w:type="dxa"/>
          <w:right w:w="15" w:type="dxa"/>
        </w:tblCellMar>
      </w:tblPr>
      <w:tblGrid>
        <w:gridCol w:w="2225"/>
        <w:gridCol w:w="2211"/>
        <w:gridCol w:w="3303"/>
        <w:gridCol w:w="3317"/>
      </w:tblGrid>
      <w:tr>
        <w:trPr/>
        <w:tc>
          <w:tcPr>
            <w:tcW w:w="2225" w:type="dxa"/>
            <w:vMerge w:val="restart"/>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за (концентрация, в мг/л) </w:t>
            </w:r>
            <w:r>
              <w:rPr>
                <w:rFonts w:eastAsia="Times New Roman" w:cs="Times New Roman" w:ascii="Times New Roman" w:hAnsi="Times New Roman"/>
                <w:i/>
                <w:iCs/>
                <w:sz w:val="24"/>
                <w:szCs w:val="24"/>
                <w:lang w:eastAsia="ru-RU"/>
              </w:rPr>
              <w:t>D</w:t>
            </w:r>
          </w:p>
        </w:tc>
        <w:tc>
          <w:tcPr>
            <w:tcW w:w="2211" w:type="dxa"/>
            <w:vMerge w:val="restart"/>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ибель (%)</w:t>
            </w:r>
          </w:p>
        </w:tc>
        <w:tc>
          <w:tcPr>
            <w:tcW w:w="6620" w:type="dxa"/>
            <w:gridSpan w:val="2"/>
            <w:tcBorders/>
            <w:shd w:fill="EBEB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ные и процента значения доз гибели</w:t>
            </w:r>
          </w:p>
        </w:tc>
      </w:tr>
      <w:tr>
        <w:trPr/>
        <w:tc>
          <w:tcPr>
            <w:tcW w:w="2225" w:type="dxa"/>
            <w:vMerge w:val="continue"/>
            <w:tcBorders/>
            <w:shd w:fill="EBEBE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shd w:fill="EBEBE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3" w:type="dxa"/>
            <w:tcBorders/>
            <w:shd w:fill="EBEBEB"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lg D</w:t>
            </w:r>
            <w:r>
              <w:rPr>
                <w:rFonts w:eastAsia="Times New Roman" w:cs="Times New Roman" w:ascii="Times New Roman" w:hAnsi="Times New Roman"/>
                <w:sz w:val="24"/>
                <w:szCs w:val="24"/>
                <w:lang w:eastAsia="ru-RU"/>
              </w:rPr>
              <w:t xml:space="preserve"> (ось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w:t>
            </w:r>
          </w:p>
        </w:tc>
        <w:tc>
          <w:tcPr>
            <w:tcW w:w="3317" w:type="dxa"/>
            <w:tcBorders/>
            <w:shd w:fill="EBEBEB"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начение пробит (ось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sz w:val="24"/>
                <w:szCs w:val="24"/>
                <w:lang w:eastAsia="ru-RU"/>
              </w:rPr>
              <w:t>)</w:t>
            </w:r>
          </w:p>
        </w:tc>
      </w:tr>
      <w:tr>
        <w:trPr/>
        <w:tc>
          <w:tcPr>
            <w:tcW w:w="2225"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211"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0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w:t>
            </w:r>
          </w:p>
        </w:tc>
        <w:tc>
          <w:tcPr>
            <w:tcW w:w="3317"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2225"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11"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0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w:t>
            </w:r>
          </w:p>
        </w:tc>
        <w:tc>
          <w:tcPr>
            <w:tcW w:w="3317"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c>
          <w:tcPr>
            <w:tcW w:w="2225"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11"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0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3317"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c>
          <w:tcPr>
            <w:tcW w:w="2225"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11"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30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w:t>
            </w:r>
          </w:p>
        </w:tc>
        <w:tc>
          <w:tcPr>
            <w:tcW w:w="3317"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r>
      <w:tr>
        <w:trPr/>
        <w:tc>
          <w:tcPr>
            <w:tcW w:w="2225"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11"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303"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c>
          <w:tcPr>
            <w:tcW w:w="3317" w:type="dxa"/>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2 приведены данные о средней гибели мух в зависимости от концентрации инсектицида и сделаны преобразования этих величин, необходимые для трансформации S-образной кривой в прямую линию, превращением процентов в пробиты (по табл. 1), а доз в их логарифмы (калькулятором, по таблице логарифмов или нижней шкале логарифмической линейки).</w:t>
        <w:br/>
        <w:t xml:space="preserve">Теперь есть все необходимые данные для построения графика, выражающего зависимость «эффект-доза». По оси абсцисс откладывают логарифмы доз препарата, а по оси ординат – значения пробит. Через найденные точки проводит прямую линию, которая путем интерполяции позволяет определить LD50 или, если это необходимо, любую другую дозу гибели, например LD95 (рис.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04920" cy="224917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 t="-3" r="-2" b="-3"/>
                    <a:stretch>
                      <a:fillRect/>
                    </a:stretch>
                  </pic:blipFill>
                  <pic:spPr bwMode="auto">
                    <a:xfrm>
                      <a:off x="0" y="0"/>
                      <a:ext cx="3804920" cy="2249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Обработка результатов опыта с помощью пробит-анализа (расчет LD50 и приблизительная оценка LD95).</w:t>
      </w:r>
    </w:p>
    <w:p>
      <w:pPr>
        <w:pStyle w:val="Normal"/>
        <w:spacing w:lineRule="auto" w:line="240" w:before="280" w:after="280"/>
        <w:rPr/>
      </w:pPr>
      <w:r>
        <w:rPr>
          <w:rFonts w:eastAsia="Times New Roman" w:cs="Times New Roman" w:ascii="Times New Roman" w:hAnsi="Times New Roman"/>
          <w:sz w:val="24"/>
          <w:szCs w:val="24"/>
          <w:lang w:eastAsia="ru-RU"/>
        </w:rPr>
        <w:t>Для получения наилучшей точности при определении LD50 опыт необходимо ставить так, чтобы экспериментальные точки на графике находились по разные стороны от значений LD50. При выборе наилучшего положения прямой линии ее нужно располагать как можно ближе ко всем точкам, но в первую очередь к тем, которые соответствуют летальности от 15 до 85%. В данном примере провести такую прямую нетрудно. Удобнее всего это делать при помощи прозрачной линейки.</w:t>
        <w:br/>
        <w:t>После нахождения зависимости эффект – доза легко определить LD50, а также приблизительно оценить любые другие значения дозы, соответствующие определенному проценту летальности. Необходимые для этого графические построения указаны на том же рисунке 2. Они настолько просты, что не нуждаются в подробных комментариях. Так, для 50%-ной гибели (пробит равен 5) lg(LD50)=3,58. По антилогарифмам находят дозу LD50, которая составляет 2800 мг/л инсектицида. Аналогично определяют концентрацию и для LD95, которая составляет 75800 мг/л инсектицида. Во всех приведенных выше расчетах логарифмы и антилогарифмы вычислены по нижней шкале логарифмической линейки.</w:t>
        <w:br/>
        <w:t xml:space="preserve">Описанный метод относится к категории простейших модификаций системы пробитов. Он позволяет лишь приблизительно оценить LD95 и LD99, по нему нельзя рассчитать доверительные интервалы этих значений. Поэтому возможны некоторые погрешности в установлении правильного угла наклона прямой, выражающей зависимость «эффект - доза», и, следовательно, в оценке LD95 и LD99 (на точности определения LD50 это сказывается незначительно). Чтобы избежать этих недочетом и провести линию, наилучшим образом отвечающую экспериментально установленным точкам, необходимо применять более сложные модификации системы пробитов, которые изложены в специальных руководствах. </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Определение LD50 с помощь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ботки кривых «Доза – Эффект» и вычисления эффективной дозы для любого уровня (LD1...LD99), а также соответствующие доверительные интервалы для 5%-ного уровня значимости можно использовать программу Probit Analysis.</w:t>
        <w:br/>
        <w:t>В основы программы положен алгоритм метода максимального правдоподобия, изложенный в монографии Джона Финни (Finney D.J. 1978, Probit Analysis, Cambridge Un. Press, Cambridge).</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b w:val="false"/>
          <w:b w:val="false"/>
        </w:rPr>
      </w:pPr>
      <w:r>
        <w:rPr>
          <w:b w:val="false"/>
        </w:rPr>
        <w:t xml:space="preserve">ДТ50 - период полураспада </w:t>
      </w:r>
    </w:p>
    <w:p>
      <w:pPr>
        <w:pStyle w:val="Normal"/>
        <w:rPr/>
      </w:pPr>
      <w:r>
        <w:rPr/>
        <w:t>ДТ</w:t>
      </w:r>
      <w:r>
        <w:rPr>
          <w:vertAlign w:val="subscript"/>
        </w:rPr>
        <w:t>50</w:t>
      </w:r>
      <w:r>
        <w:rPr/>
        <w:t>, DT</w:t>
      </w:r>
      <w:r>
        <w:rPr>
          <w:vertAlign w:val="subscript"/>
        </w:rPr>
        <w:t>50</w:t>
      </w:r>
      <w:r>
        <w:rPr/>
        <w:t xml:space="preserve"> - период (время) полураспада. Это время, необходимое для того, чтобы 50% вещества пестицида распалось. Этот показатель сильно зависит от pH среды (почвы)</w:t>
      </w:r>
    </w:p>
    <w:p>
      <w:pPr>
        <w:pStyle w:val="Heading2"/>
        <w:rPr>
          <w:b w:val="false"/>
          <w:b w:val="false"/>
        </w:rPr>
      </w:pPr>
      <w:r>
        <w:rPr>
          <w:b w:val="false"/>
        </w:rPr>
        <w:t>NOEL - максимально недействующий уровень вещества</w:t>
      </w:r>
    </w:p>
    <w:p>
      <w:pPr>
        <w:pStyle w:val="Normal"/>
        <w:rPr/>
      </w:pPr>
      <w:r>
        <w:rPr>
          <w:lang w:val="en-US"/>
        </w:rPr>
        <w:t>NOEL</w:t>
      </w:r>
      <w:r>
        <w:rPr/>
        <w:t xml:space="preserve"> (</w:t>
      </w:r>
      <w:r>
        <w:rPr>
          <w:lang w:val="en-US"/>
        </w:rPr>
        <w:t>no</w:t>
      </w:r>
      <w:r>
        <w:rPr/>
        <w:t xml:space="preserve"> </w:t>
      </w:r>
      <w:r>
        <w:rPr>
          <w:lang w:val="en-US"/>
        </w:rPr>
        <w:t>observed</w:t>
      </w:r>
      <w:r>
        <w:rPr/>
        <w:t xml:space="preserve"> </w:t>
      </w:r>
      <w:r>
        <w:rPr>
          <w:lang w:val="en-US"/>
        </w:rPr>
        <w:t>effect</w:t>
      </w:r>
      <w:r>
        <w:rPr/>
        <w:t xml:space="preserve"> </w:t>
      </w:r>
      <w:r>
        <w:rPr>
          <w:lang w:val="en-US"/>
        </w:rPr>
        <w:t>level</w:t>
      </w:r>
      <w:r>
        <w:rPr/>
        <w:t>). Максимально недействующий уровень вещества; уровень, не вызывающий видимого эффекта; уровень отсутствия действия. Это экспериментальный уровень, который немногим ниже самого низкого испытанного уровня, вызывающего статистически значимый негативный эффект (LOEL). NOEL не вызывает статистически значимого негативного эффекта по сравнению с испытанным уровнем. LOEL - минимальный уровень, при которой наблюдается влияние вещества.</w:t>
      </w:r>
    </w:p>
    <w:p>
      <w:pPr>
        <w:pStyle w:val="Normal"/>
        <w:numPr>
          <w:ilvl w:val="0"/>
          <w:numId w:val="0"/>
        </w:numPr>
        <w:spacing w:lineRule="auto" w:line="240" w:before="280" w:after="280"/>
        <w:outlineLvl w:val="1"/>
        <w:rPr/>
      </w:pPr>
      <w:r>
        <w:rPr>
          <w:rFonts w:eastAsia="Times New Roman" w:cs="Times New Roman" w:ascii="Times New Roman" w:hAnsi="Times New Roman"/>
          <w:bCs/>
          <w:sz w:val="36"/>
          <w:szCs w:val="36"/>
          <w:u w:val="single"/>
          <w:lang w:eastAsia="ru-RU"/>
        </w:rPr>
        <w:t>NOEC - максимально недействующая концентрация вещества</w:t>
      </w:r>
      <w:r>
        <w:rPr>
          <w:rFonts w:eastAsia="Times New Roman" w:cs="Times New Roman" w:ascii="Times New Roman" w:hAnsi="Times New Roman"/>
          <w:bCs/>
          <w:sz w:val="36"/>
          <w:szCs w:val="36"/>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NOEC (no observed effect concentration). </w:t>
      </w:r>
      <w:r>
        <w:rPr>
          <w:rFonts w:eastAsia="Times New Roman" w:cs="Times New Roman" w:ascii="Times New Roman" w:hAnsi="Times New Roman"/>
          <w:sz w:val="24"/>
          <w:szCs w:val="24"/>
          <w:lang w:eastAsia="ru-RU"/>
        </w:rPr>
        <w:t xml:space="preserve">Максимально недействующая концентрация вещества; концентрация, не вызывающая видимого эффекта; концентрация отсутствия действия. Это экспериментальная концентрация, которая немногим ниже самой низкой испытанной концентрации, вызывающей статистически значимый негативный эффект (LOEC). NOEC не вызывает статистически значимого негативного эффекта по сравнению с испытанной концентрацией. LOEC - минимальная концентрация, при которой наблюдается влияние вещест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b w:val="false"/>
          <w:b w:val="false"/>
        </w:rPr>
      </w:pPr>
      <w:r>
        <w:rPr>
          <w:b w:val="false"/>
        </w:rPr>
        <w:t>СК50 - средняя смертельная концентрация</w:t>
      </w:r>
    </w:p>
    <w:p>
      <w:pPr>
        <w:pStyle w:val="Normal"/>
        <w:rPr/>
      </w:pPr>
      <w:r>
        <w:rPr/>
        <w:t>СК</w:t>
      </w:r>
      <w:r>
        <w:rPr>
          <w:vertAlign w:val="subscript"/>
        </w:rPr>
        <w:t>50</w:t>
      </w:r>
      <w:r>
        <w:rPr/>
        <w:t>, LC</w:t>
      </w:r>
      <w:r>
        <w:rPr>
          <w:vertAlign w:val="subscript"/>
        </w:rPr>
        <w:t>50</w:t>
      </w:r>
      <w:r>
        <w:rPr/>
        <w:t xml:space="preserve"> - средняя смертельная концентрация. Это концентрация пестицида (точнее - действующего вещества пестицида), в окружающей среде, которая вызывает смерть (гибель) половины (50%) организмов за определенный срок выдержки при последующем учете через некоторый промежуток времени.</w:t>
      </w:r>
    </w:p>
    <w:p>
      <w:pPr>
        <w:pStyle w:val="Heading2"/>
        <w:rPr>
          <w:b w:val="false"/>
          <w:b w:val="false"/>
        </w:rPr>
      </w:pPr>
      <w:r>
        <w:rPr>
          <w:b w:val="false"/>
        </w:rPr>
        <w:t>МДУ</w:t>
      </w:r>
    </w:p>
    <w:p>
      <w:pPr>
        <w:pStyle w:val="Normal"/>
        <w:rPr/>
      </w:pPr>
      <w:r>
        <w:rPr/>
        <w:t>Максимально не действующий уровень</w:t>
      </w:r>
    </w:p>
    <w:p>
      <w:pPr>
        <w:pStyle w:val="Heading2"/>
        <w:rPr>
          <w:b w:val="false"/>
          <w:b w:val="false"/>
        </w:rPr>
      </w:pPr>
      <w:r>
        <w:rPr>
          <w:b w:val="false"/>
        </w:rPr>
        <w:t>ЭК50 - средняя эффективная концентрация</w:t>
      </w:r>
    </w:p>
    <w:p>
      <w:pPr>
        <w:pStyle w:val="Normal"/>
        <w:rPr/>
      </w:pPr>
      <w:r>
        <w:rPr/>
        <w:t>ЭК</w:t>
      </w:r>
      <w:r>
        <w:rPr>
          <w:vertAlign w:val="subscript"/>
        </w:rPr>
        <w:t>50</w:t>
      </w:r>
      <w:r>
        <w:rPr/>
        <w:t>, EC</w:t>
      </w:r>
      <w:r>
        <w:rPr>
          <w:vertAlign w:val="subscript"/>
        </w:rPr>
        <w:t>50</w:t>
      </w:r>
      <w:r>
        <w:rPr/>
        <w:t xml:space="preserve"> - средняя эффективная концентрация. Это доза пестицида (точнее - действующего вещества пестицида), которая вызывает определенный эффект у половины (50%) организмов за определенный срок выдержки при последующем учете через некоторый промежуток времени.</w:t>
      </w:r>
    </w:p>
    <w:p>
      <w:pPr>
        <w:pStyle w:val="Normal"/>
        <w:numPr>
          <w:ilvl w:val="0"/>
          <w:numId w:val="0"/>
        </w:numPr>
        <w:spacing w:lineRule="auto" w:line="240" w:before="280" w:after="280"/>
        <w:outlineLvl w:val="1"/>
        <w:rPr/>
      </w:pPr>
      <w:r>
        <w:rPr>
          <w:rFonts w:eastAsia="Times New Roman" w:cs="Times New Roman" w:ascii="Times New Roman" w:hAnsi="Times New Roman"/>
          <w:bCs/>
          <w:sz w:val="36"/>
          <w:szCs w:val="36"/>
          <w:u w:val="single"/>
          <w:lang w:eastAsia="ru-RU"/>
        </w:rPr>
        <w:t>ДТ90 - период разложени пестицида на 90%</w:t>
      </w:r>
      <w:r>
        <w:rPr>
          <w:rFonts w:eastAsia="Times New Roman" w:cs="Times New Roman" w:ascii="Times New Roman" w:hAnsi="Times New Roman"/>
          <w:bCs/>
          <w:sz w:val="36"/>
          <w:szCs w:val="36"/>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vertAlign w:val="subscript"/>
          <w:lang w:eastAsia="ru-RU"/>
        </w:rPr>
        <w:t>90</w:t>
      </w:r>
      <w:r>
        <w:rPr>
          <w:rFonts w:eastAsia="Times New Roman" w:cs="Times New Roman" w:ascii="Times New Roman" w:hAnsi="Times New Roman"/>
          <w:sz w:val="24"/>
          <w:szCs w:val="24"/>
          <w:lang w:eastAsia="ru-RU"/>
        </w:rPr>
        <w:t>, DT</w:t>
      </w:r>
      <w:r>
        <w:rPr>
          <w:rFonts w:eastAsia="Times New Roman" w:cs="Times New Roman" w:ascii="Times New Roman" w:hAnsi="Times New Roman"/>
          <w:sz w:val="24"/>
          <w:szCs w:val="24"/>
          <w:vertAlign w:val="subscript"/>
          <w:lang w:eastAsia="ru-RU"/>
        </w:rPr>
        <w:t>90</w:t>
      </w:r>
      <w:r>
        <w:rPr>
          <w:rFonts w:eastAsia="Times New Roman" w:cs="Times New Roman" w:ascii="Times New Roman" w:hAnsi="Times New Roman"/>
          <w:sz w:val="24"/>
          <w:szCs w:val="24"/>
          <w:lang w:eastAsia="ru-RU"/>
        </w:rPr>
        <w:t xml:space="preserve"> - период разложени пестицида на 90%. Это время, необходимое для того, чтобы 90% вещества пестицида распалось. Этот показатель сильно зависит от pH среды (почвы)</w:t>
      </w:r>
    </w:p>
    <w:p>
      <w:pPr>
        <w:pStyle w:val="Normal"/>
        <w:numPr>
          <w:ilvl w:val="0"/>
          <w:numId w:val="0"/>
        </w:numPr>
        <w:spacing w:lineRule="auto" w:line="240" w:before="280" w:after="280"/>
        <w:outlineLvl w:val="1"/>
        <w:rPr/>
      </w:pPr>
      <w:r>
        <w:rPr>
          <w:rFonts w:eastAsia="Times New Roman" w:cs="Times New Roman" w:ascii="Times New Roman" w:hAnsi="Times New Roman"/>
          <w:bCs/>
          <w:sz w:val="36"/>
          <w:szCs w:val="36"/>
          <w:u w:val="single"/>
          <w:lang w:eastAsia="ru-RU"/>
        </w:rPr>
        <w:t>Индекс потенциального вымывания GUS</w:t>
      </w:r>
      <w:r>
        <w:rPr>
          <w:rFonts w:eastAsia="Times New Roman" w:cs="Times New Roman" w:ascii="Times New Roman" w:hAnsi="Times New Roman"/>
          <w:bCs/>
          <w:sz w:val="36"/>
          <w:szCs w:val="36"/>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ндек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тенци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мывания</w:t>
      </w:r>
      <w:r>
        <w:rPr>
          <w:rFonts w:eastAsia="Times New Roman" w:cs="Times New Roman" w:ascii="Times New Roman" w:hAnsi="Times New Roman"/>
          <w:sz w:val="24"/>
          <w:szCs w:val="24"/>
          <w:lang w:val="en-US" w:eastAsia="ru-RU"/>
        </w:rPr>
        <w:t xml:space="preserve"> GUS, GUS leaching potential index.</w:t>
        <w:br/>
      </w:r>
      <w:r>
        <w:rPr>
          <w:rFonts w:eastAsia="Times New Roman" w:cs="Times New Roman" w:ascii="Times New Roman" w:hAnsi="Times New Roman"/>
          <w:sz w:val="24"/>
          <w:szCs w:val="24"/>
          <w:lang w:eastAsia="ru-RU"/>
        </w:rPr>
        <w:t>Индекс GUS (Groundwater Ubiquity Score) - очень простой показатель возможности химического вымывания в грунтовые воды. Он основывается на поведении химиката в окружающей среде, но не учитывает ее условия. Он не применим для моделирования и исследования рисков.</w:t>
        <w:br/>
        <w:t>Вычисляется по показателю ДТ50 и коэффициенту распределения органического углерода (koc) по формуле:</w:t>
        <w:br/>
        <w:t>GUS = log(ДТ50) x (4 - log (koc))</w:t>
        <w:br/>
        <w:t>При значении GUS:</w:t>
        <w:br/>
        <w:t>&gt; 2.8 = пестицид вероятно вымывается</w:t>
        <w:br/>
        <w:t>&lt; 1.8 = пестицид вероятно не вымывается</w:t>
        <w:br/>
        <w:t>1.8 - 2.8 = возможность вымывания не значительная</w:t>
        <w:br/>
        <w:t xml:space="preserve">(Ссылка: Gustafson, D.I. (1989) Groundwater Ubiquity Score: A Simple Method for Assessing Pesticide Leachability Environmental Toxicology and Chemistry, 8, pp339-357). </w:t>
        <w:br/>
        <w:t xml:space="preserve">Примечание: этот индекс является показателем, а не оценкой риска. </w:t>
      </w:r>
    </w:p>
    <w:p>
      <w:pPr>
        <w:pStyle w:val="Normal"/>
        <w:numPr>
          <w:ilvl w:val="0"/>
          <w:numId w:val="0"/>
        </w:numPr>
        <w:spacing w:lineRule="auto" w:line="240" w:before="280" w:after="280"/>
        <w:outlineLvl w:val="1"/>
        <w:rPr/>
      </w:pPr>
      <w:r>
        <w:rPr>
          <w:rFonts w:eastAsia="Times New Roman" w:cs="Times New Roman" w:ascii="Times New Roman" w:hAnsi="Times New Roman"/>
          <w:bCs/>
          <w:sz w:val="36"/>
          <w:szCs w:val="36"/>
          <w:u w:val="single"/>
          <w:lang w:eastAsia="ru-RU"/>
        </w:rPr>
        <w:t>Индекс роста концентрации в грунтовых водах SCI</w:t>
      </w:r>
      <w:r>
        <w:rPr>
          <w:rFonts w:eastAsia="Times New Roman" w:cs="Times New Roman" w:ascii="Times New Roman" w:hAnsi="Times New Roman"/>
          <w:bCs/>
          <w:sz w:val="36"/>
          <w:szCs w:val="36"/>
          <w:lang w:eastAsia="ru-RU"/>
        </w:rPr>
        <w:t xml:space="preserve"> </w:t>
      </w:r>
    </w:p>
    <w:p>
      <w:pPr>
        <w:pStyle w:val="Normal"/>
        <w:spacing w:lineRule="auto" w:line="240" w:before="280" w:after="280"/>
        <w:rPr/>
      </w:pPr>
      <w:r>
        <w:rPr/>
        <w:t>SCI-GROW groundwater index, Индекс роста концентрации в грунтовых водах SCI.</w:t>
        <w:br/>
        <w:t>Это показатель используется USEPA для грубого вычисления концентрации пестицидов в грунтовых водах. Он основывается на поведении пестицида в окружающей среде, частоте его применения и имеющихся научных данных. Он не применим для моделирования и исследования рисков.</w:t>
        <w:br/>
        <w:t>Вычисляется по показателю ДТ50 и коэффициенту распределения органического углерода (koc):</w:t>
      </w:r>
    </w:p>
    <w:tbl>
      <w:tblPr>
        <w:tblW w:w="4750" w:type="pct"/>
        <w:jc w:val="left"/>
        <w:tblInd w:w="-60" w:type="dxa"/>
        <w:tblLayout w:type="fixed"/>
        <w:tblCellMar>
          <w:top w:w="15" w:type="dxa"/>
          <w:left w:w="15" w:type="dxa"/>
          <w:bottom w:w="15" w:type="dxa"/>
          <w:right w:w="15" w:type="dxa"/>
        </w:tblCellMar>
      </w:tblPr>
      <w:tblGrid>
        <w:gridCol w:w="3120"/>
        <w:gridCol w:w="2543"/>
        <w:gridCol w:w="4840"/>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г 1</w:t>
            </w:r>
          </w:p>
        </w:tc>
      </w:tr>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 log(Koc + 5.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ли ДТ</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lt; 6.0 тог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C = log(ДТ</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6,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 C * D</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ли ДТ</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 6,0-1500 тог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C = log(ДТ</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 5,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 C * (4-D)</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ли ДТ</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gt; 1500 тог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 log(1500) = 3,176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 C * (4-D)</w:t>
            </w:r>
          </w:p>
        </w:tc>
      </w:tr>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г 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Koc = 9995 тог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 -2,241 + 0,610 * R</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ая концентрация =10</w:t>
            </w:r>
            <w:r>
              <w:rPr>
                <w:rFonts w:eastAsia="Times New Roman" w:cs="Times New Roman" w:ascii="Times New Roman" w:hAnsi="Times New Roman"/>
                <w:sz w:val="24"/>
                <w:szCs w:val="24"/>
                <w:vertAlign w:val="superscript"/>
                <w:lang w:eastAsia="ru-RU"/>
              </w:rPr>
              <w:t>F</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Koc &gt; 9995 тогда</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ая концентрация = 0,006</w:t>
            </w:r>
          </w:p>
        </w:tc>
      </w:tr>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г 3</w:t>
            </w:r>
          </w:p>
        </w:tc>
      </w:tr>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стицида использовано = доза внесения (кг/га) * число раз внесения</w:t>
              <w:br/>
              <w:t xml:space="preserve">Предполагаемая концнтрация в грунтовых водах = Стандартизированная концентрация </w:t>
              <w:br/>
              <w:t>* всего пестицида использован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этот индекс является показателем, а не оценкой р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Cs/>
          <w:sz w:val="36"/>
          <w:szCs w:val="36"/>
          <w:u w:val="single"/>
          <w:lang w:eastAsia="ru-RU"/>
        </w:rPr>
        <w:t>ppm - частей на миллион</w:t>
      </w:r>
      <w:r>
        <w:rPr>
          <w:rFonts w:eastAsia="Times New Roman" w:cs="Times New Roman" w:ascii="Times New Roman" w:hAnsi="Times New Roman"/>
          <w:bCs/>
          <w:sz w:val="36"/>
          <w:szCs w:val="36"/>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pm. Миллионная доля - единица измерения, которая аналогична проценту (сотая часть) или промилле (тысячная часть). В сельском хозяйстве это значит:</w:t>
        <w:br/>
        <w:t>для веса - мг/кг</w:t>
        <w:br/>
        <w:t>для объема - мкл/л</w:t>
        <w:br/>
        <w:t>при плотности жидкости = 1г/мл - мг/л</w:t>
      </w:r>
    </w:p>
    <w:p>
      <w:pPr>
        <w:pStyle w:val="Normal"/>
        <w:numPr>
          <w:ilvl w:val="0"/>
          <w:numId w:val="0"/>
        </w:numPr>
        <w:spacing w:lineRule="auto" w:line="240" w:before="280" w:after="280"/>
        <w:outlineLvl w:val="1"/>
        <w:rPr/>
      </w:pPr>
      <w:hyperlink r:id="rId7">
        <w:r>
          <w:rPr>
            <w:rStyle w:val="InternetLink"/>
            <w:rFonts w:eastAsia="Times New Roman" w:cs="Times New Roman" w:ascii="Times New Roman" w:hAnsi="Times New Roman"/>
            <w:b/>
            <w:bCs/>
            <w:sz w:val="36"/>
            <w:szCs w:val="36"/>
            <w:u w:val="single"/>
            <w:lang w:eastAsia="ru-RU"/>
          </w:rPr>
          <w:t>SMILES</w:t>
        </w:r>
      </w:hyperlink>
      <w:r>
        <w:rPr>
          <w:rFonts w:eastAsia="Times New Roman" w:cs="Times New Roman" w:ascii="Times New Roman" w:hAnsi="Times New Roman"/>
          <w:b/>
          <w:bCs/>
          <w:sz w:val="36"/>
          <w:szCs w:val="36"/>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MILES - Simplified Molecular Input Line Entry Specification, спецификация упрощенного представления молекул в строке ввода.</w:t>
        <w:br/>
        <w:t xml:space="preserve">Это система правил однозначного описания состава и структуры молекулы химического вещества с использованием строки символов ASC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upest.ru/images/ico/probit.gif" TargetMode="External"/><Relationship Id="rId5" Type="http://schemas.openxmlformats.org/officeDocument/2006/relationships/image" Target="media/image3.png"/><Relationship Id="rId6" Type="http://schemas.openxmlformats.org/officeDocument/2006/relationships/hyperlink" Target="http://www.rupest.ru/images/ico/probit-2.gif" TargetMode="External"/><Relationship Id="rId7" Type="http://schemas.openxmlformats.org/officeDocument/2006/relationships/hyperlink" Target="http://www.rupest.ru/ppdb/smil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32:00Z</dcterms:created>
  <dc:creator>Пользователь Windows</dc:creator>
  <dc:description/>
  <cp:keywords/>
  <dc:language>en-US</dc:language>
  <cp:lastModifiedBy>Пользователь Windows</cp:lastModifiedBy>
  <dcterms:modified xsi:type="dcterms:W3CDTF">2012-02-04T11:06:00Z</dcterms:modified>
  <cp:revision>3</cp:revision>
  <dc:subject/>
  <dc:title/>
</cp:coreProperties>
</file>